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9"/>
      </w:tblGrid>
      <w:tr>
        <w:trPr>
          <w:trHeight w:val="7526" w:hRule="atLeast"/>
        </w:trPr>
        <w:tc>
          <w:tcPr>
            <w:tcW w:w="5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51765" cy="1143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9" r="-24" b="-20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58750</wp:posOffset>
                      </wp:positionH>
                      <wp:positionV relativeFrom="page">
                        <wp:posOffset>635</wp:posOffset>
                      </wp:positionV>
                      <wp:extent cx="2809875" cy="4813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75" cy="4813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1"/>
                                    <w:gridCol w:w="228"/>
                                    <w:gridCol w:w="7"/>
                                    <w:gridCol w:w="227"/>
                                    <w:gridCol w:w="130"/>
                                    <w:gridCol w:w="94"/>
                                    <w:gridCol w:w="26"/>
                                    <w:gridCol w:w="125"/>
                                    <w:gridCol w:w="44"/>
                                    <w:gridCol w:w="63"/>
                                    <w:gridCol w:w="145"/>
                                    <w:gridCol w:w="48"/>
                                    <w:gridCol w:w="127"/>
                                    <w:gridCol w:w="24"/>
                                    <w:gridCol w:w="55"/>
                                    <w:gridCol w:w="200"/>
                                    <w:gridCol w:w="202"/>
                                    <w:gridCol w:w="200"/>
                                    <w:gridCol w:w="197"/>
                                    <w:gridCol w:w="211"/>
                                    <w:gridCol w:w="207"/>
                                    <w:gridCol w:w="219"/>
                                    <w:gridCol w:w="1415"/>
                                  </w:tblGrid>
                                  <w:tr>
                                    <w:trPr>
                                      <w:trHeight w:val="523" w:hRule="atLeast"/>
                                      <w:cantSplit w:val="true"/>
                                    </w:trPr>
                                    <w:tc>
                                      <w:tcPr>
                                        <w:tcW w:w="4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lang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00660" cy="16700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8" t="-11" r="-8" b="-1090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0660" cy="1670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gridSpan w:val="11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0"/>
                                          </w:rPr>
                                          <w:t>Česká pošta, s.p.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jc w:val="left"/>
                                          <w:rPr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1"/>
                                            <w:szCs w:val="11"/>
                                          </w:rPr>
                                          <w:t>IČ 471149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jc w:val="left"/>
                                          <w:rPr>
                                            <w:rFonts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6"/>
                                            <w:szCs w:val="26"/>
                                          </w:rPr>
                                          <w:t>Podací líst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3" w:hRule="atLeast"/>
                                      <w:cantSplit w:val="true"/>
                                    </w:trPr>
                                    <w:tc>
                                      <w:tcPr>
                                        <w:tcW w:w="4425" w:type="dxa"/>
                                        <w:gridSpan w:val="23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4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Vyplní pošt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  <w:cantSplit w:val="true"/>
                                    </w:trPr>
                                    <w:tc>
                                      <w:tcPr>
                                        <w:tcW w:w="4425" w:type="dxa"/>
                                        <w:gridSpan w:val="2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 xml:space="preserve">Odesílate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>
                                                <w:maxLength w:val="3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  <w:cantSplit w:val="true"/>
                                    </w:trPr>
                                    <w:tc>
                                      <w:tcPr>
                                        <w:tcW w:w="4425" w:type="dxa"/>
                                        <w:gridSpan w:val="23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</w:rPr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231" w:type="dxa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i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" w:type="dxa"/>
                                        <w:gridSpan w:val="3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gridSpan w:val="11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ind w:right="-42" w:hanging="6"/>
                                          <w:jc w:val="left"/>
                                          <w:rPr>
                                            <w:rFonts w:ascii="Arial Narrow" w:hAnsi="Arial Narrow" w:cs="Arial"/>
                                            <w:b w:val="false"/>
                                            <w:b w:val="false"/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"/>
                                              <w:enabled/>
                                              <w:calcOnExit w:val="0"/>
                                              <w:textInput>
                                                <w:maxLength w:val="2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pacing w:val="-6"/>
                                            <w:b w:val="false"/>
                                            <w:szCs w:val="17"/>
                                            <w:rFonts w:cs="Arial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 w:val="false"/>
                                            <w:spacing w:val="-6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spacing w:val="-6"/>
                                            <w:b w:val="false"/>
                                            <w:szCs w:val="17"/>
                                            <w:rFonts w:cs="Arial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 w:val="false"/>
                                            <w:spacing w:val="-6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7"/>
                                            <w:spacing w:val="-6"/>
                                            <w:b w:val="false"/>
                                            <w:szCs w:val="17"/>
                                            <w:rFonts w:cs="Arial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 w:val="false"/>
                                            <w:spacing w:val="-6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vMerge w:val="restart"/>
                                        <w:tcBorders>
                                          <w:top w:val="dotted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  <w:cantSplit w:val="true"/>
                                    </w:trPr>
                                    <w:tc>
                                      <w:tcPr>
                                        <w:tcW w:w="693" w:type="dxa"/>
                                        <w:gridSpan w:val="4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ind w:hanging="6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sz w:val="10"/>
                                            <w:szCs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3"/>
                                            <w:szCs w:val="13"/>
                                          </w:rPr>
                                          <w:t>*Tel.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9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3"/>
                                            <w:szCs w:val="13"/>
                                          </w:rPr>
                                          <w:t>číslo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6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gridSpan w:val="3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vMerge w:val="continue"/>
                                        <w:tcBorders>
                                          <w:top w:val="dotted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 w:before="60" w:after="0"/>
                                          <w:ind w:left="0" w:hanging="0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  <w:cantSplit w:val="true"/>
                                    </w:trPr>
                                    <w:tc>
                                      <w:tcPr>
                                        <w:tcW w:w="4425" w:type="dxa"/>
                                        <w:gridSpan w:val="23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ind w:hanging="6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sz w:val="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4"/>
                                          </w:rPr>
                                          <w:t>*E-mail: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>
                                                <w:maxLength w:val="3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  <w:cantSplit w:val="true"/>
                                    </w:trPr>
                                    <w:tc>
                                      <w:tcPr>
                                        <w:tcW w:w="3010" w:type="dxa"/>
                                        <w:gridSpan w:val="2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i/>
                                            <w:i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i/>
                                            <w:sz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 xml:space="preserve">Adresát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>
                                                <w:maxLength w:val="2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firstLine="2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  <w:cantSplit w:val="true"/>
                                    </w:trPr>
                                    <w:tc>
                                      <w:tcPr>
                                        <w:tcW w:w="3010" w:type="dxa"/>
                                        <w:gridSpan w:val="22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3010" w:type="dxa"/>
                                        <w:gridSpan w:val="22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9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1" w:type="dxa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" w:type="dxa"/>
                                        <w:gridSpan w:val="3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gridSpan w:val="11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ind w:right="-42" w:hanging="6"/>
                                          <w:jc w:val="left"/>
                                          <w:rPr>
                                            <w:rFonts w:ascii="Arial Narrow" w:hAnsi="Arial Narrow" w:cs="Arial"/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 w:val="false"/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0"/>
                                              <w:enabled/>
                                              <w:calcOnExit w:val="0"/>
                                              <w:textInput>
                                                <w:maxLength w:val="2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pacing w:val="-6"/>
                                            <w:b w:val="false"/>
                                            <w:szCs w:val="17"/>
                                            <w:rFonts w:cs="Arial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 w:val="false"/>
                                            <w:spacing w:val="-6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spacing w:val="-6"/>
                                            <w:b w:val="false"/>
                                            <w:szCs w:val="17"/>
                                            <w:rFonts w:cs="Arial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 w:val="false"/>
                                            <w:spacing w:val="-6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7"/>
                                            <w:spacing w:val="-6"/>
                                            <w:b w:val="false"/>
                                            <w:szCs w:val="17"/>
                                            <w:rFonts w:cs="Arial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 w:val="false"/>
                                            <w:spacing w:val="-6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  <w:cantSplit w:val="true"/>
                                    </w:trPr>
                                    <w:tc>
                                      <w:tcPr>
                                        <w:tcW w:w="693" w:type="dxa"/>
                                        <w:gridSpan w:val="4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ind w:hanging="6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0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3"/>
                                            <w:szCs w:val="13"/>
                                          </w:rPr>
                                          <w:t>*Tel.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9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3"/>
                                            <w:szCs w:val="13"/>
                                          </w:rPr>
                                          <w:t>číslo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6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gridSpan w:val="3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0"/>
                                            <w:szCs w:val="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  <w:cantSplit w:val="true"/>
                                    </w:trPr>
                                    <w:tc>
                                      <w:tcPr>
                                        <w:tcW w:w="4425" w:type="dxa"/>
                                        <w:gridSpan w:val="23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*E-mail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0"/>
                                              <w:enabled/>
                                              <w:calcOnExit w:val="0"/>
                                              <w:textInput>
                                                <w:maxLength w:val="3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  <w:cantSplit w:val="true"/>
                                    </w:trPr>
                                    <w:tc>
                                      <w:tcPr>
                                        <w:tcW w:w="1495" w:type="dxa"/>
                                        <w:gridSpan w:val="1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sz w:val="13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2"/>
                                          </w:rPr>
                                          <w:t>Druh zásil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gridSpan w:val="9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sz w:val="13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2"/>
                                          </w:rPr>
                                          <w:t>Hmotn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sz w:val="1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2"/>
                                          </w:rPr>
                                          <w:t>Cena služb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  <w:cantSplit w:val="true"/>
                                    </w:trPr>
                                    <w:tc>
                                      <w:tcPr>
                                        <w:tcW w:w="1495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eastAsia="Calibri" w:cs="Arial"/>
                                            <w:b w:val="false"/>
                                            <w:b w:val="false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 w:val="false"/>
                                            <w:sz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sz w:val="1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2"/>
                                          </w:rPr>
                                          <w:t>Podací čís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sz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2"/>
                                          </w:rPr>
                                          <w:t xml:space="preserve">Poznámka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0"/>
                                          </w:rPr>
                                          <w:t>(doplňkové služb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sz w:val="13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2"/>
                                          </w:rPr>
                                          <w:t>Placeno v hotovos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  <w:cantSplit w:val="true"/>
                                    </w:trPr>
                                    <w:tc>
                                      <w:tcPr>
                                        <w:tcW w:w="4425" w:type="dxa"/>
                                        <w:gridSpan w:val="2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114" w:leader="none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1"/>
                                          </w:rPr>
                                          <w:t xml:space="preserve">T11-036A (3-11)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1"/>
                                          </w:rPr>
                                          <w:t>Nepovinný údaj</w:t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25pt;height:379.05pt;mso-wrap-distance-left:9pt;mso-wrap-distance-right:9pt;mso-wrap-distance-top:0pt;mso-wrap-distance-bottom:0pt;margin-top:0.05pt;mso-position-vertical-relative:page;margin-left:12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"/>
                              <w:gridCol w:w="228"/>
                              <w:gridCol w:w="7"/>
                              <w:gridCol w:w="227"/>
                              <w:gridCol w:w="130"/>
                              <w:gridCol w:w="94"/>
                              <w:gridCol w:w="26"/>
                              <w:gridCol w:w="125"/>
                              <w:gridCol w:w="44"/>
                              <w:gridCol w:w="63"/>
                              <w:gridCol w:w="145"/>
                              <w:gridCol w:w="48"/>
                              <w:gridCol w:w="127"/>
                              <w:gridCol w:w="24"/>
                              <w:gridCol w:w="55"/>
                              <w:gridCol w:w="200"/>
                              <w:gridCol w:w="202"/>
                              <w:gridCol w:w="200"/>
                              <w:gridCol w:w="197"/>
                              <w:gridCol w:w="211"/>
                              <w:gridCol w:w="207"/>
                              <w:gridCol w:w="219"/>
                              <w:gridCol w:w="1415"/>
                            </w:tblGrid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lef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200660" cy="16700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1" r="-8" b="-109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66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0"/>
                                    </w:rPr>
                                    <w:t>Česká pošta, s.p.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1"/>
                                      <w:szCs w:val="11"/>
                                    </w:rPr>
                                    <w:t>IČ 47114983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Podací lís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3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23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4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Vyplní poš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2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Odesílatel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2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gridSpan w:val="2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gridSpan w:val="3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2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11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ind w:right="-42" w:hanging="6"/>
                                    <w:jc w:val="left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spacing w:val="-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pacing w:val="-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pacing w:val="-6"/>
                                      <w:b w:val="false"/>
                                      <w:szCs w:val="17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pacing w:val="-6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pacing w:val="-6"/>
                                      <w:b w:val="false"/>
                                      <w:szCs w:val="17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pacing w:val="-6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pacing w:val="-6"/>
                                      <w:b w:val="false"/>
                                      <w:szCs w:val="17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pacing w:val="-6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dotted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gridSpan w:val="4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ind w:hanging="6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z w:val="10"/>
                                      <w:szCs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3"/>
                                      <w:szCs w:val="13"/>
                                    </w:rPr>
                                    <w:t>*Tel.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9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3"/>
                                      <w:szCs w:val="13"/>
                                    </w:rPr>
                                    <w:t>číslo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3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dotted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 w:before="60" w:after="0"/>
                                    <w:ind w:left="0" w:hanging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23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ind w:hanging="6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4"/>
                                    </w:rPr>
                                    <w:t>*E-mail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3010" w:type="dxa"/>
                                  <w:gridSpan w:val="2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Adresát  </w:t>
                                  </w: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firstLine="2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3010" w:type="dxa"/>
                                  <w:gridSpan w:val="22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010" w:type="dxa"/>
                                  <w:gridSpan w:val="22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gridSpan w:val="2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gridSpan w:val="3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2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11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ind w:right="-42" w:hanging="6"/>
                                    <w:jc w:val="left"/>
                                    <w:rPr>
                                      <w:rFonts w:ascii="Arial Narrow" w:hAnsi="Arial Narrow" w:cs="Arial"/>
                                      <w:spacing w:val="-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 w:val="false"/>
                                      <w:spacing w:val="-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pacing w:val="-6"/>
                                      <w:b w:val="false"/>
                                      <w:szCs w:val="17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pacing w:val="-6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pacing w:val="-6"/>
                                      <w:b w:val="false"/>
                                      <w:szCs w:val="17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pacing w:val="-6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pacing w:val="-6"/>
                                      <w:b w:val="false"/>
                                      <w:szCs w:val="17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pacing w:val="-6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gridSpan w:val="4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ind w:hanging="6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3"/>
                                      <w:szCs w:val="13"/>
                                    </w:rPr>
                                    <w:t>*Tel.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9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3"/>
                                      <w:szCs w:val="13"/>
                                    </w:rPr>
                                    <w:t>číslo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3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0"/>
                                      <w:szCs w:val="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23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*E-mail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z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2"/>
                                    </w:rPr>
                                    <w:t>Druh zásilky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z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2"/>
                                    </w:rPr>
                                    <w:t>Hmotnost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2"/>
                                    </w:rPr>
                                    <w:t>Cena služ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2"/>
                                    </w:rPr>
                                    <w:t>Podací číslo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2"/>
                                    </w:rPr>
                                    <w:t xml:space="preserve">Poznámka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0"/>
                                    </w:rPr>
                                    <w:t>(doplňkové služby)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z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2"/>
                                    </w:rPr>
                                    <w:t>Placeno v hotov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4" w:leader="none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 xml:space="preserve">T11-036A (3-11)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Nepovinný údaj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290</wp:posOffset>
                      </wp:positionV>
                      <wp:extent cx="879475" cy="32766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947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5"/>
                                  </w:tblGrid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13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ind w:left="-53" w:right="-101" w:hanging="28"/>
                                          <w:rPr>
                                            <w:rFonts w:ascii="Arial" w:hAnsi="Arial" w:cs="Arial"/>
                                            <w:sz w:val="11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11"/>
                                            <w:szCs w:val="11"/>
                                          </w:rPr>
                                          <w:t>Kód zákazník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1"/>
                                            <w:szCs w:val="13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10"/>
                                            <w:szCs w:val="10"/>
                                          </w:rPr>
                                          <w:t>odesílatel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ind w:right="-101" w:hanging="7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pacing w:val="-4"/>
                                            <w:szCs w:val="17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spacing w:val="-4"/>
                                            <w:szCs w:val="17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7"/>
                                            <w:spacing w:val="-4"/>
                                            <w:szCs w:val="17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.25pt;height:25.8pt;mso-wrap-distance-left:0pt;mso-wrap-distance-right:9pt;mso-wrap-distance-top:0pt;mso-wrap-distance-bottom:0pt;margin-top: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ind w:left="-53" w:right="-101" w:hanging="28"/>
                                    <w:rPr>
                                      <w:rFonts w:ascii="Arial" w:hAnsi="Arial" w:cs="Arial"/>
                                      <w:sz w:val="11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Kód zákazní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szCs w:val="10"/>
                                    </w:rPr>
                                    <w:t>odesílatel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ind w:right="-101" w:hanging="7"/>
                                    <w:rPr>
                                      <w:rFonts w:ascii="Arial" w:hAnsi="Arial" w:cs="Arial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pacing w:val="-4"/>
                                      <w:szCs w:val="17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pacing w:val="-4"/>
                                      <w:szCs w:val="17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pacing w:val="-4"/>
                                      <w:szCs w:val="17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985</wp:posOffset>
                      </wp:positionV>
                      <wp:extent cx="879475" cy="95313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9475" cy="953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85"/>
                                  </w:tblGrid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3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Dobírka K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br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7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3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Udaná cena K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br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7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3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43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11"/>
                                            <w:szCs w:val="11"/>
                                          </w:rPr>
                                          <w:t xml:space="preserve">Kód zákazník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10"/>
                                            <w:szCs w:val="10"/>
                                          </w:rPr>
                                          <w:t>(adresát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pacing w:val="-4"/>
                                            <w:szCs w:val="17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spacing w:val="-4"/>
                                            <w:szCs w:val="17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7"/>
                                            <w:spacing w:val="-4"/>
                                            <w:szCs w:val="17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.25pt;height:75.05pt;mso-wrap-distance-left:0pt;mso-wrap-distance-right:7.05pt;mso-wrap-distance-top:0pt;mso-wrap-distance-bottom:0pt;margin-top:-1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5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Dobírka Kč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Udaná cena Kč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43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Kód zákazník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szCs w:val="10"/>
                                    </w:rPr>
                                    <w:t>(adresát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pacing w:val="-4"/>
                                      <w:szCs w:val="17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pacing w:val="-4"/>
                                      <w:szCs w:val="17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pacing w:val="-4"/>
                                      <w:szCs w:val="17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51765" cy="1143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9" r="-24" b="-20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58750</wp:posOffset>
                      </wp:positionH>
                      <wp:positionV relativeFrom="page">
                        <wp:posOffset>635</wp:posOffset>
                      </wp:positionV>
                      <wp:extent cx="2809875" cy="481393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75" cy="4813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1"/>
                                    <w:gridCol w:w="228"/>
                                    <w:gridCol w:w="7"/>
                                    <w:gridCol w:w="227"/>
                                    <w:gridCol w:w="130"/>
                                    <w:gridCol w:w="94"/>
                                    <w:gridCol w:w="26"/>
                                    <w:gridCol w:w="125"/>
                                    <w:gridCol w:w="44"/>
                                    <w:gridCol w:w="63"/>
                                    <w:gridCol w:w="145"/>
                                    <w:gridCol w:w="48"/>
                                    <w:gridCol w:w="127"/>
                                    <w:gridCol w:w="24"/>
                                    <w:gridCol w:w="55"/>
                                    <w:gridCol w:w="200"/>
                                    <w:gridCol w:w="202"/>
                                    <w:gridCol w:w="200"/>
                                    <w:gridCol w:w="197"/>
                                    <w:gridCol w:w="211"/>
                                    <w:gridCol w:w="207"/>
                                    <w:gridCol w:w="219"/>
                                    <w:gridCol w:w="1415"/>
                                  </w:tblGrid>
                                  <w:tr>
                                    <w:trPr>
                                      <w:trHeight w:val="523" w:hRule="atLeast"/>
                                      <w:cantSplit w:val="true"/>
                                    </w:trPr>
                                    <w:tc>
                                      <w:tcPr>
                                        <w:tcW w:w="4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lang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00660" cy="167005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8" t="-11" r="-8" b="-1090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0660" cy="1670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gridSpan w:val="11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0"/>
                                          </w:rPr>
                                          <w:t>Česká pošta, s.p.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jc w:val="left"/>
                                          <w:rPr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1"/>
                                            <w:szCs w:val="11"/>
                                          </w:rPr>
                                          <w:t>IČ 471149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jc w:val="left"/>
                                          <w:rPr>
                                            <w:rFonts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6"/>
                                            <w:szCs w:val="26"/>
                                          </w:rPr>
                                          <w:t>Podací líst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3" w:hRule="atLeast"/>
                                      <w:cantSplit w:val="true"/>
                                    </w:trPr>
                                    <w:tc>
                                      <w:tcPr>
                                        <w:tcW w:w="4425" w:type="dxa"/>
                                        <w:gridSpan w:val="23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4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Vyplní pošt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  <w:cantSplit w:val="true"/>
                                    </w:trPr>
                                    <w:tc>
                                      <w:tcPr>
                                        <w:tcW w:w="4425" w:type="dxa"/>
                                        <w:gridSpan w:val="2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 xml:space="preserve">Odesílate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1"/>
                                              <w:enabled/>
                                              <w:calcOnExit w:val="0"/>
                                              <w:textInput>
                                                <w:maxLength w:val="3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  <w:cantSplit w:val="true"/>
                                    </w:trPr>
                                    <w:tc>
                                      <w:tcPr>
                                        <w:tcW w:w="4425" w:type="dxa"/>
                                        <w:gridSpan w:val="23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</w:rPr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2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231" w:type="dxa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i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" w:type="dxa"/>
                                        <w:gridSpan w:val="3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gridSpan w:val="11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ind w:right="-42" w:hanging="6"/>
                                          <w:jc w:val="left"/>
                                          <w:rPr>
                                            <w:rFonts w:ascii="Arial Narrow" w:hAnsi="Arial Narrow" w:cs="Arial"/>
                                            <w:b w:val="false"/>
                                            <w:b w:val="false"/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3"/>
                                              <w:enabled/>
                                              <w:calcOnExit w:val="0"/>
                                              <w:textInput>
                                                <w:maxLength w:val="2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pacing w:val="-6"/>
                                            <w:b w:val="false"/>
                                            <w:szCs w:val="17"/>
                                            <w:rFonts w:cs="Arial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 w:val="false"/>
                                            <w:spacing w:val="-6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spacing w:val="-6"/>
                                            <w:b w:val="false"/>
                                            <w:szCs w:val="17"/>
                                            <w:rFonts w:cs="Arial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 w:val="false"/>
                                            <w:spacing w:val="-6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7"/>
                                            <w:spacing w:val="-6"/>
                                            <w:b w:val="false"/>
                                            <w:szCs w:val="17"/>
                                            <w:rFonts w:cs="Arial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 w:val="false"/>
                                            <w:spacing w:val="-6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vMerge w:val="restart"/>
                                        <w:tcBorders>
                                          <w:top w:val="dotted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  <w:cantSplit w:val="true"/>
                                    </w:trPr>
                                    <w:tc>
                                      <w:tcPr>
                                        <w:tcW w:w="693" w:type="dxa"/>
                                        <w:gridSpan w:val="4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ind w:hanging="6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sz w:val="10"/>
                                            <w:szCs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3"/>
                                            <w:szCs w:val="13"/>
                                          </w:rPr>
                                          <w:t>*Tel.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9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3"/>
                                            <w:szCs w:val="13"/>
                                          </w:rPr>
                                          <w:t>číslo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6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gridSpan w:val="3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vMerge w:val="continue"/>
                                        <w:tcBorders>
                                          <w:top w:val="dotted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 w:before="60" w:after="0"/>
                                          <w:ind w:left="0" w:hanging="0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  <w:cantSplit w:val="true"/>
                                    </w:trPr>
                                    <w:tc>
                                      <w:tcPr>
                                        <w:tcW w:w="4425" w:type="dxa"/>
                                        <w:gridSpan w:val="23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ind w:hanging="6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sz w:val="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4"/>
                                          </w:rPr>
                                          <w:t>*E-mail: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3"/>
                                              <w:enabled/>
                                              <w:calcOnExit w:val="0"/>
                                              <w:textInput>
                                                <w:maxLength w:val="3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  <w:cantSplit w:val="true"/>
                                    </w:trPr>
                                    <w:tc>
                                      <w:tcPr>
                                        <w:tcW w:w="3010" w:type="dxa"/>
                                        <w:gridSpan w:val="2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i/>
                                            <w:i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i/>
                                            <w:sz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 xml:space="preserve">Adresát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4"/>
                                              <w:enabled/>
                                              <w:calcOnExit w:val="0"/>
                                              <w:textInput>
                                                <w:maxLength w:val="2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firstLine="2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  <w:cantSplit w:val="true"/>
                                    </w:trPr>
                                    <w:tc>
                                      <w:tcPr>
                                        <w:tcW w:w="3010" w:type="dxa"/>
                                        <w:gridSpan w:val="22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8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3010" w:type="dxa"/>
                                        <w:gridSpan w:val="22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9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1" w:type="dxa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" w:type="dxa"/>
                                        <w:gridSpan w:val="3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gridSpan w:val="11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ind w:right="-42" w:hanging="6"/>
                                          <w:jc w:val="left"/>
                                          <w:rPr>
                                            <w:rFonts w:ascii="Arial Narrow" w:hAnsi="Arial Narrow" w:cs="Arial"/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 w:val="false"/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50"/>
                                              <w:enabled/>
                                              <w:calcOnExit w:val="0"/>
                                              <w:textInput>
                                                <w:maxLength w:val="2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pacing w:val="-6"/>
                                            <w:b w:val="false"/>
                                            <w:szCs w:val="17"/>
                                            <w:rFonts w:cs="Arial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 w:val="false"/>
                                            <w:spacing w:val="-6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spacing w:val="-6"/>
                                            <w:b w:val="false"/>
                                            <w:szCs w:val="17"/>
                                            <w:rFonts w:cs="Arial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 w:val="false"/>
                                            <w:spacing w:val="-6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7"/>
                                            <w:spacing w:val="-6"/>
                                            <w:b w:val="false"/>
                                            <w:szCs w:val="17"/>
                                            <w:rFonts w:cs="Arial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 w:val="false"/>
                                            <w:spacing w:val="-6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  <w:cantSplit w:val="true"/>
                                    </w:trPr>
                                    <w:tc>
                                      <w:tcPr>
                                        <w:tcW w:w="693" w:type="dxa"/>
                                        <w:gridSpan w:val="4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ind w:hanging="6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0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3"/>
                                            <w:szCs w:val="13"/>
                                          </w:rPr>
                                          <w:t>*Tel.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9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3"/>
                                            <w:szCs w:val="13"/>
                                          </w:rPr>
                                          <w:t>číslo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6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gridSpan w:val="3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0"/>
                                            <w:szCs w:val="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  <w:cantSplit w:val="true"/>
                                    </w:trPr>
                                    <w:tc>
                                      <w:tcPr>
                                        <w:tcW w:w="4425" w:type="dxa"/>
                                        <w:gridSpan w:val="23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*E-mail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56"/>
                                              <w:enabled/>
                                              <w:calcOnExit w:val="0"/>
                                              <w:textInput>
                                                <w:maxLength w:val="3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  <w:cantSplit w:val="true"/>
                                    </w:trPr>
                                    <w:tc>
                                      <w:tcPr>
                                        <w:tcW w:w="1495" w:type="dxa"/>
                                        <w:gridSpan w:val="1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sz w:val="13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2"/>
                                          </w:rPr>
                                          <w:t>Druh zásil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gridSpan w:val="9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sz w:val="13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2"/>
                                          </w:rPr>
                                          <w:t>Hmotn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sz w:val="1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2"/>
                                          </w:rPr>
                                          <w:t>Cena služb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  <w:cantSplit w:val="true"/>
                                    </w:trPr>
                                    <w:tc>
                                      <w:tcPr>
                                        <w:tcW w:w="1495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eastAsia="Calibri" w:cs="Arial"/>
                                            <w:b w:val="false"/>
                                            <w:b w:val="false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 w:val="false"/>
                                            <w:sz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sz w:val="1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2"/>
                                          </w:rPr>
                                          <w:t>Podací čís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sz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2"/>
                                          </w:rPr>
                                          <w:t xml:space="preserve">Poznámka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0"/>
                                          </w:rPr>
                                          <w:t>(doplňkové služb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sz w:val="13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2"/>
                                          </w:rPr>
                                          <w:t>Placeno v hotovos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  <w:cantSplit w:val="true"/>
                                    </w:trPr>
                                    <w:tc>
                                      <w:tcPr>
                                        <w:tcW w:w="4425" w:type="dxa"/>
                                        <w:gridSpan w:val="2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114" w:leader="none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1"/>
                                          </w:rPr>
                                          <w:t xml:space="preserve">T11-036A (3-11)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1"/>
                                          </w:rPr>
                                          <w:t>Nepovinný údaj</w:t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25pt;height:379.05pt;mso-wrap-distance-left:9pt;mso-wrap-distance-right:9pt;mso-wrap-distance-top:0pt;mso-wrap-distance-bottom:0pt;margin-top:0.05pt;mso-position-vertical-relative:page;margin-left:12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"/>
                              <w:gridCol w:w="228"/>
                              <w:gridCol w:w="7"/>
                              <w:gridCol w:w="227"/>
                              <w:gridCol w:w="130"/>
                              <w:gridCol w:w="94"/>
                              <w:gridCol w:w="26"/>
                              <w:gridCol w:w="125"/>
                              <w:gridCol w:w="44"/>
                              <w:gridCol w:w="63"/>
                              <w:gridCol w:w="145"/>
                              <w:gridCol w:w="48"/>
                              <w:gridCol w:w="127"/>
                              <w:gridCol w:w="24"/>
                              <w:gridCol w:w="55"/>
                              <w:gridCol w:w="200"/>
                              <w:gridCol w:w="202"/>
                              <w:gridCol w:w="200"/>
                              <w:gridCol w:w="197"/>
                              <w:gridCol w:w="211"/>
                              <w:gridCol w:w="207"/>
                              <w:gridCol w:w="219"/>
                              <w:gridCol w:w="1415"/>
                            </w:tblGrid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lef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200660" cy="16700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1" r="-8" b="-109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66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0"/>
                                    </w:rPr>
                                    <w:t>Česká pošta, s.p.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1"/>
                                      <w:szCs w:val="11"/>
                                    </w:rPr>
                                    <w:t>IČ 47114983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Podací lís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3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23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4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Vyplní poš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2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Odesílatel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2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gridSpan w:val="2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gridSpan w:val="3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2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11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ind w:right="-42" w:hanging="6"/>
                                    <w:jc w:val="left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spacing w:val="-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pacing w:val="-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pacing w:val="-6"/>
                                      <w:b w:val="false"/>
                                      <w:szCs w:val="17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pacing w:val="-6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pacing w:val="-6"/>
                                      <w:b w:val="false"/>
                                      <w:szCs w:val="17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pacing w:val="-6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pacing w:val="-6"/>
                                      <w:b w:val="false"/>
                                      <w:szCs w:val="17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pacing w:val="-6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dotted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gridSpan w:val="4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ind w:hanging="6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z w:val="10"/>
                                      <w:szCs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3"/>
                                      <w:szCs w:val="13"/>
                                    </w:rPr>
                                    <w:t>*Tel.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9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3"/>
                                      <w:szCs w:val="13"/>
                                    </w:rPr>
                                    <w:t>číslo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3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dotted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 w:before="60" w:after="0"/>
                                    <w:ind w:left="0" w:hanging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23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ind w:hanging="6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4"/>
                                    </w:rPr>
                                    <w:t>*E-mail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3010" w:type="dxa"/>
                                  <w:gridSpan w:val="2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Adresát  </w:t>
                                  </w: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firstLine="2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3010" w:type="dxa"/>
                                  <w:gridSpan w:val="22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010" w:type="dxa"/>
                                  <w:gridSpan w:val="22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gridSpan w:val="2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gridSpan w:val="3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2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11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ind w:right="-42" w:hanging="6"/>
                                    <w:jc w:val="left"/>
                                    <w:rPr>
                                      <w:rFonts w:ascii="Arial Narrow" w:hAnsi="Arial Narrow" w:cs="Arial"/>
                                      <w:spacing w:val="-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 w:val="false"/>
                                      <w:spacing w:val="-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pacing w:val="-6"/>
                                      <w:b w:val="false"/>
                                      <w:szCs w:val="17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pacing w:val="-6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pacing w:val="-6"/>
                                      <w:b w:val="false"/>
                                      <w:szCs w:val="17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pacing w:val="-6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pacing w:val="-6"/>
                                      <w:b w:val="false"/>
                                      <w:szCs w:val="17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pacing w:val="-6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gridSpan w:val="4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ind w:hanging="6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3"/>
                                      <w:szCs w:val="13"/>
                                    </w:rPr>
                                    <w:t>*Tel.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9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3"/>
                                      <w:szCs w:val="13"/>
                                    </w:rPr>
                                    <w:t>číslo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3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0"/>
                                      <w:szCs w:val="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23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*E-mail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z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2"/>
                                    </w:rPr>
                                    <w:t>Druh zásilky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z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2"/>
                                    </w:rPr>
                                    <w:t>Hmotnost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2"/>
                                    </w:rPr>
                                    <w:t>Cena služ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2"/>
                                    </w:rPr>
                                    <w:t>Podací číslo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2"/>
                                    </w:rPr>
                                    <w:t xml:space="preserve">Poznámka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0"/>
                                    </w:rPr>
                                    <w:t>(doplňkové služby)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z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2"/>
                                    </w:rPr>
                                    <w:t>Placeno v hotov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4" w:leader="none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 xml:space="preserve">T11-036A (3-11)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Nepovinný údaj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290</wp:posOffset>
                      </wp:positionV>
                      <wp:extent cx="879475" cy="32766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947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5"/>
                                  </w:tblGrid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13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ind w:left="-53" w:right="-101" w:hanging="28"/>
                                          <w:rPr>
                                            <w:rFonts w:ascii="Arial" w:hAnsi="Arial" w:cs="Arial"/>
                                            <w:sz w:val="11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11"/>
                                            <w:szCs w:val="11"/>
                                          </w:rPr>
                                          <w:t>Kód zákazník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1"/>
                                            <w:szCs w:val="13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10"/>
                                            <w:szCs w:val="10"/>
                                          </w:rPr>
                                          <w:t>odesílatel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ind w:right="-101" w:hanging="7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4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pacing w:val="-4"/>
                                            <w:szCs w:val="17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spacing w:val="-4"/>
                                            <w:szCs w:val="17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7"/>
                                            <w:spacing w:val="-4"/>
                                            <w:szCs w:val="17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.25pt;height:25.8pt;mso-wrap-distance-left:0pt;mso-wrap-distance-right:9pt;mso-wrap-distance-top:0pt;mso-wrap-distance-bottom:0pt;margin-top: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ind w:left="-53" w:right="-101" w:hanging="28"/>
                                    <w:rPr>
                                      <w:rFonts w:ascii="Arial" w:hAnsi="Arial" w:cs="Arial"/>
                                      <w:sz w:val="11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Kód zákazní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szCs w:val="10"/>
                                    </w:rPr>
                                    <w:t>odesílatel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ind w:right="-101" w:hanging="7"/>
                                    <w:rPr>
                                      <w:rFonts w:ascii="Arial" w:hAnsi="Arial" w:cs="Arial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pacing w:val="-4"/>
                                      <w:szCs w:val="17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pacing w:val="-4"/>
                                      <w:szCs w:val="17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pacing w:val="-4"/>
                                      <w:szCs w:val="17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985</wp:posOffset>
                      </wp:positionV>
                      <wp:extent cx="879475" cy="953135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9475" cy="953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85"/>
                                  </w:tblGrid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3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Dobírka K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br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7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3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Udaná cena K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br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7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3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43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11"/>
                                            <w:szCs w:val="11"/>
                                          </w:rPr>
                                          <w:t xml:space="preserve">Kód zákazník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10"/>
                                            <w:szCs w:val="10"/>
                                          </w:rPr>
                                          <w:t>(adresát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7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pacing w:val="-4"/>
                                            <w:szCs w:val="17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spacing w:val="-4"/>
                                            <w:szCs w:val="17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7"/>
                                            <w:spacing w:val="-4"/>
                                            <w:szCs w:val="17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.25pt;height:75.05pt;mso-wrap-distance-left:0pt;mso-wrap-distance-right:7.05pt;mso-wrap-distance-top:0pt;mso-wrap-distance-bottom:0pt;margin-top:-1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5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Dobírka Kč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Udaná cena Kč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43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Kód zákazník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szCs w:val="10"/>
                                    </w:rPr>
                                    <w:t>(adresát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pacing w:val="-4"/>
                                      <w:szCs w:val="17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pacing w:val="-4"/>
                                      <w:szCs w:val="17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pacing w:val="-4"/>
                                      <w:szCs w:val="17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26" w:hRule="atLeast"/>
        </w:trPr>
        <w:tc>
          <w:tcPr>
            <w:tcW w:w="5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51765" cy="1143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9" r="-24" b="-20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58750</wp:posOffset>
                      </wp:positionH>
                      <wp:positionV relativeFrom="page">
                        <wp:posOffset>635</wp:posOffset>
                      </wp:positionV>
                      <wp:extent cx="2809875" cy="4705985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75" cy="4705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1"/>
                                    <w:gridCol w:w="228"/>
                                    <w:gridCol w:w="7"/>
                                    <w:gridCol w:w="227"/>
                                    <w:gridCol w:w="130"/>
                                    <w:gridCol w:w="94"/>
                                    <w:gridCol w:w="26"/>
                                    <w:gridCol w:w="125"/>
                                    <w:gridCol w:w="44"/>
                                    <w:gridCol w:w="63"/>
                                    <w:gridCol w:w="145"/>
                                    <w:gridCol w:w="48"/>
                                    <w:gridCol w:w="127"/>
                                    <w:gridCol w:w="24"/>
                                    <w:gridCol w:w="55"/>
                                    <w:gridCol w:w="200"/>
                                    <w:gridCol w:w="202"/>
                                    <w:gridCol w:w="200"/>
                                    <w:gridCol w:w="197"/>
                                    <w:gridCol w:w="211"/>
                                    <w:gridCol w:w="207"/>
                                    <w:gridCol w:w="219"/>
                                    <w:gridCol w:w="1415"/>
                                  </w:tblGrid>
                                  <w:tr>
                                    <w:trPr>
                                      <w:trHeight w:val="523" w:hRule="atLeast"/>
                                      <w:cantSplit w:val="true"/>
                                    </w:trPr>
                                    <w:tc>
                                      <w:tcPr>
                                        <w:tcW w:w="4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lang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00660" cy="167005"/>
                                              <wp:effectExtent l="0" t="0" r="0" b="0"/>
                                              <wp:docPr id="15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8" t="-11" r="-8" b="-1090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0660" cy="1670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gridSpan w:val="11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0"/>
                                          </w:rPr>
                                          <w:t>Česká pošta, s.p.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jc w:val="left"/>
                                          <w:rPr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1"/>
                                            <w:szCs w:val="11"/>
                                          </w:rPr>
                                          <w:t>IČ 471149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6"/>
                                            <w:szCs w:val="26"/>
                                          </w:rPr>
                                          <w:t>Podací líst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3" w:hRule="atLeast"/>
                                      <w:cantSplit w:val="true"/>
                                    </w:trPr>
                                    <w:tc>
                                      <w:tcPr>
                                        <w:tcW w:w="4425" w:type="dxa"/>
                                        <w:gridSpan w:val="23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4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Vyplní pošt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  <w:cantSplit w:val="true"/>
                                    </w:trPr>
                                    <w:tc>
                                      <w:tcPr>
                                        <w:tcW w:w="4425" w:type="dxa"/>
                                        <w:gridSpan w:val="2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 xml:space="preserve">Odesílate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57"/>
                                              <w:enabled/>
                                              <w:calcOnExit w:val="0"/>
                                              <w:textInput>
                                                <w:maxLength w:val="3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  <w:cantSplit w:val="true"/>
                                    </w:trPr>
                                    <w:tc>
                                      <w:tcPr>
                                        <w:tcW w:w="4425" w:type="dxa"/>
                                        <w:gridSpan w:val="23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</w:rPr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58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231" w:type="dxa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i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" w:type="dxa"/>
                                        <w:gridSpan w:val="3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gridSpan w:val="11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ind w:right="-42" w:hanging="6"/>
                                          <w:jc w:val="left"/>
                                          <w:rPr>
                                            <w:rFonts w:ascii="Arial Narrow" w:hAnsi="Arial Narrow" w:cs="Arial"/>
                                            <w:b w:val="false"/>
                                            <w:b w:val="false"/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59"/>
                                              <w:enabled/>
                                              <w:calcOnExit w:val="0"/>
                                              <w:textInput>
                                                <w:maxLength w:val="2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pacing w:val="-6"/>
                                            <w:b w:val="false"/>
                                            <w:szCs w:val="17"/>
                                            <w:rFonts w:cs="Arial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 w:val="false"/>
                                            <w:spacing w:val="-6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spacing w:val="-6"/>
                                            <w:b w:val="false"/>
                                            <w:szCs w:val="17"/>
                                            <w:rFonts w:cs="Arial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 w:val="false"/>
                                            <w:spacing w:val="-6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7"/>
                                            <w:spacing w:val="-6"/>
                                            <w:b w:val="false"/>
                                            <w:szCs w:val="17"/>
                                            <w:rFonts w:cs="Arial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 w:val="false"/>
                                            <w:spacing w:val="-6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vMerge w:val="restart"/>
                                        <w:tcBorders>
                                          <w:top w:val="dotted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  <w:cantSplit w:val="true"/>
                                    </w:trPr>
                                    <w:tc>
                                      <w:tcPr>
                                        <w:tcW w:w="693" w:type="dxa"/>
                                        <w:gridSpan w:val="4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ind w:hanging="6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sz w:val="10"/>
                                            <w:szCs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3"/>
                                            <w:szCs w:val="13"/>
                                          </w:rPr>
                                          <w:t>*Tel.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9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3"/>
                                            <w:szCs w:val="13"/>
                                          </w:rPr>
                                          <w:t>číslo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6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gridSpan w:val="3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vMerge w:val="continue"/>
                                        <w:tcBorders>
                                          <w:top w:val="dotted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 w:before="60" w:after="0"/>
                                          <w:ind w:left="0" w:hanging="0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  <w:cantSplit w:val="true"/>
                                    </w:trPr>
                                    <w:tc>
                                      <w:tcPr>
                                        <w:tcW w:w="4425" w:type="dxa"/>
                                        <w:gridSpan w:val="23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ind w:hanging="6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sz w:val="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4"/>
                                          </w:rPr>
                                          <w:t>*E-mail: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69"/>
                                              <w:enabled/>
                                              <w:calcOnExit w:val="0"/>
                                              <w:textInput>
                                                <w:maxLength w:val="3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  <w:cantSplit w:val="true"/>
                                    </w:trPr>
                                    <w:tc>
                                      <w:tcPr>
                                        <w:tcW w:w="3010" w:type="dxa"/>
                                        <w:gridSpan w:val="2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i/>
                                            <w:i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i/>
                                            <w:sz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 xml:space="preserve">Adresát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70"/>
                                              <w:enabled/>
                                              <w:calcOnExit w:val="0"/>
                                              <w:textInput>
                                                <w:maxLength w:val="2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firstLine="2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  <w:cantSplit w:val="true"/>
                                    </w:trPr>
                                    <w:tc>
                                      <w:tcPr>
                                        <w:tcW w:w="3010" w:type="dxa"/>
                                        <w:gridSpan w:val="22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74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3010" w:type="dxa"/>
                                        <w:gridSpan w:val="22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75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1" w:type="dxa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" w:type="dxa"/>
                                        <w:gridSpan w:val="3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gridSpan w:val="11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ind w:right="-42" w:hanging="6"/>
                                          <w:jc w:val="left"/>
                                          <w:rPr>
                                            <w:rFonts w:ascii="Arial Narrow" w:hAnsi="Arial Narrow" w:cs="Arial"/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 w:val="false"/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76"/>
                                              <w:enabled/>
                                              <w:calcOnExit w:val="0"/>
                                              <w:textInput>
                                                <w:maxLength w:val="2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pacing w:val="-6"/>
                                            <w:b w:val="false"/>
                                            <w:szCs w:val="17"/>
                                            <w:rFonts w:cs="Arial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 w:val="false"/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spacing w:val="-6"/>
                                            <w:b w:val="false"/>
                                            <w:szCs w:val="17"/>
                                            <w:rFonts w:cs="Arial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 w:val="false"/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7"/>
                                            <w:spacing w:val="-6"/>
                                            <w:b w:val="false"/>
                                            <w:szCs w:val="17"/>
                                            <w:rFonts w:cs="Arial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 w:val="false"/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  <w:cantSplit w:val="true"/>
                                    </w:trPr>
                                    <w:tc>
                                      <w:tcPr>
                                        <w:tcW w:w="693" w:type="dxa"/>
                                        <w:gridSpan w:val="4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ind w:hanging="6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0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3"/>
                                            <w:szCs w:val="13"/>
                                          </w:rPr>
                                          <w:t>*Tel.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9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3"/>
                                            <w:szCs w:val="13"/>
                                          </w:rPr>
                                          <w:t>číslo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6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gridSpan w:val="3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0"/>
                                            <w:szCs w:val="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  <w:cantSplit w:val="true"/>
                                    </w:trPr>
                                    <w:tc>
                                      <w:tcPr>
                                        <w:tcW w:w="4425" w:type="dxa"/>
                                        <w:gridSpan w:val="23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*E-mail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82"/>
                                              <w:enabled/>
                                              <w:calcOnExit w:val="0"/>
                                              <w:textInput>
                                                <w:maxLength w:val="3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  <w:cantSplit w:val="true"/>
                                    </w:trPr>
                                    <w:tc>
                                      <w:tcPr>
                                        <w:tcW w:w="1495" w:type="dxa"/>
                                        <w:gridSpan w:val="1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sz w:val="13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2"/>
                                          </w:rPr>
                                          <w:t>Druh zásil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gridSpan w:val="9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sz w:val="13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2"/>
                                          </w:rPr>
                                          <w:t>Hmotn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sz w:val="1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2"/>
                                          </w:rPr>
                                          <w:t>Cena služb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  <w:cantSplit w:val="true"/>
                                    </w:trPr>
                                    <w:tc>
                                      <w:tcPr>
                                        <w:tcW w:w="1495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eastAsia="Calibri" w:cs="Arial"/>
                                            <w:b w:val="false"/>
                                            <w:b w:val="false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 w:val="false"/>
                                            <w:sz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sz w:val="1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2"/>
                                          </w:rPr>
                                          <w:t>Podací čís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sz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2"/>
                                          </w:rPr>
                                          <w:t xml:space="preserve">Poznámka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0"/>
                                          </w:rPr>
                                          <w:t>(doplňkové služb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sz w:val="13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2"/>
                                          </w:rPr>
                                          <w:t>Placeno v hotovos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  <w:cantSplit w:val="true"/>
                                    </w:trPr>
                                    <w:tc>
                                      <w:tcPr>
                                        <w:tcW w:w="4425" w:type="dxa"/>
                                        <w:gridSpan w:val="2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114" w:leader="none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1"/>
                                          </w:rPr>
                                          <w:t xml:space="preserve">T11-036A (3-11)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1"/>
                                          </w:rPr>
                                          <w:t>Nepovinný údaj</w:t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25pt;height:370.55pt;mso-wrap-distance-left:9pt;mso-wrap-distance-right:9pt;mso-wrap-distance-top:0pt;mso-wrap-distance-bottom:0pt;margin-top:0.05pt;mso-position-vertical-relative:page;margin-left:12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"/>
                              <w:gridCol w:w="228"/>
                              <w:gridCol w:w="7"/>
                              <w:gridCol w:w="227"/>
                              <w:gridCol w:w="130"/>
                              <w:gridCol w:w="94"/>
                              <w:gridCol w:w="26"/>
                              <w:gridCol w:w="125"/>
                              <w:gridCol w:w="44"/>
                              <w:gridCol w:w="63"/>
                              <w:gridCol w:w="145"/>
                              <w:gridCol w:w="48"/>
                              <w:gridCol w:w="127"/>
                              <w:gridCol w:w="24"/>
                              <w:gridCol w:w="55"/>
                              <w:gridCol w:w="200"/>
                              <w:gridCol w:w="202"/>
                              <w:gridCol w:w="200"/>
                              <w:gridCol w:w="197"/>
                              <w:gridCol w:w="211"/>
                              <w:gridCol w:w="207"/>
                              <w:gridCol w:w="219"/>
                              <w:gridCol w:w="1415"/>
                            </w:tblGrid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lef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200660" cy="167005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1" r="-8" b="-109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66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0"/>
                                    </w:rPr>
                                    <w:t>Česká pošta, s.p.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1"/>
                                      <w:szCs w:val="11"/>
                                    </w:rPr>
                                    <w:t>IČ 47114983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Podací lís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3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23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4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Vyplní poš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2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Odesílatel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2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gridSpan w:val="2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gridSpan w:val="3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2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11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ind w:right="-42" w:hanging="6"/>
                                    <w:jc w:val="left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spacing w:val="-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pacing w:val="-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pacing w:val="-6"/>
                                      <w:b w:val="false"/>
                                      <w:szCs w:val="17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pacing w:val="-6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pacing w:val="-6"/>
                                      <w:b w:val="false"/>
                                      <w:szCs w:val="17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pacing w:val="-6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pacing w:val="-6"/>
                                      <w:b w:val="false"/>
                                      <w:szCs w:val="17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pacing w:val="-6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dotted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gridSpan w:val="4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ind w:hanging="6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z w:val="10"/>
                                      <w:szCs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3"/>
                                      <w:szCs w:val="13"/>
                                    </w:rPr>
                                    <w:t>*Tel.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9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3"/>
                                      <w:szCs w:val="13"/>
                                    </w:rPr>
                                    <w:t>číslo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3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dotted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 w:before="60" w:after="0"/>
                                    <w:ind w:left="0" w:hanging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23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ind w:hanging="6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4"/>
                                    </w:rPr>
                                    <w:t>*E-mail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3010" w:type="dxa"/>
                                  <w:gridSpan w:val="2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Adresát  </w:t>
                                  </w: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firstLine="2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3010" w:type="dxa"/>
                                  <w:gridSpan w:val="22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010" w:type="dxa"/>
                                  <w:gridSpan w:val="22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gridSpan w:val="2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gridSpan w:val="3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2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11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ind w:right="-42" w:hanging="6"/>
                                    <w:jc w:val="left"/>
                                    <w:rPr>
                                      <w:rFonts w:ascii="Arial Narrow" w:hAnsi="Arial Narrow" w:cs="Arial"/>
                                      <w:spacing w:val="-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 w:val="false"/>
                                      <w:spacing w:val="-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pacing w:val="-6"/>
                                      <w:b w:val="false"/>
                                      <w:szCs w:val="17"/>
                                      <w:rFonts w:cs="Arial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pacing w:val="-6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pacing w:val="-6"/>
                                      <w:b w:val="false"/>
                                      <w:szCs w:val="17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pacing w:val="-6"/>
                                      <w:sz w:val="17"/>
                                      <w:szCs w:val="17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pacing w:val="-6"/>
                                      <w:b w:val="false"/>
                                      <w:szCs w:val="17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pacing w:val="-6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gridSpan w:val="4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ind w:hanging="6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3"/>
                                      <w:szCs w:val="13"/>
                                    </w:rPr>
                                    <w:t>*Tel.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9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3"/>
                                      <w:szCs w:val="13"/>
                                    </w:rPr>
                                    <w:t>číslo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3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0"/>
                                      <w:szCs w:val="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23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*E-mail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z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2"/>
                                    </w:rPr>
                                    <w:t>Druh zásilky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z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2"/>
                                    </w:rPr>
                                    <w:t>Hmotnost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2"/>
                                    </w:rPr>
                                    <w:t>Cena služ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2"/>
                                    </w:rPr>
                                    <w:t>Podací číslo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2"/>
                                    </w:rPr>
                                    <w:t xml:space="preserve">Poznámka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0"/>
                                    </w:rPr>
                                    <w:t>(doplňkové služby)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z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2"/>
                                    </w:rPr>
                                    <w:t>Placeno v hotov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4" w:leader="none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 xml:space="preserve">T11-036A (3-11)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Nepovinný údaj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290</wp:posOffset>
                      </wp:positionV>
                      <wp:extent cx="879475" cy="327660"/>
                      <wp:effectExtent l="0" t="0" r="0" b="0"/>
                      <wp:wrapSquare wrapText="bothSides"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947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5"/>
                                  </w:tblGrid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13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ind w:left="-53" w:right="-101" w:hanging="28"/>
                                          <w:rPr>
                                            <w:rFonts w:ascii="Arial" w:hAnsi="Arial" w:cs="Arial"/>
                                            <w:sz w:val="11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11"/>
                                            <w:szCs w:val="11"/>
                                          </w:rPr>
                                          <w:t>Kód zákazník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1"/>
                                            <w:szCs w:val="13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10"/>
                                            <w:szCs w:val="10"/>
                                          </w:rPr>
                                          <w:t>odesílatel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ind w:right="-101" w:hanging="7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0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pacing w:val="-4"/>
                                            <w:szCs w:val="17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spacing w:val="-4"/>
                                            <w:szCs w:val="17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7"/>
                                            <w:spacing w:val="-4"/>
                                            <w:szCs w:val="17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.25pt;height:25.8pt;mso-wrap-distance-left:0pt;mso-wrap-distance-right:9pt;mso-wrap-distance-top:0pt;mso-wrap-distance-bottom:0pt;margin-top: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ind w:left="-53" w:right="-101" w:hanging="28"/>
                                    <w:rPr>
                                      <w:rFonts w:ascii="Arial" w:hAnsi="Arial" w:cs="Arial"/>
                                      <w:sz w:val="11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Kód zákazní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szCs w:val="10"/>
                                    </w:rPr>
                                    <w:t>odesílatel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ind w:right="-101" w:hanging="7"/>
                                    <w:rPr>
                                      <w:rFonts w:ascii="Arial" w:hAnsi="Arial" w:cs="Arial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pacing w:val="-4"/>
                                      <w:szCs w:val="17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pacing w:val="-4"/>
                                      <w:szCs w:val="17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pacing w:val="-4"/>
                                      <w:szCs w:val="17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985</wp:posOffset>
                      </wp:positionV>
                      <wp:extent cx="879475" cy="953135"/>
                      <wp:effectExtent l="0" t="0" r="0" b="0"/>
                      <wp:wrapSquare wrapText="bothSides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9475" cy="953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85"/>
                                  </w:tblGrid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3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Dobírka K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br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7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7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3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Udaná cena K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br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7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7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3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43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11"/>
                                            <w:szCs w:val="11"/>
                                          </w:rPr>
                                          <w:t xml:space="preserve">Kód zákazník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10"/>
                                            <w:szCs w:val="10"/>
                                          </w:rPr>
                                          <w:t>(adresát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3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pacing w:val="-4"/>
                                            <w:szCs w:val="17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spacing w:val="-4"/>
                                            <w:szCs w:val="17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7"/>
                                            <w:spacing w:val="-4"/>
                                            <w:szCs w:val="17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.25pt;height:75.05pt;mso-wrap-distance-left:0pt;mso-wrap-distance-right:7.05pt;mso-wrap-distance-top:0pt;mso-wrap-distance-bottom:0pt;margin-top:-1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5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Dobírka Kč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Udaná cena Kč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43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Kód zákazník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szCs w:val="10"/>
                                    </w:rPr>
                                    <w:t>(adresát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pacing w:val="-4"/>
                                      <w:szCs w:val="17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pacing w:val="-4"/>
                                      <w:szCs w:val="17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pacing w:val="-4"/>
                                      <w:szCs w:val="17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51765" cy="11430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9" r="-24" b="-20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158750</wp:posOffset>
                      </wp:positionH>
                      <wp:positionV relativeFrom="page">
                        <wp:posOffset>635</wp:posOffset>
                      </wp:positionV>
                      <wp:extent cx="2809875" cy="4813935"/>
                      <wp:effectExtent l="0" t="0" r="0" b="0"/>
                      <wp:wrapSquare wrapText="bothSides"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75" cy="4813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1"/>
                                    <w:gridCol w:w="228"/>
                                    <w:gridCol w:w="7"/>
                                    <w:gridCol w:w="227"/>
                                    <w:gridCol w:w="130"/>
                                    <w:gridCol w:w="94"/>
                                    <w:gridCol w:w="26"/>
                                    <w:gridCol w:w="125"/>
                                    <w:gridCol w:w="44"/>
                                    <w:gridCol w:w="63"/>
                                    <w:gridCol w:w="145"/>
                                    <w:gridCol w:w="48"/>
                                    <w:gridCol w:w="127"/>
                                    <w:gridCol w:w="24"/>
                                    <w:gridCol w:w="55"/>
                                    <w:gridCol w:w="200"/>
                                    <w:gridCol w:w="202"/>
                                    <w:gridCol w:w="200"/>
                                    <w:gridCol w:w="197"/>
                                    <w:gridCol w:w="211"/>
                                    <w:gridCol w:w="207"/>
                                    <w:gridCol w:w="219"/>
                                    <w:gridCol w:w="1415"/>
                                  </w:tblGrid>
                                  <w:tr>
                                    <w:trPr>
                                      <w:trHeight w:val="523" w:hRule="atLeast"/>
                                      <w:cantSplit w:val="true"/>
                                    </w:trPr>
                                    <w:tc>
                                      <w:tcPr>
                                        <w:tcW w:w="4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lang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00660" cy="167005"/>
                                              <wp:effectExtent l="0" t="0" r="0" b="0"/>
                                              <wp:docPr id="21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8" t="-11" r="-8" b="-1090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0660" cy="1670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gridSpan w:val="11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0"/>
                                          </w:rPr>
                                          <w:t>Česká pošta, s.p.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jc w:val="left"/>
                                          <w:rPr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1"/>
                                            <w:szCs w:val="11"/>
                                          </w:rPr>
                                          <w:t>IČ 471149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jc w:val="left"/>
                                          <w:rPr>
                                            <w:rFonts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6"/>
                                            <w:szCs w:val="26"/>
                                          </w:rPr>
                                          <w:t>Podací líst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3" w:hRule="atLeast"/>
                                      <w:cantSplit w:val="true"/>
                                    </w:trPr>
                                    <w:tc>
                                      <w:tcPr>
                                        <w:tcW w:w="4425" w:type="dxa"/>
                                        <w:gridSpan w:val="23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4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Vyplní pošt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  <w:cantSplit w:val="true"/>
                                    </w:trPr>
                                    <w:tc>
                                      <w:tcPr>
                                        <w:tcW w:w="4425" w:type="dxa"/>
                                        <w:gridSpan w:val="2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 xml:space="preserve">Odesílate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83"/>
                                              <w:enabled/>
                                              <w:calcOnExit w:val="0"/>
                                              <w:textInput>
                                                <w:maxLength w:val="3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  <w:cantSplit w:val="true"/>
                                    </w:trPr>
                                    <w:tc>
                                      <w:tcPr>
                                        <w:tcW w:w="4425" w:type="dxa"/>
                                        <w:gridSpan w:val="23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</w:rPr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84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231" w:type="dxa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i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" w:type="dxa"/>
                                        <w:gridSpan w:val="3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gridSpan w:val="11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ind w:right="-42" w:hanging="6"/>
                                          <w:jc w:val="left"/>
                                          <w:rPr>
                                            <w:rFonts w:ascii="Arial Narrow" w:hAnsi="Arial Narrow" w:cs="Arial"/>
                                            <w:b w:val="false"/>
                                            <w:b w:val="false"/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85"/>
                                              <w:enabled/>
                                              <w:calcOnExit w:val="0"/>
                                              <w:textInput>
                                                <w:maxLength w:val="2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pacing w:val="-6"/>
                                            <w:b w:val="false"/>
                                            <w:szCs w:val="17"/>
                                            <w:rFonts w:cs="Arial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 w:val="false"/>
                                            <w:spacing w:val="-6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spacing w:val="-6"/>
                                            <w:b w:val="false"/>
                                            <w:szCs w:val="17"/>
                                            <w:rFonts w:cs="Arial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 w:val="false"/>
                                            <w:spacing w:val="-6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7"/>
                                            <w:spacing w:val="-6"/>
                                            <w:b w:val="false"/>
                                            <w:szCs w:val="17"/>
                                            <w:rFonts w:cs="Arial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 w:val="false"/>
                                            <w:spacing w:val="-6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vMerge w:val="restart"/>
                                        <w:tcBorders>
                                          <w:top w:val="dotted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  <w:cantSplit w:val="true"/>
                                    </w:trPr>
                                    <w:tc>
                                      <w:tcPr>
                                        <w:tcW w:w="693" w:type="dxa"/>
                                        <w:gridSpan w:val="4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ind w:hanging="6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sz w:val="10"/>
                                            <w:szCs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3"/>
                                            <w:szCs w:val="13"/>
                                          </w:rPr>
                                          <w:t>*Tel.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9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3"/>
                                            <w:szCs w:val="13"/>
                                          </w:rPr>
                                          <w:t>číslo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6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gridSpan w:val="3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vMerge w:val="continue"/>
                                        <w:tcBorders>
                                          <w:top w:val="dotted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 w:before="60" w:after="0"/>
                                          <w:ind w:left="0" w:hanging="0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  <w:cantSplit w:val="true"/>
                                    </w:trPr>
                                    <w:tc>
                                      <w:tcPr>
                                        <w:tcW w:w="4425" w:type="dxa"/>
                                        <w:gridSpan w:val="23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ind w:hanging="6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sz w:val="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4"/>
                                          </w:rPr>
                                          <w:t>*E-mail: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95"/>
                                              <w:enabled/>
                                              <w:calcOnExit w:val="0"/>
                                              <w:textInput>
                                                <w:maxLength w:val="3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  <w:cantSplit w:val="true"/>
                                    </w:trPr>
                                    <w:tc>
                                      <w:tcPr>
                                        <w:tcW w:w="3010" w:type="dxa"/>
                                        <w:gridSpan w:val="2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i/>
                                            <w:i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i/>
                                            <w:sz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 xml:space="preserve">Adresát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96"/>
                                              <w:enabled/>
                                              <w:calcOnExit w:val="0"/>
                                              <w:textInput>
                                                <w:maxLength w:val="2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firstLine="2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  <w:cantSplit w:val="true"/>
                                    </w:trPr>
                                    <w:tc>
                                      <w:tcPr>
                                        <w:tcW w:w="3010" w:type="dxa"/>
                                        <w:gridSpan w:val="22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00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3010" w:type="dxa"/>
                                        <w:gridSpan w:val="22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01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1" w:type="dxa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" w:type="dxa"/>
                                        <w:gridSpan w:val="3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gridSpan w:val="11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ind w:right="-42" w:hanging="6"/>
                                          <w:jc w:val="left"/>
                                          <w:rPr>
                                            <w:rFonts w:ascii="Arial Narrow" w:hAnsi="Arial Narrow" w:cs="Arial"/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 w:val="false"/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02"/>
                                              <w:enabled/>
                                              <w:calcOnExit w:val="0"/>
                                              <w:textInput>
                                                <w:maxLength w:val="2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pacing w:val="-6"/>
                                            <w:b w:val="false"/>
                                            <w:szCs w:val="17"/>
                                            <w:rFonts w:cs="Arial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 w:val="false"/>
                                            <w:spacing w:val="-6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spacing w:val="-6"/>
                                            <w:b w:val="false"/>
                                            <w:szCs w:val="17"/>
                                            <w:rFonts w:cs="Arial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 w:val="false"/>
                                            <w:spacing w:val="-6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7"/>
                                            <w:spacing w:val="-6"/>
                                            <w:b w:val="false"/>
                                            <w:szCs w:val="17"/>
                                            <w:rFonts w:cs="Arial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 w:val="false"/>
                                            <w:spacing w:val="-6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  <w:cantSplit w:val="true"/>
                                    </w:trPr>
                                    <w:tc>
                                      <w:tcPr>
                                        <w:tcW w:w="693" w:type="dxa"/>
                                        <w:gridSpan w:val="4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ind w:hanging="6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0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3"/>
                                            <w:szCs w:val="13"/>
                                          </w:rPr>
                                          <w:t>*Tel.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9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3"/>
                                            <w:szCs w:val="13"/>
                                          </w:rPr>
                                          <w:t>číslo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6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gridSpan w:val="3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0"/>
                                            <w:szCs w:val="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 w:val="false"/>
                                            <w:szCs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  <w:cantSplit w:val="true"/>
                                    </w:trPr>
                                    <w:tc>
                                      <w:tcPr>
                                        <w:tcW w:w="4425" w:type="dxa"/>
                                        <w:gridSpan w:val="23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*E-mail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08"/>
                                              <w:enabled/>
                                              <w:calcOnExit w:val="0"/>
                                              <w:textInput>
                                                <w:maxLength w:val="3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  <w:cantSplit w:val="true"/>
                                    </w:trPr>
                                    <w:tc>
                                      <w:tcPr>
                                        <w:tcW w:w="1495" w:type="dxa"/>
                                        <w:gridSpan w:val="1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sz w:val="13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2"/>
                                          </w:rPr>
                                          <w:t>Druh zásil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gridSpan w:val="9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sz w:val="13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2"/>
                                          </w:rPr>
                                          <w:t>Hmotn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sz w:val="1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2"/>
                                          </w:rPr>
                                          <w:t>Cena služb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  <w:cantSplit w:val="true"/>
                                    </w:trPr>
                                    <w:tc>
                                      <w:tcPr>
                                        <w:tcW w:w="1495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eastAsia="Calibri" w:cs="Arial"/>
                                            <w:b w:val="false"/>
                                            <w:b w:val="false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 w:val="false"/>
                                            <w:sz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sz w:val="1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2"/>
                                          </w:rPr>
                                          <w:t>Podací čís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sz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2"/>
                                          </w:rPr>
                                          <w:t xml:space="preserve">Poznámka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0"/>
                                          </w:rPr>
                                          <w:t>(doplňkové služb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sz w:val="13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2"/>
                                          </w:rPr>
                                          <w:t>Placeno v hotovos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  <w:cantSplit w:val="true"/>
                                    </w:trPr>
                                    <w:tc>
                                      <w:tcPr>
                                        <w:tcW w:w="4425" w:type="dxa"/>
                                        <w:gridSpan w:val="2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114" w:leader="none"/>
                                            <w:tab w:val="left" w:pos="4739" w:leader="none"/>
                                          </w:tabs>
                                          <w:spacing w:lineRule="auto" w:line="276"/>
                                          <w:ind w:hanging="7"/>
                                          <w:rPr>
                                            <w:rFonts w:ascii="Arial" w:hAnsi="Arial" w:cs="Arial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1"/>
                                          </w:rPr>
                                          <w:t xml:space="preserve">T11-036A (3-11)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1"/>
                                          </w:rPr>
                                          <w:t>Nepovinný údaj</w:t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25pt;height:379.05pt;mso-wrap-distance-left:9pt;mso-wrap-distance-right:9pt;mso-wrap-distance-top:0pt;mso-wrap-distance-bottom:0pt;margin-top:0.05pt;mso-position-vertical-relative:page;margin-left:12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"/>
                              <w:gridCol w:w="228"/>
                              <w:gridCol w:w="7"/>
                              <w:gridCol w:w="227"/>
                              <w:gridCol w:w="130"/>
                              <w:gridCol w:w="94"/>
                              <w:gridCol w:w="26"/>
                              <w:gridCol w:w="125"/>
                              <w:gridCol w:w="44"/>
                              <w:gridCol w:w="63"/>
                              <w:gridCol w:w="145"/>
                              <w:gridCol w:w="48"/>
                              <w:gridCol w:w="127"/>
                              <w:gridCol w:w="24"/>
                              <w:gridCol w:w="55"/>
                              <w:gridCol w:w="200"/>
                              <w:gridCol w:w="202"/>
                              <w:gridCol w:w="200"/>
                              <w:gridCol w:w="197"/>
                              <w:gridCol w:w="211"/>
                              <w:gridCol w:w="207"/>
                              <w:gridCol w:w="219"/>
                              <w:gridCol w:w="1415"/>
                            </w:tblGrid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lef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200660" cy="167005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8" t="-11" r="-8" b="-109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66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0"/>
                                    </w:rPr>
                                    <w:t>Česká pošta, s.p.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1"/>
                                      <w:szCs w:val="11"/>
                                    </w:rPr>
                                    <w:t>IČ 47114983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Podací lís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3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23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4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Vyplní poš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2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Odesílatel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2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gridSpan w:val="2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gridSpan w:val="3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2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11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ind w:right="-42" w:hanging="6"/>
                                    <w:jc w:val="left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spacing w:val="-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pacing w:val="-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pacing w:val="-6"/>
                                      <w:b w:val="false"/>
                                      <w:szCs w:val="17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pacing w:val="-6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pacing w:val="-6"/>
                                      <w:b w:val="false"/>
                                      <w:szCs w:val="17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pacing w:val="-6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pacing w:val="-6"/>
                                      <w:b w:val="false"/>
                                      <w:szCs w:val="17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pacing w:val="-6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dotted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gridSpan w:val="4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ind w:hanging="6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z w:val="10"/>
                                      <w:szCs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3"/>
                                      <w:szCs w:val="13"/>
                                    </w:rPr>
                                    <w:t>*Tel.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9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3"/>
                                      <w:szCs w:val="13"/>
                                    </w:rPr>
                                    <w:t>číslo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3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dotted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 w:before="60" w:after="0"/>
                                    <w:ind w:left="0" w:hanging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23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ind w:hanging="6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4"/>
                                    </w:rPr>
                                    <w:t>*E-mail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3010" w:type="dxa"/>
                                  <w:gridSpan w:val="2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Adresát  </w:t>
                                  </w:r>
                                  <w:r>
                                    <w:fldChar w:fldCharType="begin">
                                      <w:ffData>
                                        <w:name w:val="Unnamed Copy 96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firstLine="2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3010" w:type="dxa"/>
                                  <w:gridSpan w:val="22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Unnamed Copy 100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010" w:type="dxa"/>
                                  <w:gridSpan w:val="22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Unnamed Copy 101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gridSpan w:val="2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gridSpan w:val="3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2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11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ind w:right="-42" w:hanging="6"/>
                                    <w:jc w:val="left"/>
                                    <w:rPr>
                                      <w:rFonts w:ascii="Arial Narrow" w:hAnsi="Arial Narrow" w:cs="Arial"/>
                                      <w:spacing w:val="-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 w:val="false"/>
                                      <w:spacing w:val="-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02"/>
                                        <w:enabled/>
                                        <w:calcOnExit w:val="0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pacing w:val="-6"/>
                                      <w:b w:val="false"/>
                                      <w:szCs w:val="17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pacing w:val="-6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pacing w:val="-6"/>
                                      <w:b w:val="false"/>
                                      <w:szCs w:val="17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pacing w:val="-6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pacing w:val="-6"/>
                                      <w:b w:val="false"/>
                                      <w:szCs w:val="17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pacing w:val="-6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gridSpan w:val="4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ind w:hanging="6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3"/>
                                      <w:szCs w:val="13"/>
                                    </w:rPr>
                                    <w:t>*Tel.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9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3"/>
                                      <w:szCs w:val="13"/>
                                    </w:rPr>
                                    <w:t>číslo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3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0"/>
                                      <w:szCs w:val="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23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*E-mail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08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z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2"/>
                                    </w:rPr>
                                    <w:t>Druh zásilky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z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2"/>
                                    </w:rPr>
                                    <w:t>Hmotnost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2"/>
                                    </w:rPr>
                                    <w:t>Cena služ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2"/>
                                    </w:rPr>
                                    <w:t>Podací číslo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2"/>
                                    </w:rPr>
                                    <w:t xml:space="preserve">Poznámka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0"/>
                                    </w:rPr>
                                    <w:t>(doplňkové služby)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napToGrid w:val="false"/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z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2"/>
                                    </w:rPr>
                                    <w:t>Placeno v hotov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4" w:leader="none"/>
                                      <w:tab w:val="left" w:pos="4739" w:leader="none"/>
                                    </w:tabs>
                                    <w:spacing w:lineRule="auto" w:line="276"/>
                                    <w:ind w:hanging="7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 xml:space="preserve">T11-036A (3-11)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Nepovinný údaj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290</wp:posOffset>
                      </wp:positionV>
                      <wp:extent cx="879475" cy="327660"/>
                      <wp:effectExtent l="0" t="0" r="0" b="0"/>
                      <wp:wrapSquare wrapText="bothSides"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947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5"/>
                                  </w:tblGrid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13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ind w:left="-53" w:right="-101" w:hanging="28"/>
                                          <w:rPr>
                                            <w:rFonts w:ascii="Arial" w:hAnsi="Arial" w:cs="Arial"/>
                                            <w:sz w:val="11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11"/>
                                            <w:szCs w:val="11"/>
                                          </w:rPr>
                                          <w:t>Kód zákazník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1"/>
                                            <w:szCs w:val="13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10"/>
                                            <w:szCs w:val="10"/>
                                          </w:rPr>
                                          <w:t>odesílatel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39" w:leader="none"/>
                                          </w:tabs>
                                          <w:ind w:right="-101" w:hanging="7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6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pacing w:val="-4"/>
                                            <w:szCs w:val="17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spacing w:val="-4"/>
                                            <w:szCs w:val="17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7"/>
                                            <w:spacing w:val="-4"/>
                                            <w:szCs w:val="17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.25pt;height:25.8pt;mso-wrap-distance-left:0pt;mso-wrap-distance-right:9pt;mso-wrap-distance-top:0pt;mso-wrap-distance-bottom:0pt;margin-top: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ind w:left="-53" w:right="-101" w:hanging="28"/>
                                    <w:rPr>
                                      <w:rFonts w:ascii="Arial" w:hAnsi="Arial" w:cs="Arial"/>
                                      <w:sz w:val="11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>Kód zákazní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szCs w:val="10"/>
                                    </w:rPr>
                                    <w:t>odesílatel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39" w:leader="none"/>
                                    </w:tabs>
                                    <w:ind w:right="-101" w:hanging="7"/>
                                    <w:rPr>
                                      <w:rFonts w:ascii="Arial" w:hAnsi="Arial" w:cs="Arial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pacing w:val="-4"/>
                                      <w:szCs w:val="17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pacing w:val="-4"/>
                                      <w:szCs w:val="17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pacing w:val="-4"/>
                                      <w:szCs w:val="17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985</wp:posOffset>
                      </wp:positionV>
                      <wp:extent cx="879475" cy="953135"/>
                      <wp:effectExtent l="0" t="0" r="0" b="0"/>
                      <wp:wrapSquare wrapText="bothSides"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9475" cy="953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85"/>
                                  </w:tblGrid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3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Dobírka K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br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9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7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3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Udaná cena K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br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9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7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3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43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11"/>
                                            <w:szCs w:val="11"/>
                                          </w:rPr>
                                          <w:t xml:space="preserve">Kód zákazník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10"/>
                                            <w:szCs w:val="10"/>
                                          </w:rPr>
                                          <w:t>(adresát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9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pacing w:val="-4"/>
                                            <w:szCs w:val="17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spacing w:val="-4"/>
                                            <w:szCs w:val="17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7"/>
                                            <w:spacing w:val="-4"/>
                                            <w:szCs w:val="17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.25pt;height:75.05pt;mso-wrap-distance-left:0pt;mso-wrap-distance-right:7.05pt;mso-wrap-distance-top:0pt;mso-wrap-distance-bottom:0pt;margin-top:-1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5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Dobírka Kč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Unnamed Copy 9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Udaná cena Kč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Unnamed Copy 9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43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Kód zákazník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szCs w:val="10"/>
                                    </w:rPr>
                                    <w:t>(adresát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9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pacing w:val="-4"/>
                                      <w:szCs w:val="17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pacing w:val="-4"/>
                                      <w:szCs w:val="17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pacing w:val="-4"/>
                                      <w:szCs w:val="17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8" w:hanging="28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color w:val="FF0000"/>
          <w:spacing w:val="-2"/>
          <w:sz w:val="23"/>
          <w:szCs w:val="23"/>
        </w:rPr>
        <w:t xml:space="preserve">Podací lístky vytiskněte oboustranně a </w:t>
      </w:r>
      <w:r>
        <w:rPr>
          <w:rFonts w:cs="Arial" w:ascii="Arial" w:hAnsi="Arial"/>
          <w:b/>
          <w:color w:val="FF0000"/>
          <w:spacing w:val="-2"/>
          <w:sz w:val="23"/>
          <w:szCs w:val="23"/>
        </w:rPr>
        <w:t>velmi pečlivě</w:t>
      </w:r>
      <w:r>
        <w:rPr>
          <w:rFonts w:cs="Arial" w:ascii="Arial" w:hAnsi="Arial"/>
          <w:color w:val="FF0000"/>
          <w:spacing w:val="-2"/>
          <w:sz w:val="23"/>
          <w:szCs w:val="23"/>
        </w:rPr>
        <w:t xml:space="preserve"> </w:t>
      </w:r>
      <w:r>
        <w:rPr>
          <w:rFonts w:cs="Arial" w:ascii="Arial" w:hAnsi="Arial"/>
          <w:b/>
          <w:color w:val="FF0000"/>
          <w:spacing w:val="-2"/>
          <w:sz w:val="23"/>
          <w:szCs w:val="23"/>
        </w:rPr>
        <w:t>vystřihněte</w:t>
      </w:r>
      <w:r>
        <w:rPr>
          <w:rFonts w:cs="Arial" w:ascii="Arial" w:hAnsi="Arial"/>
          <w:color w:val="FF0000"/>
          <w:spacing w:val="-2"/>
          <w:sz w:val="23"/>
          <w:szCs w:val="23"/>
        </w:rPr>
        <w:t xml:space="preserve"> podle označení na první straně 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6"/>
      </w:tblGrid>
      <w:tr>
        <w:trPr>
          <w:trHeight w:val="7526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ČLIVĚ USCHOVEJ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38" w:right="2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cí lístek se používá pro všechny druhy poštovních zásilek s výjimkou obyčejných zásilek (jejich podání pošta nestvrzuje) a poštovních poukázek. Podací lístek vyplňuje odesílatel shodně s údaji na zásilce. Nesmí být vyplněn obyčejnou nebo inkoustovou tužkou a jeho údaje nesmějí být měněny. Bez stvrzení údajů je neplatný. Bez podacího lístku nelze žádat o pátrání po správném dodání, ani uplatňovat nárok na náhradu.</w:t>
            </w:r>
          </w:p>
          <w:p>
            <w:pPr>
              <w:pStyle w:val="Normal"/>
              <w:ind w:left="238" w:right="29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238" w:right="29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pozornění </w:t>
            </w:r>
          </w:p>
          <w:p>
            <w:pPr>
              <w:pStyle w:val="Normal"/>
              <w:ind w:left="238" w:right="2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íze zasílejte poštovní poukázkou. Jiné hodnoty včetně peněz zasílejte v Cenném psaní nebo v Cenném balíku.</w:t>
            </w:r>
          </w:p>
          <w:p>
            <w:pPr>
              <w:pStyle w:val="Normal"/>
              <w:ind w:left="238" w:right="2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38" w:right="2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edením telefonního čísla/e-mailu odesílatele a adresáta umožníte České poště poskytovat Vám k některým službám informace o dodávaných zásilkách.</w:t>
            </w:r>
          </w:p>
          <w:p>
            <w:pPr>
              <w:pStyle w:val="Normal"/>
              <w:ind w:left="23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4352" w:type="dxa"/>
              <w:jc w:val="left"/>
              <w:tblInd w:w="2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52"/>
            </w:tblGrid>
            <w:tr>
              <w:trPr/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ZAPOMÍNEJTE UVÁDĚ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štovní směrovací čísl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název adresní pošt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 adrese každé poštovní zásilky!</w:t>
                  </w:r>
                </w:p>
              </w:tc>
            </w:tr>
          </w:tbl>
          <w:p>
            <w:pPr>
              <w:pStyle w:val="Normal"/>
              <w:ind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7470</wp:posOffset>
                      </wp:positionV>
                      <wp:extent cx="720090" cy="720090"/>
                      <wp:effectExtent l="1905" t="1905" r="254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pt;margin-top:6.1pt;width:56.65pt;height:56.6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klamace:</w:t>
            </w:r>
          </w:p>
          <w:p>
            <w:pPr>
              <w:pStyle w:val="Normal"/>
              <w:ind w:first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first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j. ...............................................</w:t>
            </w:r>
          </w:p>
          <w:p>
            <w:pPr>
              <w:pStyle w:val="Normal"/>
              <w:ind w:first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ČLIVĚ USCHOVEJ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38" w:right="2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cí lístek se používá pro všechny druhy poštovních zásilek s výjimkou obyčejných zásilek (jejich podání pošta nestvrzuje) a poštovních poukázek. Podací lístek vyplňuje odesílatel shodně s údaji na zásilce. Nesmí být vyplněn obyčejnou nebo inkoustovou tužkou a jeho údaje nesmějí být měněny. Bez stvrzení údajů je neplatný. Bez podacího lístku nelze žádat o pátrání po správném dodání, ani uplatňovat nárok na náhradu.</w:t>
            </w:r>
          </w:p>
          <w:p>
            <w:pPr>
              <w:pStyle w:val="Normal"/>
              <w:ind w:left="238" w:right="29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238" w:right="29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pozornění </w:t>
            </w:r>
          </w:p>
          <w:p>
            <w:pPr>
              <w:pStyle w:val="Normal"/>
              <w:ind w:left="238" w:right="2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íze zasílejte poštovní poukázkou. Jiné hodnoty včetně peněz zasílejte v Cenném psaní nebo v Cenném balíku.</w:t>
            </w:r>
          </w:p>
          <w:p>
            <w:pPr>
              <w:pStyle w:val="Normal"/>
              <w:ind w:left="238" w:right="2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38" w:right="2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edením telefonního čísla/e-mailu odesílatele a adresáta umožníte České poště poskytovat Vám k některým službám informace o dodávaných zásilkách.</w:t>
            </w:r>
          </w:p>
          <w:p>
            <w:pPr>
              <w:pStyle w:val="Normal"/>
              <w:ind w:left="23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4352" w:type="dxa"/>
              <w:jc w:val="left"/>
              <w:tblInd w:w="2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52"/>
            </w:tblGrid>
            <w:tr>
              <w:trPr/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ZAPOMÍNEJTE UVÁDĚ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štovní směrovací čísl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název adresní pošt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 adrese každé poštovní zásilky!</w:t>
                  </w:r>
                </w:p>
              </w:tc>
            </w:tr>
          </w:tbl>
          <w:p>
            <w:pPr>
              <w:pStyle w:val="Normal"/>
              <w:ind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7470</wp:posOffset>
                      </wp:positionV>
                      <wp:extent cx="720090" cy="720090"/>
                      <wp:effectExtent l="1905" t="1905" r="254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pt;margin-top:6.1pt;width:56.65pt;height:56.6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klamace:</w:t>
            </w:r>
          </w:p>
          <w:p>
            <w:pPr>
              <w:pStyle w:val="Normal"/>
              <w:ind w:first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first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j. ...............................................</w:t>
            </w:r>
          </w:p>
          <w:p>
            <w:pPr>
              <w:pStyle w:val="Normal"/>
              <w:ind w:first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26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ČLIVĚ USCHOVEJ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38" w:right="2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cí lístek se používá pro všechny druhy poštovních zásilek s výjimkou obyčejných zásilek (jejich podání pošta nestvrzuje) a poštovních poukázek. Podací lístek vyplňuje odesílatel shodně s údaji na zásilce. Nesmí být vyplněn obyčejnou nebo inkoustovou tužkou a jeho údaje nesmějí být měněny. Bez stvrzení údajů je neplatný. Bez podacího lístku nelze žádat o pátrání po správném dodání, ani uplatňovat nárok na náhradu.</w:t>
            </w:r>
          </w:p>
          <w:p>
            <w:pPr>
              <w:pStyle w:val="Normal"/>
              <w:ind w:left="238" w:right="29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238" w:right="29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pozornění </w:t>
            </w:r>
          </w:p>
          <w:p>
            <w:pPr>
              <w:pStyle w:val="Normal"/>
              <w:ind w:left="238" w:right="2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íze zasílejte poštovní poukázkou. Jiné hodnoty včetně peněz zasílejte v Cenném psaní nebo v Cenném balíku.</w:t>
            </w:r>
          </w:p>
          <w:p>
            <w:pPr>
              <w:pStyle w:val="Normal"/>
              <w:ind w:left="238" w:right="2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38" w:right="2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edením telefonního čísla/e-mailu odesílatele a adresáta umožníte České poště poskytovat Vám k některým službám informace o dodávaných zásilkách.</w:t>
            </w:r>
          </w:p>
          <w:p>
            <w:pPr>
              <w:pStyle w:val="Normal"/>
              <w:ind w:left="23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4352" w:type="dxa"/>
              <w:jc w:val="left"/>
              <w:tblInd w:w="2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52"/>
            </w:tblGrid>
            <w:tr>
              <w:trPr/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ZAPOMÍNEJTE UVÁDĚ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štovní směrovací čísl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název adresní pošt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 adrese každé poštovní zásilky!</w:t>
                  </w:r>
                </w:p>
              </w:tc>
            </w:tr>
          </w:tbl>
          <w:p>
            <w:pPr>
              <w:pStyle w:val="Normal"/>
              <w:ind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7470</wp:posOffset>
                      </wp:positionV>
                      <wp:extent cx="720090" cy="720090"/>
                      <wp:effectExtent l="1905" t="1905" r="2540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pt;margin-top:6.1pt;width:56.65pt;height:56.6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klamace:</w:t>
            </w:r>
          </w:p>
          <w:p>
            <w:pPr>
              <w:pStyle w:val="Normal"/>
              <w:ind w:first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first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j. ...............................................</w:t>
            </w:r>
          </w:p>
          <w:p>
            <w:pPr>
              <w:pStyle w:val="Normal"/>
              <w:ind w:first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ČLIVĚ USCHOVEJ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38" w:right="2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cí lístek se používá pro všechny druhy poštovních zásilek s výjimkou obyčejných zásilek (jejich podání pošta nestvrzuje) a poštovních poukázek. Podací lístek vyplňuje odesílatel shodně s údaji na zásilce. Nesmí být vyplněn obyčejnou nebo inkoustovou tužkou a jeho údaje nesmějí být měněny. Bez stvrzení údajů je neplatný. Bez podacího lístku nelze žádat o pátrání po správném dodání, ani uplatňovat nárok na náhradu.</w:t>
            </w:r>
          </w:p>
          <w:p>
            <w:pPr>
              <w:pStyle w:val="Normal"/>
              <w:ind w:left="238" w:right="29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238" w:right="29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pozornění </w:t>
            </w:r>
          </w:p>
          <w:p>
            <w:pPr>
              <w:pStyle w:val="Normal"/>
              <w:ind w:left="238" w:right="2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íze zasílejte poštovní poukázkou. Jiné hodnoty včetně peněz zasílejte v Cenném psaní nebo v Cenném balíku.</w:t>
            </w:r>
          </w:p>
          <w:p>
            <w:pPr>
              <w:pStyle w:val="Normal"/>
              <w:ind w:left="238" w:right="2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38" w:right="2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edením telefonního čísla/e-mailu odesílatele a adresáta umožníte České poště poskytovat Vám k některým službám informace o dodávaných zásilkách.</w:t>
            </w:r>
          </w:p>
          <w:p>
            <w:pPr>
              <w:pStyle w:val="Normal"/>
              <w:ind w:left="23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4352" w:type="dxa"/>
              <w:jc w:val="left"/>
              <w:tblInd w:w="2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52"/>
            </w:tblGrid>
            <w:tr>
              <w:trPr/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ZAPOMÍNEJTE UVÁDĚ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štovní směrovací čísl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název adresní pošt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 adrese každé poštovní zásilky!</w:t>
                  </w:r>
                </w:p>
              </w:tc>
            </w:tr>
          </w:tbl>
          <w:p>
            <w:pPr>
              <w:pStyle w:val="Normal"/>
              <w:ind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7470</wp:posOffset>
                      </wp:positionV>
                      <wp:extent cx="720090" cy="720090"/>
                      <wp:effectExtent l="1905" t="1905" r="2540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pt;margin-top:6.1pt;width:56.65pt;height:56.6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klamace:</w:t>
            </w:r>
          </w:p>
          <w:p>
            <w:pPr>
              <w:pStyle w:val="Normal"/>
              <w:ind w:first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first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j. ...............................................</w:t>
            </w:r>
          </w:p>
          <w:p>
            <w:pPr>
              <w:pStyle w:val="Normal"/>
              <w:ind w:first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continuous"/>
      <w:pgSz w:w="11906" w:h="16838"/>
      <w:pgMar w:left="964" w:right="851" w:gutter="0" w:header="0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22:00Z</dcterms:created>
  <dc:creator>martinovska</dc:creator>
  <dc:description/>
  <cp:keywords/>
  <dc:language>en-US</dc:language>
  <cp:lastModifiedBy>Radovan Betak</cp:lastModifiedBy>
  <cp:lastPrinted>2011-05-11T18:16:00Z</cp:lastPrinted>
  <dcterms:modified xsi:type="dcterms:W3CDTF">2011-05-12T09:05:00Z</dcterms:modified>
  <cp:revision>4</cp:revision>
  <dc:subject/>
  <dc:title/>
</cp:coreProperties>
</file>