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4" w:hanging="284"/>
        <w:rPr/>
      </w:pPr>
      <w:r>
        <w:rPr>
          <w:rFonts w:cs="Arial" w:ascii="Arial" w:hAnsi="Arial"/>
          <w:b/>
          <w:caps/>
          <w:sz w:val="24"/>
          <w:szCs w:val="24"/>
        </w:rPr>
        <w:t>poštovní podmínky České pošty, S. P. – Ceník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right="395" w:hanging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 </w:t>
      </w:r>
      <w:r>
        <w:rPr>
          <w:rFonts w:cs="Arial" w:ascii="Arial" w:hAnsi="Arial"/>
          <w:b/>
        </w:rPr>
        <w:t>účinností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od </w:t>
      </w:r>
      <w:r>
        <w:rPr>
          <w:rFonts w:cs="Arial" w:ascii="Arial" w:hAnsi="Arial"/>
          <w:b/>
          <w:caps/>
        </w:rPr>
        <w:t>1</w:t>
      </w:r>
      <w:r>
        <w:rPr>
          <w:rFonts w:cs="Arial" w:ascii="Arial" w:hAnsi="Arial"/>
          <w:b/>
        </w:rPr>
        <w:t>. února 2018 dochází ke změně v poštovních podmínkách – Ceník, změna cen vybraných služeb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Hranice stupně zvýhodnění v cenách pro klienty Hybridní pošty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– upravena ze 150 mil. Kč ročního výnos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a 130 mil. Kč ročního výnosu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nitrostátní služby, Listovní zásilky – ruší se zvýhodnění úrovně 2 </w:t>
      </w:r>
      <w:r>
        <w:rPr>
          <w:rFonts w:eastAsia="Times New Roman" w:cs="Arial" w:ascii="Arial" w:hAnsi="Arial"/>
          <w:sz w:val="20"/>
          <w:szCs w:val="20"/>
          <w:lang w:eastAsia="cs-CZ"/>
        </w:rPr>
        <w:t>pro podání se Zákaznickou kartou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Listovní zásilky, Obyčejné psaní 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úprava základní ceny, ceny se Zákaznickou kartou a ceny pro zákazníky Hybridní pošty s ročním výnosem nad 130 mil. Kč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134"/>
        <w:gridCol w:w="851"/>
        <w:gridCol w:w="850"/>
        <w:gridCol w:w="709"/>
      </w:tblGrid>
      <w:tr>
        <w:trPr>
          <w:trHeight w:val="200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cena v Kč</w:t>
            </w:r>
          </w:p>
        </w:tc>
      </w:tr>
      <w:tr>
        <w:trPr>
          <w:trHeight w:val="34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</w:p>
        </w:tc>
      </w:tr>
      <w:tr>
        <w:trPr>
          <w:trHeight w:val="52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20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se Zákaznickou kartou ČP </w:t>
            </w:r>
            <w:r>
              <w:rPr>
                <w:rFonts w:cs="Arial" w:ascii="Arial" w:hAnsi="Arial"/>
                <w:sz w:val="20"/>
                <w:szCs w:val="20"/>
              </w:rPr>
              <w:t xml:space="preserve">– při jednorázovém podání </w:t>
              <w:br/>
              <w:t>1 – 9 ks zási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34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se Zákaznickou kartou ČP </w:t>
            </w:r>
            <w:r>
              <w:rPr>
                <w:rFonts w:cs="Arial" w:ascii="Arial" w:hAnsi="Arial"/>
                <w:sz w:val="20"/>
                <w:szCs w:val="20"/>
              </w:rPr>
              <w:t xml:space="preserve">– při jednorázovém podání </w:t>
              <w:br/>
              <w:t>10 a více ks zási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>
          <w:trHeight w:val="42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pro zákazníky Hybridní pošty s ročním výnosem </w:t>
              <w:br/>
              <w:t>nad 130 mil.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8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Listovní zásilky, Doporučené psaní 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úprava základní ceny a ceny se Zákaznickou kartou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992"/>
        <w:gridCol w:w="850"/>
        <w:gridCol w:w="851"/>
        <w:gridCol w:w="709"/>
        <w:gridCol w:w="708"/>
      </w:tblGrid>
      <w:tr>
        <w:trPr>
          <w:trHeight w:val="200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cena v Kč</w:t>
            </w:r>
          </w:p>
        </w:tc>
      </w:tr>
      <w:tr>
        <w:trPr>
          <w:trHeight w:val="347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 -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</w:tr>
      <w:tr>
        <w:trPr>
          <w:trHeight w:val="56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>
          <w:trHeight w:val="56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se Zákaznickou kartou Č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ři jednorázovém podání </w:t>
              <w:br/>
              <w:t>1 – 9 ks zási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56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se Zákaznickou kartou ČP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ři jednorázovém podání </w:t>
              <w:br/>
              <w:t>10 a více ks zási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nitrostátní služby, Listovní zásilky, Cenné psaní – </w:t>
      </w:r>
      <w:r>
        <w:rPr>
          <w:rFonts w:eastAsia="Times New Roman" w:cs="Arial" w:ascii="Arial" w:hAnsi="Arial"/>
          <w:sz w:val="20"/>
          <w:szCs w:val="20"/>
          <w:lang w:eastAsia="cs-CZ"/>
        </w:rPr>
        <w:t>úprava základní ceny a ceny se Zákaznickou kartou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1108"/>
        <w:gridCol w:w="968"/>
        <w:gridCol w:w="1110"/>
        <w:gridCol w:w="1108"/>
        <w:gridCol w:w="1107"/>
      </w:tblGrid>
      <w:tr>
        <w:trPr>
          <w:trHeight w:val="200" w:hRule="atLeast"/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/ cena v Kč</w:t>
            </w:r>
          </w:p>
        </w:tc>
      </w:tr>
      <w:tr>
        <w:trPr>
          <w:trHeight w:val="347" w:hRule="atLeast"/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</w:tr>
      <w:tr>
        <w:trPr>
          <w:trHeight w:val="567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ce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,0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,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,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,00 </w:t>
            </w:r>
          </w:p>
        </w:tc>
      </w:tr>
      <w:tr>
        <w:trPr>
          <w:trHeight w:val="567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se Zákaznickou kartou ČP </w:t>
            </w:r>
            <w:r>
              <w:rPr>
                <w:rFonts w:cs="Arial" w:ascii="Arial" w:hAnsi="Arial"/>
                <w:sz w:val="20"/>
                <w:szCs w:val="20"/>
              </w:rPr>
              <w:t>– při jednorázovém podání 1 – 9 ks zásile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>
          <w:trHeight w:val="567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se Zákaznickou kartou ČP </w:t>
            </w:r>
            <w:r>
              <w:rPr>
                <w:rFonts w:cs="Arial" w:ascii="Arial" w:hAnsi="Arial"/>
                <w:sz w:val="20"/>
                <w:szCs w:val="20"/>
              </w:rPr>
              <w:t>- při jednorázovém podání 10 a více ks zásile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Listovní zásilky, Přehled a ceník doplňkových služeb, příplatků a vrácení cen 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úprava cen doplňkových služeb: Dodání do vlastních rukou / výhradně jen adresáta, Příplatky při použití Poštovní dobírkové poukázky A nebo C, Prodloužení úložní doby – odesílatel. Příplatky za služby Odpovědní zásilka, Opakované dodání na žádost adresáta zvláštní pochůzkou, příplatky za Udanou cenu, Doplatné za nevyplacené nebo částečně vyplacené poštovní zásilky:</w:t>
      </w:r>
    </w:p>
    <w:tbl>
      <w:tblPr>
        <w:tblW w:w="103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1134"/>
        <w:gridCol w:w="1559"/>
        <w:gridCol w:w="992"/>
        <w:gridCol w:w="1134"/>
        <w:gridCol w:w="1276"/>
        <w:gridCol w:w="1599"/>
      </w:tblGrid>
      <w:tr>
        <w:trPr>
          <w:trHeight w:val="628" w:hRule="atLeast"/>
        </w:trPr>
        <w:tc>
          <w:tcPr>
            <w:tcW w:w="2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é psa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é psa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é</w:t>
              <w:br/>
              <w:t>psa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pecké zásilky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mní psaní-doporučeně</w:t>
            </w:r>
          </w:p>
        </w:tc>
      </w:tr>
      <w:tr>
        <w:trPr>
          <w:trHeight w:val="179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(ceny jsou osvobozeny od DPH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(bez DPH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</w:t>
            </w:r>
          </w:p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 DPH)</w:t>
            </w:r>
          </w:p>
        </w:tc>
      </w:tr>
      <w:tr>
        <w:trPr>
          <w:trHeight w:val="179" w:hRule="atLeast"/>
        </w:trPr>
        <w:tc>
          <w:tcPr>
            <w:tcW w:w="10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kové služby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do vlastních ru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do vlastních rukou výhradně jen adres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</w:tr>
      <w:tr>
        <w:trPr>
          <w:trHeight w:val="179" w:hRule="atLeast"/>
        </w:trPr>
        <w:tc>
          <w:tcPr>
            <w:tcW w:w="10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 použití Poštovní dobírkové poukázky A nebo C se dále připočítává: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štovní poukázka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od částky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č do 5 000 K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06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štovní poukázka A od částky </w:t>
            </w:r>
            <w:r>
              <w:rPr>
                <w:rFonts w:cs="Arial" w:ascii="Arial" w:hAnsi="Arial"/>
                <w:b/>
                <w:sz w:val="20"/>
                <w:szCs w:val="20"/>
              </w:rPr>
              <w:t>5 001 Kč do 5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,3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Za každých dalších započatý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6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štovní poukázka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od částky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č do 5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,67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štovní poukázka C od částky </w:t>
            </w:r>
            <w:r>
              <w:rPr>
                <w:rFonts w:cs="Arial" w:ascii="Arial" w:hAnsi="Arial"/>
                <w:b/>
                <w:sz w:val="20"/>
                <w:szCs w:val="20"/>
              </w:rPr>
              <w:t>5 001 Kč do 5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,24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aždých dalších započat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10 000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22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í úložní doby - </w:t>
            </w:r>
            <w:r>
              <w:rPr>
                <w:rFonts w:cs="Arial" w:ascii="Arial" w:hAnsi="Arial"/>
                <w:b/>
                <w:sz w:val="20"/>
                <w:szCs w:val="20"/>
              </w:rPr>
              <w:t>odesíla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latky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í zásil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kované dodání na žádost adresáta </w:t>
            </w:r>
            <w:r>
              <w:rPr>
                <w:rFonts w:cs="Arial" w:ascii="Arial" w:hAnsi="Arial"/>
                <w:b/>
                <w:sz w:val="20"/>
                <w:szCs w:val="20"/>
              </w:rPr>
              <w:t>zvláštní pochůzk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61"/>
        <w:gridCol w:w="1559"/>
        <w:gridCol w:w="1843"/>
        <w:gridCol w:w="1457"/>
      </w:tblGrid>
      <w:tr>
        <w:trPr>
          <w:trHeight w:val="628" w:hRule="atLeast"/>
        </w:trPr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é psa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é psa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é</w:t>
              <w:br/>
              <w:t>psaní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pecké zásilky</w:t>
            </w:r>
          </w:p>
        </w:tc>
      </w:tr>
      <w:tr>
        <w:trPr>
          <w:trHeight w:val="179" w:hRule="atLeast"/>
        </w:trPr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(ceny jsou osvobozeny od DPH)</w:t>
            </w:r>
          </w:p>
        </w:tc>
      </w:tr>
      <w:tr>
        <w:trPr>
          <w:trHeight w:val="179" w:hRule="atLeast"/>
        </w:trPr>
        <w:tc>
          <w:tcPr>
            <w:tcW w:w="10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latky</w:t>
            </w:r>
          </w:p>
        </w:tc>
      </w:tr>
      <w:tr>
        <w:trPr>
          <w:trHeight w:val="178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aná cen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5 000 K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212215</wp:posOffset>
                      </wp:positionH>
                      <wp:positionV relativeFrom="page">
                        <wp:posOffset>9615170</wp:posOffset>
                      </wp:positionV>
                      <wp:extent cx="5011420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142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istovní zásil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6pt;height:20.35pt;mso-wrap-distance-left:9.05pt;mso-wrap-distance-right:9.05pt;mso-wrap-distance-top:0pt;mso-wrap-distance-bottom:0pt;margin-top:757.1pt;mso-position-vertical-relative:page;margin-left:95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istovní zásil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aná cen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30 000 K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aná cen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každých započatých 10 000 Kč nad 30 000 K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atné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tabs>
                <w:tab w:val="clear" w:pos="709"/>
                <w:tab w:val="left" w:pos="358" w:leader="none"/>
              </w:tabs>
              <w:ind w:left="35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placené nebo částečně vyplacené poštovní zásilk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 + doplatek do ceníkové 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Listovní zásilky, Přehled a ceník doplňkových služeb, příplatků a vrácení cen 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úprava cen doplňkových služeb pro „uživatele výplatních strojů nebo při úhradě cen Kreditem“ </w:t>
        <w:br/>
        <w:t>a pro „zákazníky Hybridní pošty s ročním výnosem do 130 mil. Kč“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2552"/>
        <w:gridCol w:w="2551"/>
      </w:tblGrid>
      <w:tr>
        <w:trPr>
          <w:trHeight w:val="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y za doplňkové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vatelé výplatních strojů nebo při úhradě cen Kred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azníci Hybridní pošty s ročním výnosem do 130 mil. K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azníci Hybridní pošty s ročním výnosem nad 130 mil. Kč</w:t>
            </w:r>
          </w:p>
        </w:tc>
      </w:tr>
      <w:tr>
        <w:trPr>
          <w:trHeight w:val="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v Kč </w:t>
            </w:r>
          </w:p>
        </w:tc>
      </w:tr>
      <w:tr>
        <w:trPr>
          <w:trHeight w:val="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ej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do vlastních ruk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</w:tr>
      <w:tr>
        <w:trPr>
          <w:trHeight w:val="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do vlastních rukou výhradně jen adres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í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2</w:t>
            </w:r>
          </w:p>
        </w:tc>
      </w:tr>
      <w:tr>
        <w:trPr>
          <w:trHeight w:val="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aná cen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ná cena do 5 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ná cena do 30 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</w:t>
            </w:r>
          </w:p>
        </w:tc>
      </w:tr>
      <w:tr>
        <w:trPr>
          <w:trHeight w:val="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ná cena – za každých započatých 10 000 Kč nad 30 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1" w:hanging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Balíkové zásilky, Balík Do ruky, Balík Na poštu 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úprava rozpětí cen podle váhové kategorie a úprava základní ceny a ceny se Zákaznickou kartou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78"/>
        <w:gridCol w:w="1878"/>
        <w:gridCol w:w="1878"/>
        <w:gridCol w:w="1878"/>
      </w:tblGrid>
      <w:tr>
        <w:trPr>
          <w:trHeight w:val="289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alík Do ruky</w:t>
            </w:r>
          </w:p>
        </w:tc>
      </w:tr>
      <w:tr>
        <w:trPr>
          <w:trHeight w:val="4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motnost do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ákladní cen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Cena se Zákaznickou kartou </w:t>
            </w:r>
          </w:p>
        </w:tc>
      </w:tr>
      <w:tr>
        <w:trPr>
          <w:trHeight w:val="2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na v Kč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 DPH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7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4 K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00 Kč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8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00 Kč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8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00 Kč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0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00 Kč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6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,00 Kč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60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00 Kč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36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00 Kč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836"/>
        <w:gridCol w:w="1837"/>
        <w:gridCol w:w="1837"/>
        <w:gridCol w:w="1837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alík Na poštu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motnost do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ákladní cena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na se Zákaznickou kartou</w:t>
            </w:r>
          </w:p>
        </w:tc>
      </w:tr>
      <w:tr>
        <w:trPr>
          <w:trHeight w:val="2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na v Kč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 DPH</w:t>
            </w:r>
          </w:p>
        </w:tc>
      </w:tr>
      <w:tr>
        <w:trPr>
          <w:trHeight w:val="31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9 Kč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0 Kč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2 K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00 Kč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5 K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00 Kč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1,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7 K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00 Kč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0 K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00 Kč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5 K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,00 Kč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Balíkové zásilky, Cenný balík 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úprava základní ceny služb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2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hmotnosti / cena v Kč </w:t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k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k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kg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s DPH</w:t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Balíkové zásilky, EMS - EXPRESS MAIL SERVICE 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úprava rozpětí cen podle váhové kategorie, úprava ceny zásilek do 2 a 5 kg:</w:t>
      </w:r>
    </w:p>
    <w:tbl>
      <w:tblPr>
        <w:tblW w:w="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2221"/>
        <w:gridCol w:w="1998"/>
      </w:tblGrid>
      <w:tr>
        <w:trPr>
          <w:trHeight w:val="3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motnost do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(bez DPH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(s DPH)</w:t>
            </w:r>
          </w:p>
        </w:tc>
      </w:tr>
      <w:tr>
        <w:trPr>
          <w:trHeight w:val="274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 k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6,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5 k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9,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9,00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0 k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1,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7,00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15 k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4,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7,00</w:t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20 k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9,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0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Balíkové zásilky, Přehled a ceník doplňkových služeb, příplatků a vrácení cen 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úprava cen doplňkových služeb: Dodání do vlastních rukou / výhradně jen adresáta, Příplatky při použití Poštovní dobírkové poukázky A nebo C, Prodloužení úložní doby – odesílatel, Garantovaný čas dodání v pracovní dny a v sobotu a v neděli / svátek, převzetí zásilky se službou Garantovaný čas dodání pro nesmluvní podavatele, převzetí zásilky EMS u odesílatele – pouze pro smluvní podavatele, příplatky za Udanou cenu, Neskladné, Křehké, Odpovědní zásilka, Opakované dodání zvláštní pochůzkou, Opakované doručení, Žádost adresáta o doručení zásilky, Žádost adresáta o změnu pošty – vyzvednutí zásilky, Prodloužení úložní doby (adresát, odesílatel), Dodání zásilky EMS v neděli a státem uznaný svátek, Příplatky za zásilky Balík Na poštu se službou „Ověření údajů“, za Dodání do vlastních rukou výhradně jen adresáta při Potvrzení a ověření dokumentace, Za neuskutečněnou službu dodání zásilky EMS v neděli:</w:t>
      </w:r>
      <w:r>
        <w:br w:type="page"/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5"/>
        <w:gridCol w:w="678"/>
        <w:gridCol w:w="14"/>
        <w:gridCol w:w="8"/>
        <w:gridCol w:w="850"/>
        <w:gridCol w:w="851"/>
        <w:gridCol w:w="700"/>
        <w:gridCol w:w="8"/>
        <w:gridCol w:w="700"/>
        <w:gridCol w:w="6"/>
        <w:gridCol w:w="709"/>
        <w:gridCol w:w="780"/>
        <w:gridCol w:w="17"/>
        <w:gridCol w:w="765"/>
        <w:gridCol w:w="681"/>
        <w:gridCol w:w="28"/>
        <w:gridCol w:w="709"/>
      </w:tblGrid>
      <w:tr>
        <w:trPr>
          <w:trHeight w:val="626" w:hRule="atLeast"/>
        </w:trPr>
        <w:tc>
          <w:tcPr>
            <w:tcW w:w="2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lík </w:t>
            </w:r>
          </w:p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ruky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ík</w:t>
            </w:r>
          </w:p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štu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lík </w:t>
            </w:r>
          </w:p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S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ík Nadrozměr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168" w:hRule="atLeast"/>
        </w:trPr>
        <w:tc>
          <w:tcPr>
            <w:tcW w:w="103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kové služby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do vlastních rukou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9,92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do vlastních rukou výhradně jen adresáta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03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 použití Poštovní dobírkové poukázky A nebo C se dále připočítává: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štovní poukázka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od částky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č – do 5 000 K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Za každých dalších započatý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 000 K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štovní poukázka 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od částky </w:t>
            </w:r>
            <w:r>
              <w:rPr>
                <w:rFonts w:cs="Arial" w:ascii="Arial" w:hAnsi="Arial"/>
                <w:b/>
                <w:sz w:val="20"/>
                <w:szCs w:val="20"/>
              </w:rPr>
              <w:t>1 Kč do 5 000 K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00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štovní poukázka C od částky </w:t>
            </w:r>
            <w:r>
              <w:rPr>
                <w:rFonts w:cs="Arial" w:ascii="Arial" w:hAnsi="Arial"/>
                <w:b/>
                <w:sz w:val="20"/>
                <w:szCs w:val="20"/>
              </w:rPr>
              <w:t>5 001 Kč do 50 000 K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,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,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,2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,00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aždých dalších započat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10 000 Kč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0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í úložní dob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desílatel 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3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3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ovaný čas dodání zásilk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 pracovní dny a v sobotu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ovaný čas dodání zásilky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neděli /svátek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etí zásilky se službou Garantovaný čas dodání pro nesmluvní podavatele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etí zásilky EMS u odesílatele – pouze pro smluvní podavatele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034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platky</w:t>
            </w:r>
          </w:p>
        </w:tc>
      </w:tr>
      <w:tr>
        <w:trPr>
          <w:trHeight w:val="530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aná cen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ad 30 000 Kč</w:t>
            </w:r>
            <w:r>
              <w:rPr>
                <w:rFonts w:cs="Arial" w:ascii="Arial" w:hAnsi="Arial"/>
                <w:sz w:val="20"/>
                <w:szCs w:val="20"/>
              </w:rPr>
              <w:t xml:space="preserve"> za každých započatých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000 Kč</w:t>
            </w:r>
            <w:r>
              <w:rPr>
                <w:rFonts w:cs="Arial" w:ascii="Arial" w:hAnsi="Arial"/>
                <w:sz w:val="20"/>
                <w:szCs w:val="20"/>
              </w:rPr>
              <w:t xml:space="preserve"> nad tuto částku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1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aná cena – na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 000 Kč </w:t>
            </w:r>
            <w:r>
              <w:rPr>
                <w:rFonts w:cs="Arial" w:ascii="Arial" w:hAnsi="Arial"/>
                <w:sz w:val="20"/>
                <w:szCs w:val="20"/>
              </w:rPr>
              <w:t xml:space="preserve">za každých započatých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000 Kč</w:t>
            </w:r>
            <w:r>
              <w:rPr>
                <w:rFonts w:cs="Arial" w:ascii="Arial" w:hAnsi="Arial"/>
                <w:sz w:val="20"/>
                <w:szCs w:val="20"/>
              </w:rPr>
              <w:t xml:space="preserve"> nad tuto částku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aná cen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ad 50 000 Kč</w:t>
            </w:r>
            <w:r>
              <w:rPr>
                <w:rFonts w:cs="Arial" w:ascii="Arial" w:hAnsi="Arial"/>
                <w:sz w:val="20"/>
                <w:szCs w:val="20"/>
              </w:rPr>
              <w:t xml:space="preserve"> za každých započatých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 000 Kč</w:t>
            </w:r>
            <w:r>
              <w:rPr>
                <w:rFonts w:cs="Arial" w:ascii="Arial" w:hAnsi="Arial"/>
                <w:sz w:val="20"/>
                <w:szCs w:val="20"/>
              </w:rPr>
              <w:t xml:space="preserve"> nad tuto částku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00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kladné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hké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vědní zásilka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é dodání na žádost adresáta zvláštní pochůzkou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/>
      </w:pPr>
      <w:r>
        <w:rPr/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10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708"/>
      </w:tblGrid>
      <w:tr>
        <w:trPr>
          <w:trHeight w:val="540" w:hRule="atLeast"/>
        </w:trPr>
        <w:tc>
          <w:tcPr>
            <w:tcW w:w="2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ík</w:t>
            </w:r>
          </w:p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ruky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ík</w:t>
            </w:r>
          </w:p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štu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lík </w:t>
            </w:r>
          </w:p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S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ík Nadrozměr</w:t>
            </w:r>
          </w:p>
        </w:tc>
      </w:tr>
      <w:tr>
        <w:trPr>
          <w:trHeight w:val="178" w:hRule="atLeast"/>
        </w:trPr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178" w:hRule="atLeast"/>
        </w:trPr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91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é doruče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,00</w:t>
            </w:r>
          </w:p>
        </w:tc>
      </w:tr>
      <w:tr>
        <w:trPr>
          <w:trHeight w:val="41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adresáta o doručení zásil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adresáta o změnu pošty – vyzvednutí zásil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í úložní doby na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dní - adres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0</w:t>
            </w:r>
          </w:p>
        </w:tc>
      </w:tr>
      <w:tr>
        <w:trPr>
          <w:trHeight w:val="43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í úložní doby na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dní - odesíl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00</w:t>
            </w:r>
          </w:p>
        </w:tc>
      </w:tr>
      <w:tr>
        <w:trPr>
          <w:trHeight w:val="1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zásilky EMS v neděli a státem uznaný svá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latky za zásilky Balík Na poštu se službou „Ověření údajů“:</w:t>
            </w:r>
          </w:p>
        </w:tc>
      </w:tr>
      <w:tr>
        <w:trPr>
          <w:trHeight w:val="1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do vlastních rukou výhradně jen adres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  <w:tab w:val="left" w:pos="3540" w:leader="none"/>
                <w:tab w:val="center" w:pos="504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vrzení a ověření dokumentace</w:t>
            </w:r>
          </w:p>
        </w:tc>
      </w:tr>
      <w:tr>
        <w:trPr>
          <w:trHeight w:val="1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do vlastních rukou výhradně jen adres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</w:tr>
      <w:tr>
        <w:trPr>
          <w:trHeight w:val="17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ácení cen</w:t>
            </w:r>
          </w:p>
        </w:tc>
      </w:tr>
      <w:tr>
        <w:trPr>
          <w:trHeight w:val="17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 vrácení zásilky se službou „Dobírka“ </w:t>
            </w:r>
          </w:p>
        </w:tc>
      </w:tr>
      <w:tr>
        <w:trPr>
          <w:trHeight w:val="178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neuskutečněnou službu dodání zásilk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S </w:t>
            </w:r>
            <w:r>
              <w:rPr>
                <w:rFonts w:cs="Arial" w:ascii="Arial" w:hAnsi="Arial"/>
                <w:sz w:val="20"/>
                <w:szCs w:val="20"/>
              </w:rPr>
              <w:t>v neděli (státem uznaný svátek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429"/>
        <w:gridCol w:w="992"/>
        <w:gridCol w:w="284"/>
        <w:gridCol w:w="708"/>
        <w:gridCol w:w="131"/>
        <w:gridCol w:w="11"/>
        <w:gridCol w:w="709"/>
        <w:gridCol w:w="131"/>
        <w:gridCol w:w="11"/>
        <w:gridCol w:w="1275"/>
        <w:gridCol w:w="139"/>
        <w:gridCol w:w="704"/>
        <w:gridCol w:w="8"/>
        <w:gridCol w:w="709"/>
        <w:gridCol w:w="138"/>
        <w:gridCol w:w="1279"/>
      </w:tblGrid>
      <w:tr>
        <w:trPr>
          <w:trHeight w:val="626" w:hRule="atLeast"/>
        </w:trPr>
        <w:tc>
          <w:tcPr>
            <w:tcW w:w="2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32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ý balík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ý balík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ý balíček</w:t>
            </w:r>
          </w:p>
        </w:tc>
      </w:tr>
      <w:tr>
        <w:trPr>
          <w:trHeight w:val="178" w:hRule="atLeast"/>
        </w:trPr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144" w:hRule="atLeast"/>
        </w:trPr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10 kg osvobozeno od DPH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nad 10 kg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10 kg osvobozeno od DPH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nad 10 kg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y osvobozeny</w:t>
            </w:r>
          </w:p>
          <w:p>
            <w:pPr>
              <w:pStyle w:val="Footer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DPH</w:t>
            </w:r>
          </w:p>
        </w:tc>
      </w:tr>
      <w:tr>
        <w:trPr>
          <w:trHeight w:val="653" w:hRule="atLeast"/>
        </w:trPr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kové služby</w:t>
            </w:r>
          </w:p>
        </w:tc>
      </w:tr>
      <w:tr>
        <w:trPr>
          <w:trHeight w:val="178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do vlastních rukou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</w:tr>
      <w:tr>
        <w:trPr>
          <w:trHeight w:val="178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do vlastních rukou výhradně jen adresát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</w:tr>
      <w:tr>
        <w:trPr>
          <w:trHeight w:val="178" w:hRule="atLeast"/>
        </w:trPr>
        <w:tc>
          <w:tcPr>
            <w:tcW w:w="106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 použití Poštovní dobírkové poukázky A nebo C se dále připočítává:</w:t>
            </w:r>
          </w:p>
        </w:tc>
      </w:tr>
      <w:tr>
        <w:trPr>
          <w:trHeight w:val="178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autoSpaceDE w:val="false"/>
              <w:spacing w:lineRule="auto" w:line="228" w:before="0" w:after="0"/>
              <w:ind w:left="316" w:hanging="31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užití Poštovní dobírkové poukázky 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5 000 K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,00</w:t>
            </w:r>
          </w:p>
        </w:tc>
      </w:tr>
      <w:tr>
        <w:trPr>
          <w:trHeight w:val="178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uppressAutoHyphens w:val="true"/>
              <w:autoSpaceDE w:val="false"/>
              <w:spacing w:lineRule="auto" w:line="228"/>
              <w:ind w:left="3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aždých dalších započat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10 000 K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0</w:t>
            </w:r>
          </w:p>
        </w:tc>
      </w:tr>
      <w:tr>
        <w:trPr>
          <w:trHeight w:val="178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suppressAutoHyphens w:val="true"/>
              <w:autoSpaceDE w:val="false"/>
              <w:spacing w:lineRule="auto" w:line="228" w:before="0" w:after="0"/>
              <w:ind w:left="316" w:hanging="316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užití Poštovní dobírkové poukázky C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5 000 K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</w:tr>
      <w:tr>
        <w:trPr>
          <w:trHeight w:val="178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uppressAutoHyphens w:val="true"/>
              <w:autoSpaceDE w:val="false"/>
              <w:spacing w:lineRule="auto" w:line="228"/>
              <w:ind w:left="3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užití Poštovní dobírkové poukázky C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50 000 K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6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,00</w:t>
            </w:r>
          </w:p>
        </w:tc>
      </w:tr>
      <w:tr>
        <w:trPr>
          <w:trHeight w:val="178" w:hRule="atLeast"/>
        </w:trPr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suppressAutoHyphens w:val="true"/>
              <w:autoSpaceDE w:val="false"/>
              <w:spacing w:lineRule="auto" w:line="228"/>
              <w:ind w:left="3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každých dalších započat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10 000 K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</w:tc>
      </w:tr>
      <w:tr>
        <w:trPr>
          <w:trHeight w:val="626" w:hRule="atLeast"/>
        </w:trPr>
        <w:tc>
          <w:tcPr>
            <w:tcW w:w="3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29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ý balík</w:t>
            </w:r>
          </w:p>
        </w:tc>
        <w:tc>
          <w:tcPr>
            <w:tcW w:w="2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ý balík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ý balíček</w:t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10 kg osvobozeno od DPH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nad 10 kg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hmotnosti 10 kg osvobozeno od DP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nad 10 kg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y osvobozeny</w:t>
            </w:r>
          </w:p>
          <w:p>
            <w:pPr>
              <w:pStyle w:val="Footer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DPH</w:t>
            </w:r>
          </w:p>
        </w:tc>
      </w:tr>
      <w:tr>
        <w:trPr>
          <w:trHeight w:val="653" w:hRule="atLeast"/>
        </w:trPr>
        <w:tc>
          <w:tcPr>
            <w:tcW w:w="3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kové služby</w:t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oužení úložní doby - </w:t>
            </w:r>
            <w:r>
              <w:rPr>
                <w:rFonts w:cs="Arial" w:ascii="Arial" w:hAnsi="Arial"/>
                <w:b/>
                <w:sz w:val="20"/>
                <w:szCs w:val="20"/>
              </w:rPr>
              <w:t>odesílate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8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1063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latky</w:t>
            </w:r>
          </w:p>
        </w:tc>
      </w:tr>
      <w:tr>
        <w:trPr>
          <w:trHeight w:val="52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aná cen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5 000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>5,7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aná cena – do 30 000 K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275080</wp:posOffset>
                      </wp:positionH>
                      <wp:positionV relativeFrom="page">
                        <wp:posOffset>9618345</wp:posOffset>
                      </wp:positionV>
                      <wp:extent cx="4847590" cy="258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759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alíkové zásil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7pt;height:20.35pt;mso-wrap-distance-left:9.05pt;mso-wrap-distance-right:9.05pt;mso-wrap-distance-top:0pt;mso-wrap-distance-bottom:0pt;margin-top:757.35pt;mso-position-vertical-relative:page;margin-left:100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alíkové zásil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daná cena – za každých započatých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000 Kč nad 30 000 K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řehk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skladn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9,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vědní zásil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1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akované dodání na žádost adresáta </w:t>
            </w:r>
            <w:r>
              <w:rPr>
                <w:rFonts w:cs="Arial" w:ascii="Arial" w:hAnsi="Arial"/>
                <w:b/>
                <w:sz w:val="20"/>
                <w:szCs w:val="20"/>
              </w:rPr>
              <w:t>zvláštní pochůzko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Balíkové zásilky, Přehled a ceník doplňkových služeb, příplatků a vrácení cen 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úprava cen doplňkových služeb pro „uživatele výplatních strojů nebo při úhradě cen Kreditem“ </w:t>
        <w:br/>
        <w:t>a pro „zákazníky Hybridní pošty s ročním výnosem do 130 mil. Kč“. Úprava cen doplňkových služeb pro zákazníky Hybridní pošty – Cenný balík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273"/>
        <w:gridCol w:w="2551"/>
        <w:gridCol w:w="2693"/>
      </w:tblGrid>
      <w:tr>
        <w:trPr>
          <w:trHeight w:val="178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y za doplňkové služb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ý balík, Doporučený balíček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ý balíček</w:t>
            </w:r>
          </w:p>
        </w:tc>
      </w:tr>
      <w:tr>
        <w:trPr>
          <w:trHeight w:val="17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vatelé výplatních strojů nebo při úhradě cen Kredi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azníci Hybridní pošty s ročním výnosem do 130 mil.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azníci Hybridní pošty s ročním výnosem nad 130 mil. Kč</w:t>
            </w:r>
          </w:p>
        </w:tc>
      </w:tr>
      <w:tr>
        <w:trPr>
          <w:trHeight w:val="1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 **</w:t>
            </w:r>
          </w:p>
        </w:tc>
      </w:tr>
      <w:tr>
        <w:trPr>
          <w:trHeight w:val="1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ej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</w:t>
            </w:r>
          </w:p>
        </w:tc>
      </w:tr>
      <w:tr>
        <w:trPr>
          <w:trHeight w:val="2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do vlastních ruko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</w:tr>
      <w:tr>
        <w:trPr>
          <w:trHeight w:val="1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do vlastních rukou výhradně jen adresá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</w:tr>
      <w:tr>
        <w:trPr>
          <w:trHeight w:val="2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ír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2</w:t>
            </w:r>
          </w:p>
        </w:tc>
      </w:tr>
      <w:tr>
        <w:trPr>
          <w:trHeight w:val="1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aná cena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 000 K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</w:t>
            </w:r>
          </w:p>
        </w:tc>
      </w:tr>
      <w:tr>
        <w:trPr>
          <w:trHeight w:val="2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 000 K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</w:t>
            </w:r>
          </w:p>
        </w:tc>
      </w:tr>
      <w:tr>
        <w:trPr>
          <w:trHeight w:val="1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ch započatých 10 000 Kč nad 30 000 K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1" w:hanging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6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  <w:gridCol w:w="1418"/>
        <w:gridCol w:w="1417"/>
      </w:tblGrid>
      <w:tr>
        <w:trPr>
          <w:trHeight w:val="49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ý balík – doplňkové služby pro zákazníky Hybridní pošty</w:t>
            </w:r>
          </w:p>
        </w:tc>
      </w:tr>
      <w:tr>
        <w:trPr>
          <w:trHeight w:val="49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služb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líky do 10 kg hmotnosti osvobozeny od DP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íky nad 10 kg hmotnosti</w:t>
            </w:r>
          </w:p>
        </w:tc>
      </w:tr>
      <w:tr>
        <w:trPr>
          <w:trHeight w:val="37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(s DPH)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e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0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do vlastních ruk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do vlastních rukou výhradně jen adres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írka (nezahrnuje použití poukázky A nebo C nebo dobírkové složenky Poštovní spořitel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0</w:t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aná cena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0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0</w:t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28" w:before="0" w:after="0"/>
              <w:ind w:left="215" w:hanging="2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ch započatých 10 000 Kč nad 30 0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Poštovní poukázky –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úprava vybraných základních cen, doplňkových služeb a příplatků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55"/>
        <w:gridCol w:w="1418"/>
        <w:gridCol w:w="1559"/>
        <w:gridCol w:w="2268"/>
      </w:tblGrid>
      <w:tr>
        <w:trPr>
          <w:trHeight w:val="200" w:hRule="atLeast"/>
          <w:cantSplit w:val="true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ceny</w:t>
            </w:r>
          </w:p>
        </w:tc>
      </w:tr>
      <w:tr>
        <w:trPr>
          <w:trHeight w:val="20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štov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. 57, 58, 59 pošt. podmínek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částky včetně / cena v Kč</w:t>
            </w:r>
          </w:p>
        </w:tc>
      </w:tr>
      <w:tr>
        <w:trPr>
          <w:trHeight w:val="34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č až</w:t>
              <w:br/>
              <w:t>1 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01 Kč až</w:t>
              <w:br/>
              <w:t>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01 Kč až</w:t>
              <w:br/>
              <w:t>50 0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každých dalš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čatých 10 000 Kč</w:t>
            </w:r>
          </w:p>
        </w:tc>
      </w:tr>
      <w:tr>
        <w:trPr>
          <w:trHeight w:val="24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6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– písem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– datov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26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</w:tbl>
    <w:p>
      <w:pPr>
        <w:pStyle w:val="Normal"/>
        <w:spacing w:lineRule="exact" w:line="180"/>
        <w:ind w:left="-11" w:right="39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kové služby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(kromě ostatních cen za podávanou </w:t>
            </w:r>
            <w:r>
              <w:rPr>
                <w:rFonts w:cs="Arial" w:ascii="Arial" w:hAnsi="Arial"/>
                <w:sz w:val="20"/>
                <w:szCs w:val="20"/>
              </w:rPr>
              <w:t>poštovní poukázku B, C nebo 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do vlastních rukou</w:t>
            </w:r>
            <w:r>
              <w:rPr>
                <w:rFonts w:cs="Arial" w:ascii="Arial" w:hAnsi="Arial"/>
                <w:sz w:val="20"/>
                <w:szCs w:val="20"/>
              </w:rPr>
              <w:t xml:space="preserve"> (čl. 61 poštovních podmín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dání do vlastních rukou výhradně jen adresáta </w:t>
            </w:r>
            <w:r>
              <w:rPr>
                <w:rFonts w:cs="Arial" w:ascii="Arial" w:hAnsi="Arial"/>
                <w:sz w:val="20"/>
                <w:szCs w:val="20"/>
              </w:rPr>
              <w:t>(čl. 62 poštovních podmín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ovaná výplata </w:t>
            </w:r>
            <w:r>
              <w:rPr>
                <w:rFonts w:cs="Arial" w:ascii="Arial" w:hAnsi="Arial"/>
                <w:sz w:val="20"/>
                <w:szCs w:val="20"/>
              </w:rPr>
              <w:t>(čl. 63 poštovních podmín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lineRule="exact" w:line="180"/>
        <w:ind w:left="-11" w:right="397" w:hanging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la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Kč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akované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žádost adresáta zvláštní pochůzkou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l. 66 odst. 15 a čl. 67 odst. 13 poštovních podmíne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</w:tbl>
    <w:p>
      <w:pPr>
        <w:pStyle w:val="Normal"/>
        <w:spacing w:lineRule="auto" w:line="240" w:before="0" w:after="120"/>
        <w:ind w:left="-10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-10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nitrostátní služby, SIPO – </w:t>
      </w:r>
      <w:r>
        <w:rPr>
          <w:rFonts w:eastAsia="Times New Roman" w:cs="Arial" w:ascii="Arial" w:hAnsi="Arial"/>
          <w:sz w:val="20"/>
          <w:szCs w:val="20"/>
          <w:lang w:eastAsia="cs-CZ"/>
        </w:rPr>
        <w:t>Změna označení „Klient“ na „Plátce“. Označení „Organizace“ se mění na „Příjemce“ a „Příjemce plateb“.</w:t>
      </w:r>
      <w:r>
        <w:br w:type="page"/>
      </w:r>
    </w:p>
    <w:p>
      <w:pPr>
        <w:pStyle w:val="Normal"/>
        <w:spacing w:lineRule="auto" w:line="240"/>
        <w:ind w:left="426" w:right="39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nitrostátní služby, SIPO – </w:t>
      </w:r>
      <w:r>
        <w:rPr>
          <w:rFonts w:eastAsia="Times New Roman" w:cs="Arial" w:ascii="Arial" w:hAnsi="Arial"/>
          <w:sz w:val="20"/>
          <w:szCs w:val="20"/>
          <w:lang w:eastAsia="cs-CZ"/>
        </w:rPr>
        <w:t>Změna ceny za platbu na přepážce, platbu samoobslužným zařízením – Poštomatem, platbu u doručovatele, za vyhotovení Platebního dokladu SIPO – Hotovost z důvodu překročení inkasního limitu, Vyhotovení Potvrzení o uhrazených platbách SIPO:</w:t>
      </w:r>
    </w:p>
    <w:p>
      <w:pPr>
        <w:pStyle w:val="Odstavecseseznamem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7938"/>
        <w:gridCol w:w="2268"/>
      </w:tblGrid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 SIPO na přepáž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 SIPO Samoobslužným zařízením - Poštoma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 SIPO u doručov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Platebního dokladu SIPO - Hotovost z důvodu překročení inkasního limi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í Potvrzení o uhrazených platbách S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28" w:before="0" w:after="0"/>
              <w:ind w:left="215" w:hanging="2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ční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28" w:before="0" w:after="0"/>
              <w:ind w:left="215" w:hanging="2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letní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28" w:before="0" w:after="0"/>
              <w:ind w:left="215" w:hanging="2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letní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6"/>
              </w:numPr>
              <w:spacing w:lineRule="auto" w:line="228" w:before="0" w:after="0"/>
              <w:ind w:left="215" w:hanging="21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Zvláštní služb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Změna ceny za „Doplnění cen do evidenčního lístku poštovného včetně vyhotovení dekádního výkazu při bezhotovostní úhradě poštovného“ a za „Druhopis podací stvrzenky“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  <w:gridCol w:w="1134"/>
      </w:tblGrid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1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nění cen do evidenčního lístku poštovného včetně vyhotovení dekádního výkazu při bezhotovostní úhradě poštovné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ždý evidenční líst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opis podací stvrzenky</w:t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l. 39 a 76 poštovních podmínek a poštovní podmínky dle jednotlivých služeb)</w:t>
            </w:r>
          </w:p>
          <w:p>
            <w:pPr>
              <w:pStyle w:val="Odstavecseseznamem"/>
              <w:numPr>
                <w:ilvl w:val="0"/>
                <w:numId w:val="14"/>
              </w:numPr>
              <w:suppressAutoHyphens w:val="true"/>
              <w:autoSpaceDE w:val="false"/>
              <w:spacing w:lineRule="auto" w:line="228" w:before="0" w:after="0"/>
              <w:ind w:left="317" w:hanging="317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i oznámení přesných údajů o poštovní zásilce nebo poštovní poukázce žadatelem (datum podání, podací číslo a pošta, vplacená částka, atd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uppressAutoHyphens w:val="true"/>
              <w:autoSpaceDE w:val="false"/>
              <w:spacing w:lineRule="auto" w:line="228" w:before="0" w:after="0"/>
              <w:ind w:left="317" w:hanging="317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ři neoznámení přesných údajů o poštovní zásilce nebo poštovní poukázce žadatelem:</w:t>
            </w:r>
          </w:p>
          <w:p>
            <w:pPr>
              <w:pStyle w:val="Odstavecseseznamem"/>
              <w:numPr>
                <w:ilvl w:val="0"/>
                <w:numId w:val="13"/>
              </w:numPr>
              <w:suppressAutoHyphens w:val="true"/>
              <w:autoSpaceDE w:val="false"/>
              <w:spacing w:lineRule="auto" w:line="228"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pátrání po přesných údají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</w:t>
            </w:r>
          </w:p>
        </w:tc>
      </w:tr>
      <w:tr>
        <w:trPr>
          <w:trHeight w:val="21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autoSpaceDE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 vyhotovení druhopi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Zvláštní služb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doplnění textace v bodě 24. „Změna ukládací pošty pro jednotlivé zásilky“ doplněno o poznámku „(nevztahuje se k balíku Na poštu)“.</w:t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nitrostátní služby, Postfax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úprava cen za Podání dokumentu u přepážky pošty – dle pásem a úprava cen za Podání dokumentu u přepážky pošty – zvláštní linky. Dále se mění cena za Vrácení originálu dokumentu jako doporučené psaní:</w:t>
      </w:r>
    </w:p>
    <w:p>
      <w:pPr>
        <w:pStyle w:val="Normal"/>
        <w:spacing w:lineRule="auto" w:line="228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28"/>
        <w:gridCol w:w="1229"/>
        <w:gridCol w:w="1228"/>
        <w:gridCol w:w="1418"/>
        <w:gridCol w:w="1134"/>
        <w:gridCol w:w="1417"/>
      </w:tblGrid>
      <w:tr>
        <w:trPr>
          <w:trHeight w:val="20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ní dokumentu u přepážky pošty – dle pásem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ní pásmo</w:t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 G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 GSM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rán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 každá další strán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654"/>
        <w:gridCol w:w="1702"/>
        <w:gridCol w:w="1701"/>
        <w:gridCol w:w="1559"/>
      </w:tblGrid>
      <w:tr>
        <w:trPr>
          <w:trHeight w:val="26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ní dokumentu u přepážky pošty – zvláštní linky</w:t>
            </w:r>
          </w:p>
        </w:tc>
      </w:tr>
      <w:tr>
        <w:trPr>
          <w:trHeight w:val="2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2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láštní lin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trán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trá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 každá další strá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 každá další stránka</w:t>
            </w:r>
          </w:p>
        </w:tc>
      </w:tr>
      <w:tr>
        <w:trPr>
          <w:trHeight w:val="260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38x xx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07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5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7"/>
        <w:gridCol w:w="155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2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ácení originálu dokumentu jako Doporučené psa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zinárodní služby, Listovní zásilky: Obyčejné psaní, Doporučená zásilka a Cenné psa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upraveny základní ceny a ceny pro uživatele výplatních strojů a při úhradě cen Kreditem. Upraven příplatek dle Udané ceny u Cenného psaní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65"/>
        <w:gridCol w:w="1666"/>
        <w:gridCol w:w="1665"/>
        <w:gridCol w:w="1666"/>
      </w:tblGrid>
      <w:tr>
        <w:trPr>
          <w:trHeight w:val="23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é psaní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cena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25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á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65"/>
        <w:gridCol w:w="1666"/>
        <w:gridCol w:w="1665"/>
        <w:gridCol w:w="1666"/>
      </w:tblGrid>
      <w:tr>
        <w:trPr>
          <w:trHeight w:val="20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é psaní</w:t>
            </w:r>
          </w:p>
        </w:tc>
      </w:tr>
      <w:tr>
        <w:trPr>
          <w:trHeight w:val="20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ro uživatele výplatních strojů nebo při úhradě cen Kreditem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2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2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á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do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7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0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47"/>
        <w:gridCol w:w="3615"/>
      </w:tblGrid>
      <w:tr>
        <w:trPr>
          <w:trHeight w:val="25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á zásilka</w:t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cen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41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d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00</w:t>
            </w:r>
          </w:p>
        </w:tc>
      </w:tr>
    </w:tbl>
    <w:p>
      <w:pPr>
        <w:pStyle w:val="CpNormal4"/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260"/>
      </w:tblGrid>
      <w:tr>
        <w:trPr>
          <w:trHeight w:val="26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á zásilka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ro uživatele výplatních strojů nebo při úhradě cen Kreditem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6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2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88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3402"/>
      </w:tblGrid>
      <w:tr>
        <w:trPr>
          <w:trHeight w:val="27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é psaní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cen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42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15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0</w:t>
            </w:r>
          </w:p>
        </w:tc>
      </w:tr>
    </w:tbl>
    <w:p>
      <w:pPr>
        <w:pStyle w:val="Bezmezer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tabs>
          <w:tab w:val="clear" w:pos="709"/>
          <w:tab w:val="left" w:pos="76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le hmotnosti se zvyšuje o příplatek dle Udané ce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ždých i započatých 1 000 Kč Udané ceny</w:t>
        <w:tab/>
        <w:tab/>
        <w:tab/>
        <w:tab/>
        <w:tab/>
        <w:t>4,00 Kč</w:t>
      </w:r>
    </w:p>
    <w:p>
      <w:pPr>
        <w:pStyle w:val="CpNormal4"/>
        <w:spacing w:before="0" w:after="0"/>
        <w:ind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331"/>
        <w:gridCol w:w="3331"/>
      </w:tblGrid>
      <w:tr>
        <w:trPr>
          <w:trHeight w:val="25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é psaní</w:t>
            </w:r>
          </w:p>
        </w:tc>
      </w:tr>
      <w:tr>
        <w:trPr>
          <w:trHeight w:val="258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pro uživatele výplatních strojů nebo při úhradě cen Kreditem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26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d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454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tabs>
          <w:tab w:val="clear" w:pos="709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le hmotnosti se zvyšuje o příplatek dle Udané ceny:</w:t>
      </w:r>
    </w:p>
    <w:p>
      <w:pPr>
        <w:pStyle w:val="Zkladntextodsazen3"/>
        <w:suppressAutoHyphens w:val="true"/>
        <w:autoSpaceDE w:val="false"/>
        <w:spacing w:lineRule="auto" w:line="228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ých i započatých 1 000 Kč Udané ceny</w:t>
        <w:tab/>
        <w:tab/>
        <w:tab/>
        <w:tab/>
        <w:tab/>
        <w:t>3,80 Kč</w:t>
      </w:r>
      <w:r>
        <w:br w:type="page"/>
      </w:r>
    </w:p>
    <w:p>
      <w:pPr>
        <w:pStyle w:val="Normal"/>
        <w:spacing w:lineRule="auto" w:line="24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zinárodní služby, Listovní zásilky: Obyčejný tiskovinový pytel a Doporučený tiskovinový pytel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upraveny cen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>
          <w:trHeight w:val="20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ý tiskovinový pytel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d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á</w:t>
            </w:r>
          </w:p>
        </w:tc>
      </w:tr>
      <w:tr>
        <w:trPr>
          <w:trHeight w:val="2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k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420620</wp:posOffset>
                      </wp:positionH>
                      <wp:positionV relativeFrom="page">
                        <wp:posOffset>20807045</wp:posOffset>
                      </wp:positionV>
                      <wp:extent cx="2356485" cy="266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latí od 1. ledna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55pt;height:20.95pt;mso-wrap-distance-left:9.05pt;mso-wrap-distance-right:9.05pt;mso-wrap-distance-top:0pt;mso-wrap-distance-bottom:0pt;margin-top:1638.35pt;mso-position-vertical-relative:page;margin-left:19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atí od 1. ledna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ý tiskovinový pytel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</w:tr>
      <w:tr>
        <w:trPr>
          <w:trHeight w:val="2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89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24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959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193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42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663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897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33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378,00</w:t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ý tiskovinový pytel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 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ROPSKÉ ZEM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OEVROPSKÉ ZEMĚ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í</w:t>
            </w:r>
          </w:p>
        </w:tc>
      </w:tr>
      <w:tr>
        <w:trPr>
          <w:trHeight w:val="2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61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865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113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37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360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9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60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6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55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k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301240</wp:posOffset>
                      </wp:positionH>
                      <wp:positionV relativeFrom="page">
                        <wp:posOffset>20807045</wp:posOffset>
                      </wp:positionV>
                      <wp:extent cx="2356485" cy="6343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634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alíkové zásilky - ce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latí od 1. ledna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55pt;height:49.95pt;mso-wrap-distance-left:9.05pt;mso-wrap-distance-right:9.05pt;mso-wrap-distance-top:0pt;mso-wrap-distance-bottom:0pt;margin-top:1638.35pt;mso-position-vertical-relative:page;margin-left:18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alíkové zásilky - ceník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atí od 1. ledna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2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10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2308225</wp:posOffset>
                      </wp:positionH>
                      <wp:positionV relativeFrom="page">
                        <wp:posOffset>20807045</wp:posOffset>
                      </wp:positionV>
                      <wp:extent cx="2356485" cy="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-1162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Balíkové zásil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latí od 1. ledna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55pt;height:-915.35pt;mso-wrap-distance-left:9.05pt;mso-wrap-distance-right:9.05pt;mso-wrap-distance-top:0pt;mso-wrap-distance-bottom:0pt;margin-top:1638.35pt;mso-position-vertical-relative:page;margin-left:18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alíkové zásilky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latí od 1. ledna 201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29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361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6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614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2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867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49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20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379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641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7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1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89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786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54,00</w:t>
            </w:r>
          </w:p>
        </w:tc>
      </w:tr>
      <w:tr>
        <w:trPr>
          <w:trHeight w:val="2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859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413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3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zinárodní služby, Listovní zásilky, Přehled a ceník doplňkových služeb, příplatků a vrácení cen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– upraveny ceny doplňkových služeb a příplatků: Dodání do vlastních rukou adresáta, Žádost o změnu uzavřené smlouvy, ceny za dodání zásilky na dobírku při výplatě poukázkou. Upravena cena služby „Dodání do vlastních rukou adresáta“ pro uživatele výplatních strojů nebo při úhradě cen Kreditem:</w:t>
      </w:r>
    </w:p>
    <w:tbl>
      <w:tblPr>
        <w:tblW w:w="1053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28"/>
        <w:gridCol w:w="1028"/>
        <w:gridCol w:w="1294"/>
        <w:gridCol w:w="1350"/>
        <w:gridCol w:w="731"/>
        <w:gridCol w:w="1129"/>
        <w:gridCol w:w="1276"/>
        <w:gridCol w:w="1354"/>
      </w:tblGrid>
      <w:tr>
        <w:trPr>
          <w:trHeight w:val="626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á zásilka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á slepecká zásilka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á zásilka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á slepecká zásilka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é psaní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psaní do zahranič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ý tiskovinový pytel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ý tiskovinový pytel</w:t>
            </w:r>
          </w:p>
        </w:tc>
      </w:tr>
      <w:tr>
        <w:trPr>
          <w:trHeight w:val="17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– ceny (kromě zásilky Obchodní psaní do zahraničí) jsou osvobozeny od DPH</w:t>
            </w:r>
          </w:p>
        </w:tc>
      </w:tr>
      <w:tr>
        <w:trPr>
          <w:trHeight w:val="178" w:hRule="atLeast"/>
        </w:trPr>
        <w:tc>
          <w:tcPr>
            <w:tcW w:w="105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kové služby</w:t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ní do vlastních rukou adresá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178" w:hRule="atLeast"/>
        </w:trPr>
        <w:tc>
          <w:tcPr>
            <w:tcW w:w="105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latky</w:t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o změnu uzavřené smlouvy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178" w:hRule="atLeast"/>
        </w:trPr>
        <w:tc>
          <w:tcPr>
            <w:tcW w:w="105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zásilky na dobírku:</w:t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-li částka určena k výplatě dobírkovou poukázkou typu hotovost – účet. Slovensko – jednotná ce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1323"/>
        <w:gridCol w:w="1275"/>
        <w:gridCol w:w="1418"/>
        <w:gridCol w:w="1417"/>
        <w:gridCol w:w="993"/>
        <w:gridCol w:w="1330"/>
      </w:tblGrid>
      <w:tr>
        <w:trPr>
          <w:trHeight w:val="626" w:hRule="atLeast"/>
        </w:trPr>
        <w:tc>
          <w:tcPr>
            <w:tcW w:w="2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á zásilk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yčejná slepecká zásil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á zásil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á slepecká zásil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é psa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oručený tiskovinový pytel</w:t>
            </w:r>
          </w:p>
        </w:tc>
      </w:tr>
      <w:tr>
        <w:trPr>
          <w:trHeight w:val="178" w:hRule="atLeast"/>
        </w:trPr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– ceny (kromě zásilky Obchodní psaní do zahraničí) jsou osvobozeny od DPH</w:t>
            </w:r>
          </w:p>
        </w:tc>
      </w:tr>
      <w:tr>
        <w:trPr>
          <w:trHeight w:val="178" w:hRule="atLeast"/>
        </w:trPr>
        <w:tc>
          <w:tcPr>
            <w:tcW w:w="102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latky</w:t>
            </w:r>
          </w:p>
        </w:tc>
      </w:tr>
      <w:tr>
        <w:trPr>
          <w:trHeight w:val="178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zásilky na dobírku:</w:t>
            </w:r>
          </w:p>
        </w:tc>
      </w:tr>
      <w:tr>
        <w:trPr>
          <w:trHeight w:val="178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-li částka určena k výplatě dobírkovou poukázkou typu hotovost – hotovost:</w:t>
            </w:r>
          </w:p>
        </w:tc>
      </w:tr>
      <w:tr>
        <w:trPr>
          <w:trHeight w:val="178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  <w:tab w:val="right" w:pos="2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- cena dle poukazované částky:</w:t>
            </w:r>
          </w:p>
        </w:tc>
      </w:tr>
      <w:tr>
        <w:trPr>
          <w:trHeight w:val="178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č až 6 500 K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178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01 Kč – 13 000 K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178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1 Kč a ví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cizina – cena dle poukazované částky:</w:t>
            </w:r>
          </w:p>
        </w:tc>
      </w:tr>
      <w:tr>
        <w:trPr>
          <w:trHeight w:val="178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č až 6 500 K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01 Kč – 13 000 Kč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001 Kč a ví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</w:tr>
      <w:tr>
        <w:trPr>
          <w:trHeight w:val="178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rHeight w:val="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eny doplňkových služeb pro uživatele výplatních strojů nebo při úhradě cen Kred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1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ní do vlastních rukou adres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25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Mezinárodní služby, Listovní zásilky, Zvláštní služby: Odpovědní zásilky </w:t>
      </w:r>
      <w:r>
        <w:rPr/>
        <w:t>– Odstraněna položka „Obyčejná zásilka – do 20 g“. Úprava ceny pro zásilky do 50 g a 250 g.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560"/>
        <w:gridCol w:w="1631"/>
        <w:gridCol w:w="1669"/>
      </w:tblGrid>
      <w:tr>
        <w:trPr>
          <w:trHeight w:val="51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y při vydání licence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y za zásilku nad 1 000 ks</w:t>
            </w:r>
          </w:p>
        </w:tc>
      </w:tr>
      <w:tr>
        <w:trPr>
          <w:trHeight w:val="1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yčejná zásilka – do 50 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9 800,0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  <w:tr>
        <w:trPr>
          <w:trHeight w:val="1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left" w:pos="1488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 DPH</w:t>
            </w:r>
          </w:p>
        </w:tc>
      </w:tr>
      <w:tr>
        <w:trPr>
          <w:trHeight w:val="1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88" w:leader="none"/>
              </w:tabs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yčejná zásilka – do 2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3 89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21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52,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25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Mezinárodní služby, Listovní zásilky, Zvláštní služby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– upravena cena za „Opis podací stvrzenky“ </w:t>
        <w:br/>
      </w:r>
      <w:r>
        <w:rPr/>
        <w:t>a za službu „Mezinárodní odpovědka“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421"/>
        <w:gridCol w:w="1276"/>
      </w:tblGrid>
      <w:tr>
        <w:trPr>
          <w:trHeight w:val="2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(bez D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 (s DPH)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</w:rPr>
              <w:t>Opis podací stvrzen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čl. 108 odst. 7 a čl. 404 odst. 9 poštovních podmínek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hromadný opis podací stvrzenky vyhotovený odesílatelem se vybírá cena za jednu zásilku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zinárodní odpovědka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na mezinárodní odpovědk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ezinárodní odpovědku („Coupon réponse international“) předloženou k výměně se vydají poštovní známky v hodnotě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ej mezinárodní odpovědk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spacing w:lineRule="auto" w:line="22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25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Mezinárodní služby, Balíkové zásilky, Cenný balík </w:t>
      </w:r>
      <w:r>
        <w:rPr/>
        <w:t>– upraven příplatek podle Udané ceny.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42"/>
      </w:tblGrid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(bez DPH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(s DPH)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uvedená v položce 1.1 a 1.2 podle hmotnosti a příslušné cenové skupiny se zvýší o příplatek podle Udané ceny za každých i započatých 1 000 Kč Udané ceny:</w:t>
            </w:r>
          </w:p>
          <w:p>
            <w:pPr>
              <w:pStyle w:val="Bezmezer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auto" w:line="228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alíků do hmotnosti 1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pacing w:lineRule="auto" w:line="228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alíků s hmotností nad 1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Mezinárodní služby, Balíkové zásilky, Přehled a ceník doplňkových služeb, příplatků a vrácení cen – upraveny ceny doplňkových služeb: Žádost o změnu uzavřené smlouvy, Neskladné, Křehký balík, Převzetí zásilky EMS u odesílatele. Upraveny ceny příplatků při dodání zásilek na Dobírku.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35"/>
        <w:gridCol w:w="15"/>
        <w:gridCol w:w="841"/>
        <w:gridCol w:w="1137"/>
        <w:gridCol w:w="850"/>
        <w:gridCol w:w="7"/>
        <w:gridCol w:w="845"/>
        <w:gridCol w:w="6"/>
        <w:gridCol w:w="707"/>
        <w:gridCol w:w="710"/>
        <w:gridCol w:w="709"/>
        <w:gridCol w:w="709"/>
      </w:tblGrid>
      <w:tr>
        <w:trPr>
          <w:trHeight w:val="626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ásilky</w:t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ní balík</w:t>
            </w:r>
          </w:p>
        </w:tc>
        <w:tc>
          <w:tcPr>
            <w:tcW w:w="2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ný balík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S do zahranič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balík do zahraničí</w:t>
            </w:r>
          </w:p>
        </w:tc>
      </w:tr>
      <w:tr>
        <w:trPr>
          <w:trHeight w:val="17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(ceny služeb do 10 kg jsou osvobozeny od DPH)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ind w:left="78" w:hanging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Osvobozeno od DPH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bez DPH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s DPH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Osvobozeno od DPH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bez DPH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s DPH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bez DPH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s DP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bez DP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s DPH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platky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změnu uzavřené smlouv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klad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,00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hký bal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řevzetí zásilky EMS u odesílat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ání zásilky na Dobírku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-li částka určena k výplatě dobírkovou poukázkou typu hotovost - účet.</w:t>
            </w:r>
          </w:p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o – jednotná cen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e-li částka určena k výplatě dobírkovou poukázkou typu hotovost – hotovost: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o cena dle poukazované částky: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č až 6 5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01 až 13 0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-6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1 Kč a ví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cizina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č až 6 5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01 až 13 0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1 Kč a ví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25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Mezinárodní služby, Balíkové zásilky, Zvláštní služby –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upraveny ceny za službu: </w:t>
      </w:r>
      <w:r>
        <w:rPr/>
        <w:t>Výměna mezinárodní odpovědky, Prodej mezinárodní odpovědky, Druhopis podací stvrzenky, Opis podací stvrzenk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820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na mezinárodní odpovědky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ezinárodní odpovědku („Coupon réponse international“) předloženou k výměně se vydají poštovní známky v hodnotě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napToGrid w:val="false"/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ej mezinárodní odpovědky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370"/>
        <w:gridCol w:w="1504"/>
      </w:tblGrid>
      <w:tr>
        <w:trPr/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</w:t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</w:t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 DPH)</w:t>
            </w:r>
          </w:p>
        </w:tc>
      </w:tr>
      <w:tr>
        <w:trPr>
          <w:trHeight w:val="697" w:hRule="atLeast"/>
        </w:trPr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Druhopis podací stvrzenky – </w:t>
            </w:r>
            <w:r>
              <w:rPr>
                <w:rFonts w:cs="Arial" w:ascii="Arial" w:hAnsi="Arial"/>
                <w:u w:val="single"/>
              </w:rPr>
              <w:t>EMS, Obchodní balík do zahraničí</w:t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ruhopis podací stvrzenky na několik zásilek podaných najednou jedním odesílatelem pro téhož adresáta se vybírá cena jako za jednu zásilku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pis podací stvrzenky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u w:val="single"/>
              </w:rPr>
              <w:t>EMS, Obchodní balík do zahraničí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Mezinárodní služby, Poštovní poukázky – </w:t>
      </w:r>
      <w:r>
        <w:rPr>
          <w:rFonts w:eastAsia="Times New Roman" w:cs="Arial" w:ascii="Arial" w:hAnsi="Arial"/>
          <w:sz w:val="20"/>
          <w:szCs w:val="20"/>
          <w:lang w:eastAsia="cs-CZ"/>
        </w:rPr>
        <w:t>upraveny ceny za poštovní poukázky typu „hotovost – hotovost“ (Z/C) a typu „hotovost – účet“ (Z/A). Upravena cena za doplňkovou službu Dodání do vlastních rukou adresáta, upraven příplatek za Žádost o změnu uzavřené smlouvy. Upravena cena za druhopis a opis podací stvrzenky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85"/>
        <w:gridCol w:w="1408"/>
        <w:gridCol w:w="1559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částky včetně /Cena v Kč</w:t>
            </w:r>
          </w:p>
        </w:tc>
      </w:tr>
      <w:tr>
        <w:trPr>
          <w:trHeight w:val="75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Kč až 6 500 K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501 Kč až 13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01 Kč a ví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tovní poukázka hotovost – hotovost (Z/C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čl. 409 poštovních podmínek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tovní poukázka hotovost – účet (Z/A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poštovní podmínky služby poštovní poukázka Z/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lňkové služb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ena v Kč</w:t>
            </w:r>
          </w:p>
        </w:tc>
      </w:tr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ání do vlastních rukou adresáta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čl. 411 poštovních podmíne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le položky č. 1 se zvyšuje o přípla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latk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Kč</w:t>
            </w:r>
          </w:p>
        </w:tc>
      </w:tr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o změnu uzavřené smlouvy</w:t>
            </w:r>
          </w:p>
          <w:p>
            <w:pPr>
              <w:pStyle w:val="Bezmezer"/>
              <w:tabs>
                <w:tab w:val="clear" w:pos="709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l. 417 poštovních podmíne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láštní 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(s DPH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opis podací stvrzenky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čl. 418 poštovních podmín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odací stvrzenky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(čl. 404 odst. 9 poštovních podmínek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25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Mezinárodní služby, Postfax – </w:t>
      </w:r>
      <w:r>
        <w:rPr/>
        <w:t>upraveny ceny při podání, upravena cena za službu „Vrácení originálu dokumentu jako Doporučené psaní“ a „Vyzvednutí originálu dokumentu u přepážky po odběrní lhůtě“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524"/>
        <w:gridCol w:w="1524"/>
        <w:gridCol w:w="1524"/>
      </w:tblGrid>
      <w:tr>
        <w:trPr>
          <w:trHeight w:val="34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mezer"/>
              <w:numPr>
                <w:ilvl w:val="0"/>
                <w:numId w:val="15"/>
              </w:numPr>
              <w:tabs>
                <w:tab w:val="clear" w:pos="709"/>
                <w:tab w:val="left" w:pos="356" w:leader="none"/>
              </w:tabs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ní dokumentu u přepážky pošty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34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mezer"/>
              <w:numPr>
                <w:ilvl w:val="0"/>
                <w:numId w:val="0"/>
              </w:numPr>
              <w:tabs>
                <w:tab w:val="clear" w:pos="709"/>
                <w:tab w:val="left" w:pos="7655" w:leader="none"/>
              </w:tabs>
              <w:snapToGrid w:val="false"/>
              <w:ind w:lef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>
          <w:trHeight w:val="3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iny zem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strán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strán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 každá další stránk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 každá další stránka </w:t>
            </w:r>
          </w:p>
        </w:tc>
      </w:tr>
      <w:tr>
        <w:trPr>
          <w:trHeight w:val="2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,00</w:t>
            </w:r>
          </w:p>
        </w:tc>
      </w:tr>
      <w:tr>
        <w:trPr>
          <w:trHeight w:val="2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00</w:t>
            </w:r>
          </w:p>
        </w:tc>
      </w:tr>
      <w:tr>
        <w:trPr>
          <w:trHeight w:val="2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00</w:t>
            </w:r>
          </w:p>
        </w:tc>
      </w:tr>
      <w:tr>
        <w:trPr>
          <w:trHeight w:val="2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0</w:t>
            </w:r>
          </w:p>
        </w:tc>
      </w:tr>
      <w:tr>
        <w:trPr>
          <w:trHeight w:val="2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00</w:t>
            </w:r>
          </w:p>
        </w:tc>
      </w:tr>
      <w:tr>
        <w:trPr>
          <w:trHeight w:val="2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00</w:t>
            </w:r>
          </w:p>
        </w:tc>
      </w:tr>
      <w:tr>
        <w:trPr>
          <w:trHeight w:val="27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0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76"/>
        <w:gridCol w:w="12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 DPH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spacing w:lineRule="auto" w:line="228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ácení originálu dokumentu jako Doporučené psa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5"/>
              </w:numPr>
              <w:spacing w:lineRule="auto" w:line="228"/>
              <w:ind w:left="318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zvednutí originálu dokumentu u přepážky po odběrní lhů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0</w:t>
            </w:r>
          </w:p>
        </w:tc>
      </w:tr>
    </w:tbl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120"/>
        <w:ind w:left="426" w:right="395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426" w:right="395" w:hanging="425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oštovní ceniny a zboží, Poštovní ceniny a celiny – </w:t>
      </w:r>
      <w:r>
        <w:rPr/>
        <w:t>upraveny ceny za písmenové známky A, E a Z, upravena cena za Mezinárodní odpovědku.</w:t>
      </w:r>
    </w:p>
    <w:tbl>
      <w:tblPr>
        <w:tblW w:w="9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089"/>
      </w:tblGrid>
      <w:tr>
        <w:trPr>
          <w:trHeight w:val="34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Kč</w:t>
            </w:r>
          </w:p>
        </w:tc>
      </w:tr>
      <w:tr>
        <w:trPr>
          <w:trHeight w:val="27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ísmenové známky</w:t>
            </w:r>
          </w:p>
        </w:tc>
      </w:tr>
      <w:tr>
        <w:trPr>
          <w:trHeight w:val="48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– </w:t>
            </w:r>
            <w:r>
              <w:rPr>
                <w:rFonts w:cs="Arial" w:ascii="Arial" w:hAnsi="Arial"/>
                <w:sz w:val="20"/>
                <w:szCs w:val="20"/>
              </w:rPr>
              <w:t>odpovídá ceně za vnitrostátní Obyčejné psaní – standard do 50 gram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  <w:tr>
        <w:trPr>
          <w:trHeight w:val="3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</w:rPr>
              <w:t>odpovídá ceně za prioritní Obyčejnou zásilku do zahraničí do 50 gramů – evropské země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– </w:t>
            </w:r>
            <w:r>
              <w:rPr>
                <w:rFonts w:cs="Arial" w:ascii="Arial" w:hAnsi="Arial"/>
                <w:sz w:val="20"/>
                <w:szCs w:val="20"/>
              </w:rPr>
              <w:t>odpovídá ceně za prioritní Obyčejnou zásilku do zahraničí do 50 gramů – mimoevropské země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54" w:hanging="4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inárodní odpovědka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tabs>
                <w:tab w:val="clear" w:pos="709"/>
                <w:tab w:val="left" w:pos="765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20" w:right="-1" w:hanging="7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I. poštovní podmínky České pošty, S.P. – Základní poštovní služby</w:t>
      </w:r>
    </w:p>
    <w:p>
      <w:pPr>
        <w:pStyle w:val="Normal"/>
        <w:overflowPunct w:val="false"/>
        <w:autoSpaceDE w:val="false"/>
        <w:spacing w:lineRule="auto" w:line="240"/>
        <w:ind w:left="284" w:right="253" w:hanging="284"/>
        <w:jc w:val="both"/>
        <w:textAlignment w:val="baseline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overflowPunct w:val="false"/>
        <w:autoSpaceDE w:val="false"/>
        <w:spacing w:lineRule="auto" w:line="240"/>
        <w:ind w:left="567" w:right="253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článku 112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(Celní řízení v zemi určení) </w:t>
      </w:r>
      <w:r>
        <w:rPr>
          <w:rFonts w:eastAsia="Times New Roman" w:cs="Arial" w:ascii="Arial" w:hAnsi="Arial"/>
          <w:sz w:val="20"/>
          <w:szCs w:val="20"/>
          <w:lang w:eastAsia="cs-CZ"/>
        </w:rPr>
        <w:t>odstavec 3 zní:</w:t>
      </w:r>
    </w:p>
    <w:p>
      <w:pPr>
        <w:pStyle w:val="Normal"/>
        <w:overflowPunct w:val="false"/>
        <w:autoSpaceDE w:val="false"/>
        <w:spacing w:lineRule="auto" w:line="240"/>
        <w:ind w:left="709" w:right="253" w:hanging="42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/>
        <w:ind w:left="851" w:right="253" w:hanging="283"/>
        <w:jc w:val="both"/>
        <w:textAlignment w:val="baselin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  <w:lang w:eastAsia="cs-CZ"/>
        </w:rPr>
        <w:t>3.</w:t>
        <w:tab/>
        <w:t>Pokud má obsah poštovní zásilky hodnotu vyšší než 9 971 Kč, opatří odesílatel tuto poštovní zásilku celní prohláškou; v ostatních případech může být celní prohláška nahrazena celní nálepkou, není-li to u zvolené služby vyloučeno. Počet celních prohlášek, které má odesílatel k poštovní zásilce připojit, je stanoven v zahraničních podmínkách. Celní prohlášky a celní nálepky mají formu stanovenou podnikem. Vyplňují se latinkou podle předtisku v některém z jazyků uvedených v zahraničních podmínkách. Podrobný popis obsahu, množství, měrná jednotka, hmotnost, hodnota každé položky, celková hmotnost a hodnota poštovní zásilky a použitá měna musí být vyplněny odesílatelem tak, aby celním úřadům v zemi určení poskytovaly všechny informace potřebné pro celní řízení.“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426" w:right="395" w:hanging="426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 xml:space="preserve">III. Změny Poštovních a obchodních podmínek České pošty, s.p. – ostatní služby </w:t>
      </w:r>
    </w:p>
    <w:p>
      <w:pPr>
        <w:pStyle w:val="Normal"/>
        <w:spacing w:lineRule="auto" w:line="240"/>
        <w:ind w:right="395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uppressAutoHyphens w:val="true"/>
        <w:autoSpaceDE w:val="false"/>
        <w:ind w:left="426" w:right="253" w:firstLine="425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účinností od 1. 2. 2018 dochází v </w:t>
      </w:r>
      <w:r>
        <w:rPr>
          <w:rFonts w:cs="Arial" w:ascii="Arial" w:hAnsi="Arial"/>
          <w:b/>
          <w:sz w:val="20"/>
          <w:szCs w:val="20"/>
        </w:rPr>
        <w:t xml:space="preserve">Poštovních podmínkách služby Obchodní balík do zahraničí </w:t>
      </w:r>
      <w:r>
        <w:rPr>
          <w:rFonts w:cs="Arial" w:ascii="Arial" w:hAnsi="Arial"/>
          <w:sz w:val="20"/>
          <w:szCs w:val="20"/>
        </w:rPr>
        <w:t>ke změně v popisu služby, článku 6, kdy bude odstraněna věta: Zásilku nelze adresovat do poštovních přihrádek a na adresu poste restante.</w:t>
      </w:r>
    </w:p>
    <w:p>
      <w:pPr>
        <w:pStyle w:val="Normal"/>
        <w:spacing w:lineRule="auto" w:line="240"/>
        <w:ind w:left="426" w:right="253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dojde k upřesnění článku 14, týkající se vyplnění celní prohlášky CN-23. Nové znění článku 14 bude následující:</w:t>
      </w:r>
    </w:p>
    <w:p>
      <w:pPr>
        <w:pStyle w:val="Normal"/>
        <w:suppressAutoHyphens w:val="true"/>
        <w:autoSpaceDE w:val="false"/>
        <w:ind w:left="426" w:right="253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zásilka je adresována mimo celní a daňová území Evropské unie nebo do Švýcarska, Norska a Islandu, je odesílatel povinen vyplnit celní prohlášku CN-23, kterou mu vydá pošta. Celní prohláška CN-23 musí být vyplněna podle předtisku, v počtu a v některém z jazyků uvedených u příslušné země v Poštovních podmínkách České pošty, s.p. – Zahraniční podmínky. Odesílatel je povinen připojit další doklady (faktury, Vývozní doprovodný doklad apod.), pokud je české nebo zahraniční celní úřady vyžadují.</w:t>
      </w:r>
    </w:p>
    <w:p>
      <w:pPr>
        <w:pStyle w:val="Normal"/>
        <w:spacing w:lineRule="auto" w:line="240"/>
        <w:ind w:left="426" w:right="253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části Podání zásilky, článku 19, bude přidána věta: </w:t>
      </w:r>
      <w:r>
        <w:rPr>
          <w:rFonts w:eastAsia="Times New Roman" w:cs="Arial" w:ascii="Arial" w:hAnsi="Arial"/>
          <w:sz w:val="20"/>
          <w:szCs w:val="20"/>
          <w:lang w:eastAsia="cs-CZ"/>
        </w:rPr>
        <w:t>Jako podací stvrzenku nelze použít podací arch ve formě papírového dokumentu.</w:t>
      </w:r>
    </w:p>
    <w:p>
      <w:pPr>
        <w:pStyle w:val="Normal"/>
        <w:spacing w:lineRule="auto" w:line="276"/>
        <w:ind w:right="2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  <w:drawing>
        <wp:inline distT="0" distB="0" distL="0" distR="0">
          <wp:extent cx="6547485" cy="2832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8" r="-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</w:t>
      <w:br/>
      <w:t>s účinností od 1. 2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454"/>
      </w:pPr>
      <w:rPr>
        <w:rFonts w:ascii="Times New Roman" w:hAnsi="Times New Roman" w:eastAsia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ECB31B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ECB31B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10"/>
      </w:numPr>
    </w:pPr>
    <w:rPr/>
  </w:style>
  <w:style w:type="paragraph" w:styleId="CpListBullet2">
    <w:name w:val="cp_List Bullet2"/>
    <w:basedOn w:val="CpListBullet"/>
    <w:qFormat/>
    <w:pPr>
      <w:numPr>
        <w:ilvl w:val="0"/>
        <w:numId w:val="10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10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10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10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4"/>
      </w:numPr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4"/>
      </w:numPr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4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4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4"/>
      </w:numPr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slovnpsmenn">
    <w:name w:val="cp_číslování písmenné"/>
    <w:basedOn w:val="Normal"/>
    <w:qFormat/>
    <w:pPr>
      <w:numPr>
        <w:ilvl w:val="0"/>
        <w:numId w:val="12"/>
      </w:numPr>
      <w:spacing w:before="0" w:after="120"/>
    </w:pPr>
    <w:rPr/>
  </w:style>
  <w:style w:type="paragraph" w:styleId="Cpodstavecslovan">
    <w:name w:val="cp_odstavec číslovaný"/>
    <w:basedOn w:val="Normal"/>
    <w:qFormat/>
    <w:pPr>
      <w:spacing w:before="0" w:after="2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/>
      <w:jc w:val="both"/>
    </w:pPr>
    <w:rPr>
      <w:rFonts w:eastAsia="Times New Roman"/>
      <w:color w:val="000000"/>
      <w:kern w:val="2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  <w:jc w:val="both"/>
    </w:pPr>
    <w:rPr>
      <w:rFonts w:eastAsia="Times New Roman"/>
      <w:color w:val="000000"/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9"/>
      </w:numPr>
      <w:tabs>
        <w:tab w:val="clear" w:pos="709"/>
        <w:tab w:val="left" w:pos="425" w:leader="none"/>
      </w:tabs>
      <w:spacing w:lineRule="auto" w:line="240"/>
      <w:jc w:val="both"/>
    </w:pPr>
    <w:rPr>
      <w:rFonts w:eastAsia="Times New Roman"/>
      <w:sz w:val="24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exact" w:line="260"/>
      <w:jc w:val="left"/>
    </w:pPr>
    <w:rPr>
      <w:rFonts w:eastAsia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0:00Z</dcterms:created>
  <dc:creator>Šotkovská Jaroslava</dc:creator>
  <dc:description/>
  <cp:keywords/>
  <dc:language>en-US</dc:language>
  <cp:lastModifiedBy>Šotkovská Jaroslava</cp:lastModifiedBy>
  <cp:lastPrinted>2017-12-04T11:38:00Z</cp:lastPrinted>
  <dcterms:modified xsi:type="dcterms:W3CDTF">2017-12-08T08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