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1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Poštovní a obchodní podmínky České pošty, s.p. – Ostatní SLUŽBY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right="395" w:hanging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ind w:left="284" w:right="395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 účinností od 1. 9. 2016 dojde ke změně </w:t>
      </w:r>
      <w:r>
        <w:rPr>
          <w:rFonts w:eastAsia="Times New Roman" w:cs="Arial" w:ascii="Arial" w:hAnsi="Arial"/>
          <w:b/>
          <w:lang w:eastAsia="cs-CZ"/>
        </w:rPr>
        <w:t>Poštovních podmínek služby Zásilky s obsahem hlasovacích lístků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tabs>
          <w:tab w:val="clear" w:pos="709"/>
          <w:tab w:val="left" w:pos="9923" w:leader="none"/>
        </w:tabs>
        <w:ind w:left="284" w:right="39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měny se týkají úpravy textu s ohledem na rozdělení pobočkové a dodávací sítě České pošty, s.p. a úpravy textu v souvislosti s projektem Pošta Partner, kdy partnerovi – samostatné poště je </w:t>
        <w:br/>
        <w:t>od 1. 4. 2016 povolen příjem hlasovacích lístků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right="39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112" w:hanging="0"/>
        <w:jc w:val="both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11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9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ECB31B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Šotkovská Jaroslava</dc:creator>
  <dc:description/>
  <cp:keywords/>
  <dc:language>en-US</dc:language>
  <cp:lastModifiedBy>Šotkovská Jaroslava</cp:lastModifiedBy>
  <cp:lastPrinted>2016-07-04T11:56:00Z</cp:lastPrinted>
  <dcterms:modified xsi:type="dcterms:W3CDTF">2016-07-04T09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