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object w:dxaOrig="1071" w:dyaOrig="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58.2pt" filled="f" o:ole="">
            <v:imagedata r:id="rId3" o:title=""/>
          </v:shape>
          <o:OLEObject Type="Embed" ProgID="" ShapeID="ole_rId2" DrawAspect="Content" ObjectID="_1012798488" r:id="rId2"/>
        </w:object>
      </w:r>
      <w:r>
        <w:rPr>
          <w:i w:val="false"/>
          <w:sz w:val="40"/>
          <w:szCs w:val="40"/>
        </w:rPr>
        <w:t xml:space="preserve">                              </w:t>
      </w:r>
      <w:r>
        <w:rPr>
          <w:i w:val="false"/>
          <w:sz w:val="48"/>
          <w:szCs w:val="48"/>
        </w:rPr>
        <w:t>VĚSTNÍK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Česká pošta                     INFORMACE PRO VEŘEJNOST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Částka 8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8. 20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trHeight w:val="415" w:hRule="atLeast"/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O B S A 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i w:val="false"/>
                <w:sz w:val="22"/>
                <w:szCs w:val="22"/>
              </w:rPr>
              <w:t>Informace o změnách Poštovních podmínek České pošty, s.p., s účinností od 1. 10. 2016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Očih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Strojet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Olomučan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Horš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Řenč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Útvin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Kučer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left="284" w:hanging="284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Hospozín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Samšin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Slatin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Číhošť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Březůvk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Zlob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Dušej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Bílovec 5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Bobrovník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Děhyl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Očih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Strojet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>
                <w:caps/>
              </w:rPr>
            </w:pPr>
            <w:r>
              <w:rPr>
                <w:rFonts w:eastAsia="Times New Roman"/>
                <w:lang w:eastAsia="cs-CZ"/>
              </w:rPr>
              <w:t>Zrušení pošty Olomučan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Kučer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Hospozín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Březůvk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Zlob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Dušej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Žumberk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Veliš u Jičín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Horuš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Dříteč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Bílovec 5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Bobrovník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Děhyl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měna názvu a funkce výdejního místa Pavl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Otevření dočasně uzavřené pošty Varnsdorf 3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Budějovice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Žďár nad Sázavou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Žďár nad Sázavou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rah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Brno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Dvůr Králové nad Labem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Dvůr Králové nad Labem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razítka Jilemn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Lipno nad Vltavou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razítka Lipno nad Vltavou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Hradec Králové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Brandýs nad Orlicí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Brandýs nad Orlicí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rah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Jilemn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Kopřivn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rah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Kopřivn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Praha 6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Praha 6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Praha 6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Praha 6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Fryšták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Fryšták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Písek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Písek 4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Písek 5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Písek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Písek 4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Písek 5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raha 9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raha 9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raha 9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raha 9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Praha 9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raha 9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Vydání příležitostného poštovního aršíku</w:t>
            </w:r>
            <w:r>
              <w:rPr>
                <w:rFonts w:eastAsia="Calibri"/>
                <w:b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  <w:t xml:space="preserve"> O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chrana přírody: Zoologické zahrady I.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Vydání příležitostné poštovní známky O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sobnosti: Prof. RNDr. Antonín Holý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 xml:space="preserve">Vydání příležitostné poštovní známky 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Gerrit Dou – Mladá dáma na balkóně –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Společné vydání (Česko, Lichtenštejnsko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 xml:space="preserve">Vydání příležitostné poštovní známky 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Světové dědictví: Lednicko-valtický areál – vydání na společné tém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 xml:space="preserve">Vydání příležitostné poštovní známky 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Světové dědictví: Praha – vydání na společné tém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 xml:space="preserve">Vydání výplatní písmenové poštovní známky 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Rosničk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 xml:space="preserve">Vydání příležitostné poštovní známky 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Historické dopravní prostředky: Automobil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Tatra 87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 xml:space="preserve">Vydání příležitostné poštovní známky 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Historické dopravní prostředky: Dvouplošník Aero Ab-1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é poštovní dopisnice:</w:t>
            </w:r>
            <w:r>
              <w:rPr>
                <w:b w:val="false"/>
                <w:i w:val="false"/>
                <w:caps/>
                <w:sz w:val="22"/>
                <w:szCs w:val="22"/>
              </w:rPr>
              <w:t xml:space="preserve"> M</w:t>
            </w:r>
            <w:r>
              <w:rPr>
                <w:b w:val="false"/>
                <w:i w:val="false"/>
                <w:sz w:val="22"/>
                <w:szCs w:val="22"/>
              </w:rPr>
              <w:t xml:space="preserve">ezinárodní veletrh Sběratel </w:t>
            </w:r>
            <w:r>
              <w:rPr>
                <w:b w:val="false"/>
                <w:i w:val="false"/>
                <w:caps/>
                <w:sz w:val="22"/>
                <w:szCs w:val="22"/>
              </w:rPr>
              <w:t>–</w:t>
            </w:r>
            <w:r>
              <w:rPr>
                <w:b w:val="false"/>
                <w:i w:val="false"/>
                <w:sz w:val="22"/>
                <w:szCs w:val="22"/>
              </w:rPr>
              <w:t xml:space="preserve"> Praga Piccola</w:t>
            </w:r>
          </w:p>
        </w:tc>
      </w:tr>
    </w:tbl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29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Informace o změnách poštovních podmínek české pošty, s.p., s účinností od 1. 10. 201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color w:val="000000"/>
          <w:sz w:val="22"/>
          <w:szCs w:val="22"/>
          <w:lang w:eastAsia="en-US"/>
        </w:rPr>
        <w:t>S účinností od 1. října 2016 dochází ke změnám v Poštovních podmínkách České pošty, s.p. – Základní poštovní služby, Zahraniční podmínky a Poštovních podmínkách služby Obchodní psaní.</w:t>
      </w:r>
    </w:p>
    <w:p>
      <w:pPr>
        <w:pStyle w:val="Normal"/>
        <w:ind w:right="112" w:hanging="0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" w:leader="none"/>
          <w:tab w:val="left" w:pos="851" w:leader="none"/>
        </w:tabs>
        <w:ind w:left="284" w:right="112" w:hanging="283"/>
        <w:outlineLvl w:val="6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</w:rPr>
        <w:t>1. Poštovní podmínky České pošty, s.p. – Základní poštovní služby</w:t>
      </w:r>
    </w:p>
    <w:p>
      <w:pPr>
        <w:pStyle w:val="Normal"/>
        <w:ind w:right="112" w:hanging="0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426" w:right="112" w:hanging="142"/>
        <w:jc w:val="both"/>
        <w:rPr/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V článku 113 (Zvláštní ustanovení o celním řízení)</w:t>
      </w: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  <w:t xml:space="preserve"> text zní:</w:t>
      </w:r>
    </w:p>
    <w:p>
      <w:pPr>
        <w:pStyle w:val="Normal"/>
        <w:autoSpaceDE w:val="false"/>
        <w:ind w:left="426" w:right="112" w:hanging="425"/>
        <w:jc w:val="both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284" w:right="112" w:hanging="142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Ustanovení tohoto dílu o celním řízení se </w:t>
      </w:r>
      <w:r>
        <w:rPr>
          <w:i w:val="false"/>
          <w:iCs w:val="false"/>
          <w:color w:val="000000"/>
          <w:sz w:val="22"/>
          <w:szCs w:val="22"/>
        </w:rPr>
        <w:t>nemusí vztahovat na celá území následujících zemí určení. Zákonné výjimky jsou vždy uvedeny v odstavci 1 zahraničních podmínek jednotlivých zemí.</w:t>
      </w:r>
    </w:p>
    <w:p>
      <w:pPr>
        <w:pStyle w:val="Normal"/>
        <w:ind w:left="284" w:right="11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Andorra, Belgie, Bulharsko, Dánsko, Estonsko, Finsko, Francie, Chorvatsko, Irsko (kromě Severního Irska), Itálie, Kypr, Litva, Lotyšsko, Lucembursko, Maďarsko, Malta, Monako, Německo, Nizozemsko, Polsko, Portugalsko, Rakousko, Rumunsko, Řecko, S. Marino, Slovensko, Slovinsko, Španělsko, Švédsko, Vatikán, Velká Británie a Severní Irsko.“.</w:t>
      </w:r>
    </w:p>
    <w:p>
      <w:pPr>
        <w:pStyle w:val="Normal"/>
        <w:ind w:right="112" w:hanging="0"/>
        <w:rPr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b w:val="false"/>
          <w:i w:val="false"/>
          <w:iCs w:val="false"/>
          <w:caps/>
          <w:color w:val="000000"/>
          <w:sz w:val="22"/>
          <w:szCs w:val="22"/>
        </w:rPr>
      </w:r>
    </w:p>
    <w:p>
      <w:pPr>
        <w:pStyle w:val="Normal"/>
        <w:autoSpaceDE w:val="false"/>
        <w:ind w:left="426" w:right="112" w:hanging="425"/>
        <w:jc w:val="both"/>
        <w:rPr>
          <w:rFonts w:eastAsia="Calibri"/>
          <w:b w:val="false"/>
          <w:b w:val="false"/>
          <w:bCs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" w:leader="none"/>
          <w:tab w:val="left" w:pos="851" w:leader="none"/>
        </w:tabs>
        <w:ind w:left="284" w:right="112" w:hanging="283"/>
        <w:outlineLvl w:val="6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</w:rPr>
        <w:t>2. Poštovní podmínky České pošty, s.p. – zahraniční podmínky</w:t>
      </w:r>
    </w:p>
    <w:p>
      <w:pPr>
        <w:pStyle w:val="Normal"/>
        <w:spacing w:lineRule="exact" w:line="260"/>
        <w:ind w:left="284" w:right="112" w:hanging="284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60"/>
        <w:ind w:left="567" w:right="112" w:hanging="284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1. V článku 201 (Zahraniční podmínky – Francie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vkládá nový odstavec 1, který zní:</w:t>
      </w:r>
    </w:p>
    <w:p>
      <w:pPr>
        <w:pStyle w:val="Normal"/>
        <w:spacing w:lineRule="exact" w:line="260"/>
        <w:ind w:left="993" w:right="112" w:hanging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1. Má-li být poštovní zásilka podle své poštovní adresy dodána ve francouzských zámořských departementech, ustanovení článku 113 neplatí. V takovém případě musí být k poštovní zásilce připojena 1 celní prohláška. Celní prohláška, celní nálepka nebo celní vlaječka musí být vyplněny francouzsky.“.</w:t>
      </w:r>
    </w:p>
    <w:p>
      <w:pPr>
        <w:pStyle w:val="Normal"/>
        <w:spacing w:lineRule="exact" w:line="260"/>
        <w:ind w:left="567" w:right="112" w:hanging="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1 až 7 se označují jako odstavce 2 až 8.</w:t>
      </w:r>
    </w:p>
    <w:p>
      <w:pPr>
        <w:pStyle w:val="Normal"/>
        <w:spacing w:lineRule="exact" w:line="260"/>
        <w:ind w:left="567" w:right="112" w:hanging="284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60"/>
        <w:ind w:left="567" w:right="112" w:hanging="284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2. V článku 311 (Zahraniční podmínky – Portugalsko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se 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odstavec 1 zrušuje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a vkládá nový odstavec 1, který zní:</w:t>
      </w:r>
    </w:p>
    <w:p>
      <w:pPr>
        <w:pStyle w:val="Normal"/>
        <w:spacing w:lineRule="exact" w:line="260"/>
        <w:ind w:left="993" w:right="112" w:hanging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1. Má-li být poštovní zásilka podle své poštovní adresy dodána na Madeiru nebo Azorské ostrovy, ustanovení článku 113 neplatí. V takovém případě musí být k poštovní zásilce připojena 1 celní prohláška. Celní prohláška, celní nálepka nebo celní vlaječka musí být vyplněny anglicky nebo portugalsky.“.</w:t>
      </w:r>
    </w:p>
    <w:p>
      <w:pPr>
        <w:pStyle w:val="Normal"/>
        <w:spacing w:lineRule="exact" w:line="260"/>
        <w:ind w:left="851" w:right="112" w:hanging="284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(Zrušena povolená hmotnost odpovědních zásilek 250 g.)</w:t>
      </w:r>
    </w:p>
    <w:p>
      <w:pPr>
        <w:pStyle w:val="Normal"/>
        <w:spacing w:lineRule="exact" w:line="260"/>
        <w:ind w:left="284" w:right="112" w:hanging="284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60"/>
        <w:ind w:left="567" w:right="112" w:hanging="284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3. V článku 312 (Zahraniční podmínky – Rakousko)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se 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odstavec 1 zrušuje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exact" w:line="260"/>
        <w:ind w:left="567" w:right="112" w:hanging="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2 až 9 se označují jako odstavce 1 až 8.</w:t>
      </w:r>
    </w:p>
    <w:p>
      <w:pPr>
        <w:pStyle w:val="Normal"/>
        <w:spacing w:lineRule="exact" w:line="260"/>
        <w:ind w:left="567" w:right="112" w:hanging="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(Zrušena povolená hmotnost odpovědních zásilek 250 g.)</w:t>
      </w:r>
    </w:p>
    <w:p>
      <w:pPr>
        <w:pStyle w:val="Normal"/>
        <w:spacing w:lineRule="exact" w:line="260"/>
        <w:ind w:left="426" w:right="112" w:hanging="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60"/>
        <w:ind w:left="284" w:right="112" w:hanging="0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4. V článku 369 (Zahraniční podmínky – Velká Británie a Severní Irsko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ec 1 zní:</w:t>
      </w:r>
    </w:p>
    <w:p>
      <w:pPr>
        <w:pStyle w:val="Normal"/>
        <w:autoSpaceDE w:val="false"/>
        <w:ind w:left="851" w:right="112" w:hanging="283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1. Má-li být poštovní zásilka podle své poštovní adresy dodána na Normanských ostrovech (Jersey, Guernsey, Aldenrey, Sark, Herm, Jethou) </w:t>
      </w:r>
      <w:r>
        <w:rPr>
          <w:rFonts w:eastAsia="Calibri"/>
          <w:i w:val="false"/>
          <w:iCs w:val="false"/>
          <w:color w:val="000000"/>
          <w:sz w:val="22"/>
          <w:szCs w:val="22"/>
        </w:rPr>
        <w:t>nebo na ostrově Man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, ustanovení článku 113 neplatí. V takovém případě musí být k poštovní zásilce připojena 1 celní prohláška. Celní prohláška, celní nálepka nebo celní vlaječka musí být vyplněny v případě služeb obyčejná zásilka, obyčejný tiskovinový pytel, obyčejná slepecká zásilka, doporučená zásilka, doporučený tiskovinový pytel a doporučená slepecká zásilka anglicky nebo francouzsky; v případě služby standardní balík anglicky.“.</w:t>
      </w:r>
    </w:p>
    <w:p>
      <w:pPr>
        <w:pStyle w:val="Normal"/>
        <w:spacing w:lineRule="exact" w:line="260"/>
        <w:ind w:right="112" w:hanging="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60"/>
        <w:ind w:left="284" w:right="112" w:hanging="0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5. V článku 369 (Zahraniční podmínky – Velká Británie a Severní Irsko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se 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odstavec 2 zrušuje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exact" w:line="260"/>
        <w:ind w:left="567" w:right="112" w:hanging="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3 až 7 se označují jako odstavce 2 až 6.</w:t>
      </w:r>
    </w:p>
    <w:p>
      <w:pPr>
        <w:pStyle w:val="Normal"/>
        <w:spacing w:lineRule="exact" w:line="260"/>
        <w:ind w:left="567" w:right="112" w:hanging="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(Zrušena povolená hmotnost odpovědních zásilek 250 g.)</w:t>
      </w:r>
    </w:p>
    <w:p>
      <w:pPr>
        <w:pStyle w:val="Normal"/>
        <w:ind w:left="284" w:right="112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284" w:right="112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60"/>
        <w:ind w:right="112" w:hanging="0"/>
        <w:jc w:val="both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i w:val="false"/>
          <w:iCs w:val="false"/>
          <w:color w:val="000000"/>
          <w:sz w:val="22"/>
          <w:szCs w:val="22"/>
        </w:rPr>
        <w:t>3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Poštovní podmínky služby Obchodní psaní</w:t>
      </w:r>
    </w:p>
    <w:p>
      <w:pPr>
        <w:pStyle w:val="Normal"/>
        <w:tabs>
          <w:tab w:val="clear" w:pos="708"/>
          <w:tab w:val="left" w:pos="9923" w:leader="none"/>
        </w:tabs>
        <w:ind w:right="112" w:hanging="0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left="284" w:right="11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Změna se týká úpravy termínu poskytování elektronického reportu o nedoručitelných zásilkách.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V odstavci č. 18 byl doplněn text: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left="426" w:hanging="142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b w:val="false"/>
          <w:i w:val="false"/>
          <w:iCs w:val="false"/>
          <w:color w:val="000000"/>
          <w:sz w:val="22"/>
          <w:szCs w:val="22"/>
        </w:rPr>
        <w:t>Elektronický report bude zasílán 10. pracovní den po podání zásilek v souhrnu za všechny podací pošty dle technologického čísla odesílatele (podavatele), vlny podání (dávky zásilek) a data podání.“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93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Očihov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září 2016 bude v působnosti obvodu Chomutov, řídící pošty Žatec 1 zřízena pošta partner Očihov, PSČ 439 87, na adrese Očihov č. p. 1, 439 87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9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Strojetice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v působnosti obvodu Chomutov, řídící pošty Žatec 1 zřízena pošta partner Strojetice, PSČ 439 86, na adrese Strojetice č. p. 5, 439 86 Kryry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9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Olomučany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v působnosti obvodu Blansko, řídící pošty Blansko 1 zřízena pošta partner Olomučany, PSČ 679 03, na adrese Olomučany č. p. 123, 679 03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9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Horšice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v působnosti obvodu Plzeň 1, řídící pošty Přeštice zřízena pošta partner Horšice, PSČ 334 55, na adrese Horšice č. p. 7, 334 55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9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Řenče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v působnosti obvodu Plzeň 1, řídící pošty Přeštice zřízena pošta partner Řenče, PSČ 334 45, na adrese Řenče č. p. 54, 334 01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9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Útvina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v působnosti obvodu Plzeň 23, řídící pošty Toužim zřízena pošta partner Útvina, PSČ 334 66, na adrese Útvina č. p. 155, 364 01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29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Kučerov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v působnosti obvodu Vyškov, řídící pošty Vyškov 1 zřízena pošta partner Kučerov, PSČ 683 31, na adrese Kučerov č. p. 22, 682 01.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0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Hospozín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v působnosti obvodu Praha IV, řídící pošty Slaný 1 zřízena pošta partner Hospozín, PSČ 273 22, na adrese Hospozín č. p. 176, 273 22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0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Samšina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v působnosti obvodu Trutnov, řídící pošty Jičín 1 zřízena pošta partner Samšina, PSČ 507 41, na adrese Samšina č. p. 35, 506 01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0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Slatiny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v působnosti obvodu Trutnov, řídící pošty Jičín 1 zřízena pošta partner Slatiny, PSČ 507 01, na adrese Slatiny č. p. 135, 506 01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0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Číhošť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října 2016 bude v působnosti obvodu Kutná Hora, řídící pošty Ledeč nad Sázavou zřízena pošta partner Číhošť, PSČ 582 87, na adrese Číhošť č. p. 44, 582 87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0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Březůvky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v působnosti obvodu Zlín, řídící pošty Zlín 1 zřízena pošta partner Březůvky, PSČ 763 45, na adrese Březůvky č. p. 1, 763 45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05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Zlobice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v působnosti obvodu Kroměříž, řídící pošty Kroměříž 1 zřízena pošta partner Zlobice, PSČ 768 31, na adrese Zlobice č. p. 37, 768 31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0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Dušejov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v působnosti obvodu Jihlava, řídící pošty Jihlava 1 zřízena pošta partner Dušejov, PSČ 588 05, na adrese Dušejov č. p. 109, 588 05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0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Bílovec 5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v působnosti obvodu Ostrava 72, řídící pošty Bílovec 1 zřízena pošta partner Bílovec 5, PSČ 742 92, na adrese Lubojaty 58, 742 92 Bílovec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0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Bobrovníky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v působnosti obvodu Ostrava 71, řídící pošty Hlučín zřízena pošta partner Bobrovníky, PSČ 748 03, na adrese Požárnická 167, 748 01 Bobrovníky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0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Děhylov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v působnosti obvodu Ostrava 71, řídící pošty Hlučín zřízena pošta partner Děhylov, PSČ 747 94, na adrese Výstavní 179/17, 747 94 Děhylov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1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Očihov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prosince 2016 bude zrušena pošta 439 87 Očihov (číslo okresního razítka 404 59 s kontrolní číslicí 4)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1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Strojet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prosince 2016 bude zrušena pošta 439 86 Strojetice (číslo okresního razítka 404 63 s kontrolní číslicí 8)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1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Olomučany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září 2016 bude zrušena pošta 679 03 Olomučany (číslo okresního razítka 602 22 s kontrolní číslicí 5)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1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Kučerov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září 2016 bude zrušena pošta 683 31 Kučerov (číslo okresního razítka 612 16 s kontrolní číslicí 6)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14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Hospozín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zrušena pošta 273 22 Hospozín (číslo okresního razítka 123 13 s kontrolní číslicí 0).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1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Březůvky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října 2016 bude zrušena pošta 763 45 Březůvky (číslo okresního razítka 605 11 s kontrolní číslicí 7)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1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Zlob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zrušena pošta 768 31 Zlobice (číslo okresního razítka 713 31 s kontrolní číslicí 8)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1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Dušejov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zrušena pošta 588 05 Dušejov (číslo okresního razítka 607 12 s kontrolní číslicí 8)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1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Žumberk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zrušena pošta 538 36 Žumberk (číslo okresního razítka 503 55 s kontrolní číslicí 7)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1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Veliš u Jičína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zrušena pošta 507 21 Veliš u Jičína (číslo okresního razítka 504 46 s kontrolní číslicí 3)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2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Horuš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zrušena pošta 285 73 Horušice (číslo okresního razítka 125 43 s kontrolní číslicí 7)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2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Dříteč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zrušena pošta 533 05 Dříteč (číslo okresního razítka 506 15 s kontrolní číslicí 3)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2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Bílovec 5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zrušena pošta 742 92 Bílovec 5 (číslo okresního razítka 705 22 s kontrolní číslicí 9)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2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Bobrovníky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zrušena pošta 748 03 Bobrovníky (číslo okresního razítka 707 64 s kontrolní číslicí 2)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2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Děhylov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6 bude zrušena pošta 747 94 Děhylov (číslo okresního razítka 707 13 s kontrolní číslicí 2)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2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 xml:space="preserve">změna názvu a funkce Výdejního místa Pavlov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 účinností od 1. září 2016 dochází ke změně názvu Výdejního místa Pavlov na 692 02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 Pavlov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s funkcí Partner I. PSČ pobočky a okresní razítko se nemění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2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OtevŘení DOČASNě UZAVŘENÉ POŠTY VARNSDORF 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srpna 2016 byla v působnosti obvodu Děčín, řídící pošta Varnsdorf 1, otevřena pošta Varnsdorf 3, PSČ 407 52, na adrese Studánka č. p. 347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27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BUDĚJOVICE 1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25. výročí založení firmy ARCO komíny a stavby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R-nálepky </w:t>
      </w:r>
      <w:r>
        <w:rPr>
          <w:i w:val="false"/>
          <w:iCs w:val="false"/>
          <w:color w:val="000000"/>
          <w:sz w:val="22"/>
          <w:szCs w:val="22"/>
        </w:rPr>
        <w:t>v počtu 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 přítiskem: </w:t>
      </w:r>
      <w:r>
        <w:rPr>
          <w:i w:val="false"/>
          <w:iCs w:val="false"/>
          <w:color w:val="000000"/>
          <w:sz w:val="22"/>
          <w:szCs w:val="22"/>
        </w:rPr>
        <w:t>arco komíny a stavby již 25 let s Vámi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. Nálepky budou používány </w:t>
      </w:r>
      <w:r>
        <w:rPr>
          <w:i w:val="false"/>
          <w:iCs w:val="false"/>
          <w:color w:val="000000"/>
          <w:sz w:val="22"/>
          <w:szCs w:val="22"/>
        </w:rPr>
        <w:t>od 20. 7. 2016 do spotřebování poštou 370 01 České Budějovice 1.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28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ŽĎÁR NAD SÁZAVOU 1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180. let od založení pošty ve Žďáru nad Sázavou</w:t>
      </w:r>
      <w:r>
        <w:rPr>
          <w:b w:val="false"/>
          <w:i w:val="false"/>
          <w:iCs w:val="false"/>
          <w:color w:val="000000"/>
          <w:sz w:val="22"/>
          <w:szCs w:val="22"/>
        </w:rPr>
        <w:t>,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>1836 – 2016, Зaar i. Mährea Žďár na Moravě, 180 let pošty, Žďár nad Sázavou 1 od 1. 8. do 10. 8. 2016 poštou 591 01 Žďár nad Sázavou 1</w:t>
      </w:r>
      <w:r>
        <w:rPr>
          <w:b w:val="false"/>
          <w:i w:val="false"/>
          <w:iCs w:val="false"/>
          <w:sz w:val="22"/>
          <w:szCs w:val="22"/>
        </w:rPr>
        <w:t xml:space="preserve">. V obrazu razítka je jedna z prvních rakousko-uherských R-nálepek a dobový poštovní dostavník. Autorem razítka je Emil Pelikán. 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29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ŽĎÁR NAD SÁZAVOU 1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180. výročí založení pošty ve Žďáru nad Sázavou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R-nálepky v počtu </w:t>
      </w:r>
      <w:r>
        <w:rPr>
          <w:i w:val="false"/>
          <w:iCs w:val="false"/>
          <w:color w:val="000000"/>
          <w:sz w:val="22"/>
          <w:szCs w:val="22"/>
        </w:rPr>
        <w:t>720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kusů s přítiskem: </w:t>
      </w:r>
      <w:r>
        <w:rPr>
          <w:i w:val="false"/>
          <w:iCs w:val="false"/>
          <w:color w:val="000000"/>
          <w:sz w:val="22"/>
          <w:szCs w:val="22"/>
        </w:rPr>
        <w:t>180 let pošty 1836 – 2016 a kočárem taženým koňmi. Nálepky budou používány od 1. 8. 2016 do spotřebování poštou 591 01 Žďár nad Sázavou 1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30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1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výstavy „Staré mapy Čech. Výstava ze sbírky Regionálního muzea v Českém Krumlově“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 xml:space="preserve">Staré mapy Čech, Praha 1. </w:t>
      </w:r>
      <w:r>
        <w:rPr>
          <w:b w:val="false"/>
          <w:i w:val="false"/>
          <w:iCs w:val="false"/>
          <w:sz w:val="22"/>
          <w:szCs w:val="22"/>
        </w:rPr>
        <w:t xml:space="preserve">Razítko bude </w:t>
      </w:r>
      <w:r>
        <w:rPr>
          <w:i w:val="false"/>
          <w:iCs w:val="false"/>
          <w:sz w:val="22"/>
          <w:szCs w:val="22"/>
        </w:rPr>
        <w:t>používáno dne 8. 10. 2016 poštou 110 00 Praha 1 na příležitostné přepážce, která bude zřízena v Poštovním Muzeu, Nové Mlýny 2</w:t>
      </w:r>
      <w:r>
        <w:rPr>
          <w:b w:val="false"/>
          <w:i w:val="false"/>
          <w:iCs w:val="false"/>
          <w:sz w:val="22"/>
          <w:szCs w:val="22"/>
        </w:rPr>
        <w:t xml:space="preserve">, </w:t>
      </w:r>
      <w:r>
        <w:rPr>
          <w:i w:val="false"/>
          <w:iCs w:val="false"/>
          <w:sz w:val="22"/>
          <w:szCs w:val="22"/>
        </w:rPr>
        <w:t xml:space="preserve">Praha 1 od 9:00 do 15:00 hod. </w:t>
      </w:r>
      <w:r>
        <w:rPr>
          <w:b w:val="false"/>
          <w:i w:val="false"/>
          <w:iCs w:val="false"/>
          <w:sz w:val="22"/>
          <w:szCs w:val="22"/>
        </w:rPr>
        <w:t>V obrazu razítka je mapa Čech, lev, kružítko a rydélko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Autorem razítka je Lenka Kohoutková.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31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BRNO 1</w:t>
      </w:r>
    </w:p>
    <w:p>
      <w:pPr>
        <w:pStyle w:val="Normal"/>
        <w:ind w:right="-426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výstavy jiřin v Lysickém zámku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Květiny a poštovní známky, výstava rozmanitosti jiřin Lysice, Brno 1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Razítko bude používáno </w:t>
      </w:r>
      <w:r>
        <w:rPr>
          <w:i w:val="false"/>
          <w:iCs w:val="false"/>
          <w:color w:val="000000"/>
          <w:sz w:val="22"/>
          <w:szCs w:val="22"/>
        </w:rPr>
        <w:t>od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 xml:space="preserve">2. 9. do 11. 9. 2016 poštou </w:t>
        <w:br/>
        <w:t xml:space="preserve">601 00 Brno 1. Dne 2. 9. 2016 bude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razítko používáno na </w:t>
      </w:r>
      <w:r>
        <w:rPr>
          <w:i w:val="false"/>
          <w:iCs w:val="false"/>
          <w:color w:val="000000"/>
          <w:sz w:val="22"/>
          <w:szCs w:val="22"/>
        </w:rPr>
        <w:t>příležitostné přepážce</w:t>
      </w:r>
      <w:r>
        <w:rPr>
          <w:b w:val="false"/>
          <w:i w:val="false"/>
          <w:iCs w:val="false"/>
          <w:color w:val="000000"/>
          <w:sz w:val="22"/>
          <w:szCs w:val="22"/>
        </w:rPr>
        <w:t>, která bude umístěna v</w:t>
      </w:r>
      <w:r>
        <w:rPr>
          <w:i w:val="false"/>
          <w:iCs w:val="false"/>
          <w:color w:val="000000"/>
          <w:sz w:val="22"/>
          <w:szCs w:val="22"/>
        </w:rPr>
        <w:t xml:space="preserve"> areálu zámku v Lysicích od 13:00 do 16:00 hod. a dne 3. 9. 2016 od 11:00 do 16:00 hod. </w:t>
      </w:r>
      <w:r>
        <w:rPr>
          <w:b w:val="false"/>
          <w:i w:val="false"/>
          <w:iCs w:val="false"/>
          <w:color w:val="000000"/>
          <w:sz w:val="22"/>
          <w:szCs w:val="22"/>
        </w:rPr>
        <w:t>V obrazu razítka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je silueta zámku Lysice z promenádní zámecké kolonády. Autory razítka jsou </w:t>
        <w:br/>
        <w:t>Bc. Tomáš Křepela a Ing. Jaroslav Punčochář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32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POUŽÍVÁNÍ PŘÍLEŽITOSTNÉHO POŠTOVNÍHO RAZÍTKA DVŮR KRÁLOVÉ </w:t>
        <w:br/>
        <w:t>NAD LABEM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křtu aršíku Zoologické zahrady I., </w:t>
      </w:r>
      <w:r>
        <w:rPr>
          <w:b w:val="false"/>
          <w:i w:val="false"/>
          <w:iCs w:val="false"/>
          <w:color w:val="000000"/>
          <w:sz w:val="22"/>
          <w:szCs w:val="22"/>
        </w:rPr>
        <w:t>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 xml:space="preserve">Dvůr Králové, Křest aršíku ZOO. </w:t>
      </w:r>
      <w:r>
        <w:rPr>
          <w:b w:val="false"/>
          <w:i w:val="false"/>
          <w:iCs w:val="false"/>
          <w:sz w:val="22"/>
          <w:szCs w:val="22"/>
        </w:rPr>
        <w:t>Razítko bude používáno</w:t>
      </w:r>
      <w:r>
        <w:rPr>
          <w:i w:val="false"/>
          <w:iCs w:val="false"/>
          <w:sz w:val="22"/>
          <w:szCs w:val="22"/>
        </w:rPr>
        <w:t xml:space="preserve"> dne 16. 9. 2016 poštou 544 01 Dvůr Králové nad Labem na příležitostné přepážce, který bude umístěna v Galerii Zdeňka Buriana,</w:t>
      </w:r>
      <w:r>
        <w:rPr>
          <w:b w:val="false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Štefánikova 1029, 544 01 Dvůr Králové nad Labem od 9:30 do 16:30 hod. </w:t>
      </w:r>
      <w:r>
        <w:rPr>
          <w:b w:val="false"/>
          <w:i w:val="false"/>
          <w:iCs w:val="false"/>
          <w:sz w:val="22"/>
          <w:szCs w:val="22"/>
        </w:rPr>
        <w:t>V obrazu razítka je Okapi. Autory razítka jsou J. a L. Knotkovi.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33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DVŮR KRÁLOVÉ NAD LABEM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křtu aršíku Zoologické zahrady</w:t>
      </w:r>
      <w:r>
        <w:rPr>
          <w:b w:val="false"/>
          <w:i w:val="false"/>
          <w:iCs w:val="false"/>
          <w:color w:val="000000"/>
          <w:sz w:val="22"/>
          <w:szCs w:val="22"/>
        </w:rPr>
        <w:t>, budou používány příležitostné R-nálepky v počtu</w:t>
      </w:r>
      <w:r>
        <w:rPr>
          <w:i w:val="false"/>
          <w:iCs w:val="false"/>
          <w:color w:val="000000"/>
          <w:sz w:val="22"/>
          <w:szCs w:val="22"/>
        </w:rPr>
        <w:t xml:space="preserve"> 72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 přítiskem</w:t>
      </w:r>
      <w:r>
        <w:rPr>
          <w:b w:val="false"/>
          <w:i w:val="false"/>
          <w:iCs w:val="false"/>
          <w:sz w:val="22"/>
          <w:szCs w:val="22"/>
        </w:rPr>
        <w:t xml:space="preserve">: </w:t>
      </w:r>
      <w:r>
        <w:rPr>
          <w:i w:val="false"/>
          <w:iCs w:val="false"/>
          <w:sz w:val="22"/>
          <w:szCs w:val="22"/>
        </w:rPr>
        <w:t xml:space="preserve">Dvůr Králové nad Labem, Křest aršíku ZOO, 70 let ZOO </w:t>
      </w:r>
      <w:r>
        <w:rPr>
          <w:b w:val="false"/>
          <w:i w:val="false"/>
          <w:iCs w:val="false"/>
          <w:sz w:val="22"/>
          <w:szCs w:val="22"/>
        </w:rPr>
        <w:t xml:space="preserve">a logem zoologické zahrady Dvůr Králové. Nálepky budou používány </w:t>
      </w:r>
      <w:r>
        <w:rPr>
          <w:i w:val="false"/>
          <w:iCs w:val="false"/>
          <w:sz w:val="22"/>
          <w:szCs w:val="22"/>
        </w:rPr>
        <w:t>od 16. 9. 2016 do spotřebování poštou 541 01 Dvůr Králové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34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RAZÍTKA JILEMNICE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výstavy Pavla Sivka </w:t>
      </w:r>
      <w:r>
        <w:rPr>
          <w:b w:val="false"/>
          <w:i w:val="false"/>
          <w:iCs w:val="false"/>
          <w:color w:val="000000"/>
          <w:sz w:val="22"/>
          <w:szCs w:val="22"/>
        </w:rPr>
        <w:t>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 xml:space="preserve">Pavel Sivko, Jilemnice. </w:t>
      </w:r>
      <w:r>
        <w:rPr>
          <w:b w:val="false"/>
          <w:i w:val="false"/>
          <w:iCs w:val="false"/>
          <w:sz w:val="22"/>
          <w:szCs w:val="22"/>
        </w:rPr>
        <w:t>Razítko bude používáno</w:t>
      </w:r>
      <w:r>
        <w:rPr>
          <w:i w:val="false"/>
          <w:iCs w:val="false"/>
          <w:sz w:val="22"/>
          <w:szCs w:val="22"/>
        </w:rPr>
        <w:t xml:space="preserve"> dne 30. 9. 2016 poštou 514 01 Jilemnice na příležitostné přepážce, která bude umístěna v Krkonošském muzeu v Jilemnici od 9:00 do 16:45 hod. </w:t>
      </w:r>
      <w:r>
        <w:rPr>
          <w:b w:val="false"/>
          <w:i w:val="false"/>
          <w:iCs w:val="false"/>
          <w:sz w:val="22"/>
          <w:szCs w:val="22"/>
        </w:rPr>
        <w:t>V obrazu razítka jsou dvě jablka a v nich holé stromy. Autorem razítka je Pavel Sivko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35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LIPNO NAD VLTAVOU</w:t>
      </w:r>
    </w:p>
    <w:p>
      <w:pPr>
        <w:pStyle w:val="Normal"/>
        <w:ind w:right="-426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fungování Olympijského parku Rio-Lipno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</w:t>
        <w:br/>
        <w:t xml:space="preserve">R-nálepky </w:t>
      </w:r>
      <w:r>
        <w:rPr>
          <w:i w:val="false"/>
          <w:iCs w:val="false"/>
          <w:color w:val="000000"/>
          <w:sz w:val="22"/>
          <w:szCs w:val="22"/>
        </w:rPr>
        <w:t>v počtu 19 20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 xml:space="preserve">s přítiskem: </w:t>
      </w:r>
      <w:r>
        <w:rPr>
          <w:i w:val="false"/>
          <w:iCs w:val="false"/>
          <w:color w:val="000000"/>
          <w:sz w:val="22"/>
          <w:szCs w:val="22"/>
        </w:rPr>
        <w:t xml:space="preserve">Lipno., Rio-Lipno 2016 a postavičkami kanoisty a atleta běžícího po dráze. </w:t>
      </w:r>
      <w:r>
        <w:rPr>
          <w:b w:val="false"/>
          <w:i w:val="false"/>
          <w:iCs w:val="false"/>
          <w:sz w:val="22"/>
          <w:szCs w:val="22"/>
        </w:rPr>
        <w:t xml:space="preserve">Nálepky budou používány </w:t>
      </w:r>
      <w:r>
        <w:rPr>
          <w:i w:val="false"/>
          <w:iCs w:val="false"/>
          <w:sz w:val="22"/>
          <w:szCs w:val="22"/>
        </w:rPr>
        <w:t xml:space="preserve">od 5. 8. 2016. do spotřebování poštou </w:t>
        <w:br/>
        <w:t xml:space="preserve">382 78 Lipno nad Vltavou. </w:t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36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RAZÍTKA LIPNO NAD VLTAVOU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b w:val="false"/>
          <w:i w:val="false"/>
          <w:iCs w:val="false"/>
          <w:color w:val="000000"/>
          <w:sz w:val="26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zahájení Olympijského parku Rio-Lipno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o příležitostné poštovní razítko s textem: </w:t>
      </w:r>
      <w:r>
        <w:rPr>
          <w:i w:val="false"/>
          <w:iCs w:val="false"/>
          <w:color w:val="000000"/>
          <w:sz w:val="22"/>
          <w:szCs w:val="22"/>
        </w:rPr>
        <w:t xml:space="preserve">RIO-LIPNO 2016, Lipno nad Vltavou od 5. 8. do 21. 8. 2016 poštou </w:t>
        <w:br/>
        <w:t>382 78 Lipno nad Vltavou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Razítko bude používáno </w:t>
      </w:r>
      <w:r>
        <w:rPr>
          <w:i w:val="false"/>
          <w:iCs w:val="false"/>
          <w:color w:val="000000"/>
          <w:sz w:val="22"/>
          <w:szCs w:val="22"/>
        </w:rPr>
        <w:t xml:space="preserve">ve dnech 5., 6., 7., 11., 13., 14., 16., 18., 20., </w:t>
        <w:br/>
        <w:t>a 21. 8. 2016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na příležitostné přepážce, která bude zřízena </w:t>
      </w:r>
      <w:r>
        <w:rPr>
          <w:i w:val="false"/>
          <w:iCs w:val="false"/>
          <w:color w:val="000000"/>
          <w:sz w:val="22"/>
          <w:szCs w:val="22"/>
        </w:rPr>
        <w:t>v Info centru Lipno, Lipno nad Vltavou 87 vždy od 9:00 do 20:00 hod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V obrazu razítka je atlet na stupních vítězů. Autorem razítka je </w:t>
        <w:br/>
        <w:t>Milan Binder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37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HRADEC KRÁLOVÉ 1</w:t>
      </w:r>
    </w:p>
    <w:p>
      <w:pPr>
        <w:pStyle w:val="Normal"/>
        <w:ind w:right="-426"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dne zvoníků Hradecka </w:t>
      </w:r>
      <w:r>
        <w:rPr>
          <w:b w:val="false"/>
          <w:i w:val="false"/>
          <w:iCs w:val="false"/>
          <w:color w:val="000000"/>
          <w:sz w:val="22"/>
          <w:szCs w:val="22"/>
        </w:rPr>
        <w:t>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 xml:space="preserve">Den zvoníků Hradecka, Hradec Králové 1. Razítko bude používáno dne 28. 8. 2016 poštou </w:t>
        <w:br/>
        <w:t xml:space="preserve">500 01 Hradec Králové 1. </w:t>
      </w:r>
      <w:r>
        <w:rPr>
          <w:b w:val="false"/>
          <w:i w:val="false"/>
          <w:iCs w:val="false"/>
          <w:sz w:val="22"/>
          <w:szCs w:val="22"/>
        </w:rPr>
        <w:t xml:space="preserve">V obrazu razítka je část těla zvonu Augustin. Autorem razítka je Miloslav Bláha. </w:t>
      </w:r>
    </w:p>
    <w:p>
      <w:pPr>
        <w:pStyle w:val="Normal"/>
        <w:ind w:right="-426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38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 R-NÁLEPKY BRANDÝS NAD ORLICÍ</w:t>
      </w:r>
    </w:p>
    <w:p>
      <w:pPr>
        <w:pStyle w:val="Normal"/>
        <w:ind w:right="-426"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20. výročí mezinárodních houslových kurzů a koncertu mladých umělců</w:t>
      </w:r>
      <w:r>
        <w:rPr>
          <w:b w:val="false"/>
          <w:i w:val="false"/>
          <w:iCs w:val="false"/>
          <w:color w:val="000000"/>
          <w:sz w:val="22"/>
          <w:szCs w:val="22"/>
        </w:rPr>
        <w:t>, budou používány příležitostné R-nálepky v </w:t>
      </w:r>
      <w:r>
        <w:rPr>
          <w:i w:val="false"/>
          <w:iCs w:val="false"/>
          <w:color w:val="000000"/>
          <w:sz w:val="22"/>
          <w:szCs w:val="22"/>
        </w:rPr>
        <w:t>počtu 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 xml:space="preserve">s přítiskem: </w:t>
      </w:r>
      <w:r>
        <w:rPr>
          <w:i w:val="false"/>
          <w:iCs w:val="false"/>
          <w:sz w:val="22"/>
          <w:szCs w:val="22"/>
        </w:rPr>
        <w:t xml:space="preserve">20. výročí mezinárodních houslových kurzů a koncertu mladých umělců </w:t>
      </w:r>
      <w:r>
        <w:rPr>
          <w:b w:val="false"/>
          <w:i w:val="false"/>
          <w:iCs w:val="false"/>
          <w:sz w:val="22"/>
          <w:szCs w:val="22"/>
        </w:rPr>
        <w:t xml:space="preserve">a obrázkem houslí. Nálepky budou používány </w:t>
        <w:br/>
      </w:r>
      <w:r>
        <w:rPr>
          <w:i w:val="false"/>
          <w:iCs w:val="false"/>
          <w:sz w:val="22"/>
          <w:szCs w:val="22"/>
        </w:rPr>
        <w:t>od 1. 8. 2016 do spotřebování poštou 561 12 Brandýs nad Orlicí.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39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BRANDÝS NAD ORLICÍ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20. koncertu mladých umělc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povolujeme používání cenné nálepky APOST s přítiskem: </w:t>
      </w:r>
      <w:r>
        <w:rPr>
          <w:i w:val="false"/>
          <w:iCs w:val="false"/>
          <w:sz w:val="22"/>
          <w:szCs w:val="22"/>
        </w:rPr>
        <w:t>Brandýs nO 20koncert na poště 561 12 Brandýs nad Orlicí od 1. 8. do 31. 8. 2016.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40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1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výročí 80. narozenin významného českého rytce Miloše Ondráčka </w:t>
        <w:br/>
      </w:r>
      <w:r>
        <w:rPr>
          <w:b w:val="false"/>
          <w:i w:val="false"/>
          <w:iCs w:val="false"/>
          <w:color w:val="000000"/>
          <w:sz w:val="22"/>
          <w:szCs w:val="22"/>
        </w:rPr>
        <w:t>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>Miloš Ondráček Artifex C</w:t>
      </w:r>
      <w:r>
        <w:rPr>
          <w:i w:val="false"/>
          <w:iCs w:val="false"/>
          <w:color w:val="000000"/>
          <w:sz w:val="22"/>
          <w:szCs w:val="22"/>
        </w:rPr>
        <w:t>æ</w:t>
      </w:r>
      <w:r>
        <w:rPr>
          <w:i w:val="false"/>
          <w:iCs w:val="false"/>
          <w:sz w:val="22"/>
          <w:szCs w:val="22"/>
        </w:rPr>
        <w:t xml:space="preserve">lator Splendidus, 80, Praha 1. </w:t>
      </w:r>
      <w:r>
        <w:rPr>
          <w:b w:val="false"/>
          <w:i w:val="false"/>
          <w:iCs w:val="false"/>
          <w:sz w:val="22"/>
          <w:szCs w:val="22"/>
        </w:rPr>
        <w:t xml:space="preserve">Razítko bude </w:t>
      </w:r>
      <w:r>
        <w:rPr>
          <w:i w:val="false"/>
          <w:iCs w:val="false"/>
          <w:sz w:val="22"/>
          <w:szCs w:val="22"/>
        </w:rPr>
        <w:t xml:space="preserve">používáno dne 15. 9. 2016 poštou 110 00 Praha 1. </w:t>
      </w:r>
      <w:r>
        <w:rPr>
          <w:b w:val="false"/>
          <w:i w:val="false"/>
          <w:iCs w:val="false"/>
          <w:color w:val="000000"/>
          <w:sz w:val="22"/>
          <w:szCs w:val="22"/>
        </w:rPr>
        <w:t>V obrazu razítka je text umístěný v rámečku, rydlo s číslovkou 80 a kolem lipové lístky. Autorem razítka je Marina Richterová.</w:t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41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JILEMNICE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výstavy Pavla Sivka</w:t>
      </w:r>
      <w:r>
        <w:rPr>
          <w:b w:val="false"/>
          <w:i w:val="false"/>
          <w:iCs w:val="false"/>
          <w:color w:val="000000"/>
          <w:sz w:val="22"/>
          <w:szCs w:val="22"/>
        </w:rPr>
        <w:t>, budou používány příležitostné R-nálepky v </w:t>
      </w:r>
      <w:r>
        <w:rPr>
          <w:i w:val="false"/>
          <w:iCs w:val="false"/>
          <w:color w:val="000000"/>
          <w:sz w:val="22"/>
          <w:szCs w:val="22"/>
        </w:rPr>
        <w:t>počtu 72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 přítiskem</w:t>
      </w:r>
      <w:r>
        <w:rPr>
          <w:b w:val="false"/>
          <w:i w:val="false"/>
          <w:iCs w:val="false"/>
          <w:sz w:val="22"/>
          <w:szCs w:val="22"/>
        </w:rPr>
        <w:t xml:space="preserve">: </w:t>
      </w:r>
      <w:r>
        <w:rPr>
          <w:i w:val="false"/>
          <w:iCs w:val="false"/>
          <w:color w:val="000000"/>
          <w:sz w:val="22"/>
          <w:szCs w:val="22"/>
        </w:rPr>
        <w:t xml:space="preserve">Jilemnice – Výstava Pavla Sivka – Cesty grafiky, 30.9.2016-30.10.2016 a obrázkem </w:t>
        <w:br/>
        <w:t>se zmenšeninou razítka používaného ke stejné příležitosti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Nálepky budou používány </w:t>
        <w:br/>
      </w:r>
      <w:r>
        <w:rPr>
          <w:i w:val="false"/>
          <w:iCs w:val="false"/>
          <w:color w:val="000000"/>
          <w:sz w:val="22"/>
          <w:szCs w:val="22"/>
        </w:rPr>
        <w:t>od 30. 9. 2016 do spotřebování poštou 514 01 Jilemnice.</w:t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42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KOPŘIVNICE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výročí zahájení výroby automobilu Tatra T 87 v Kopřivnici </w:t>
      </w:r>
      <w:r>
        <w:rPr>
          <w:b w:val="false"/>
          <w:i w:val="false"/>
          <w:iCs w:val="false"/>
          <w:color w:val="000000"/>
          <w:sz w:val="22"/>
          <w:szCs w:val="22"/>
        </w:rPr>
        <w:t>budou používány příležitostné R-nálepky v </w:t>
      </w:r>
      <w:r>
        <w:rPr>
          <w:i w:val="false"/>
          <w:iCs w:val="false"/>
          <w:color w:val="000000"/>
          <w:sz w:val="22"/>
          <w:szCs w:val="22"/>
        </w:rPr>
        <w:t>počtu 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 přítiskem</w:t>
      </w:r>
      <w:r>
        <w:rPr>
          <w:b w:val="false"/>
          <w:i w:val="false"/>
          <w:iCs w:val="false"/>
          <w:sz w:val="22"/>
          <w:szCs w:val="22"/>
        </w:rPr>
        <w:t xml:space="preserve">: </w:t>
      </w:r>
      <w:r>
        <w:rPr>
          <w:i w:val="false"/>
          <w:iCs w:val="false"/>
          <w:color w:val="000000"/>
          <w:sz w:val="22"/>
          <w:szCs w:val="22"/>
        </w:rPr>
        <w:t xml:space="preserve">80. výročí zahájení výroby automobilu </w:t>
        <w:br/>
        <w:t>T 87 v Tatře v Kopřivnici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Nálepky budou používány </w:t>
      </w:r>
      <w:r>
        <w:rPr>
          <w:i w:val="false"/>
          <w:iCs w:val="false"/>
          <w:color w:val="000000"/>
          <w:sz w:val="22"/>
          <w:szCs w:val="22"/>
        </w:rPr>
        <w:t xml:space="preserve">od 22. 9. 2016 do spotřebování poštou </w:t>
        <w:br/>
        <w:t>742 21 Kopřivnice.</w:t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43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1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výstavy významného rytce Miloše Ondráčka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>Poštovní muzeum, Praha 1, Umění na známce, Miloš Ondráček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 xml:space="preserve">Razítko bude používáno </w:t>
      </w:r>
      <w:r>
        <w:rPr>
          <w:i w:val="false"/>
          <w:iCs w:val="false"/>
          <w:sz w:val="22"/>
          <w:szCs w:val="22"/>
        </w:rPr>
        <w:t xml:space="preserve">24. 9. 2016 poštou 110 00 Praha 1 na příležitostné přepážce, která bude umístěna v prostorách Poštovního muzea Nové Mlýny 2, Praha 1 od 9:00 do 15:00 hod. </w:t>
      </w:r>
      <w:r>
        <w:rPr>
          <w:b w:val="false"/>
          <w:i w:val="false"/>
          <w:iCs w:val="false"/>
          <w:sz w:val="22"/>
          <w:szCs w:val="22"/>
        </w:rPr>
        <w:t xml:space="preserve">V obrazu razítka je šnek. Autorem razítka je Miloš Ondráček. </w:t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44</w:t>
      </w:r>
    </w:p>
    <w:p>
      <w:pPr>
        <w:pStyle w:val="Normal"/>
        <w:ind w:right="-142" w:hanging="0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KOPŘIVNICE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80. výročí zahájení výroby automobilu Tatra T 87 v Kopřivnici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a cenná nálepka APOST s přítiskem: </w:t>
      </w:r>
      <w:r>
        <w:rPr>
          <w:i w:val="false"/>
          <w:iCs w:val="false"/>
          <w:sz w:val="22"/>
          <w:szCs w:val="22"/>
        </w:rPr>
        <w:t>Kopřivnice 80 r. T87 na poště 742 21 Kopřivnice od  22. 9. do 30. 9. 2016.</w:t>
      </w:r>
      <w:r>
        <w:rPr>
          <w:b w:val="false"/>
          <w:i w:val="false"/>
          <w:iCs w:val="false"/>
          <w:color w:val="000000"/>
          <w:sz w:val="22"/>
          <w:szCs w:val="22"/>
        </w:rPr>
        <w:t>)</w:t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45</w:t>
      </w:r>
    </w:p>
    <w:p>
      <w:pPr>
        <w:pStyle w:val="Normal"/>
        <w:ind w:right="-142" w:hanging="0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PRAHA 6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140 let od narození zakladatele A. B. Svojsíka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a cenná nálepka APOST s přítiskem:  </w:t>
      </w:r>
      <w:r>
        <w:rPr>
          <w:i w:val="false"/>
          <w:iCs w:val="false"/>
          <w:color w:val="000000"/>
          <w:sz w:val="22"/>
          <w:szCs w:val="22"/>
        </w:rPr>
        <w:t>Praha 6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 xml:space="preserve">ABS 140 na poště 160 00 Praha 6 od 5. 9. do 13. 9. 2016. 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46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PRAHA 6</w:t>
      </w:r>
    </w:p>
    <w:p>
      <w:pPr>
        <w:pStyle w:val="Normal"/>
        <w:ind w:right="-142" w:hanging="0"/>
        <w:jc w:val="center"/>
        <w:rPr>
          <w:b w:val="false"/>
          <w:b w:val="false"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i w:val="false"/>
          <w:iCs w:val="false"/>
          <w:color w:val="000000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140. výročí narození A. B. Svojsíka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R-nálepky v počtu 480 kusů </w:t>
      </w:r>
      <w:r>
        <w:rPr>
          <w:b w:val="false"/>
          <w:i w:val="false"/>
          <w:iCs w:val="false"/>
          <w:sz w:val="22"/>
          <w:szCs w:val="22"/>
        </w:rPr>
        <w:t xml:space="preserve">s přítiskem: </w:t>
      </w:r>
      <w:r>
        <w:rPr>
          <w:i w:val="false"/>
          <w:iCs w:val="false"/>
          <w:sz w:val="22"/>
          <w:szCs w:val="22"/>
        </w:rPr>
        <w:t xml:space="preserve">A.B.Svojsík, zakladatel českého skautingu 140. výročí narození </w:t>
        <w:br/>
        <w:t xml:space="preserve">1876 – 5. 9. – 2016 </w:t>
      </w:r>
      <w:r>
        <w:rPr>
          <w:b w:val="false"/>
          <w:i w:val="false"/>
          <w:iCs w:val="false"/>
          <w:sz w:val="22"/>
          <w:szCs w:val="22"/>
        </w:rPr>
        <w:t xml:space="preserve">a skautskou lilií. Nálepky budou používány </w:t>
      </w:r>
      <w:r>
        <w:rPr>
          <w:i w:val="false"/>
          <w:iCs w:val="false"/>
          <w:sz w:val="22"/>
          <w:szCs w:val="22"/>
        </w:rPr>
        <w:t>od 5. 9. 2016 do spotřebování poštou 160 00 Praha 6.</w:t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47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PRAHA 6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130. výročí narození Jana Masaryka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R-nálepky v počtu 480 kusů s přítiskem: </w:t>
      </w:r>
      <w:r>
        <w:rPr>
          <w:i w:val="false"/>
          <w:iCs w:val="false"/>
          <w:color w:val="000000"/>
          <w:sz w:val="22"/>
          <w:szCs w:val="22"/>
        </w:rPr>
        <w:t>Jan Masaryk, 130. výročí narození 1886 – 14.9. - 2016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. Nálepky budou používány od </w:t>
      </w:r>
      <w:r>
        <w:rPr>
          <w:i w:val="false"/>
          <w:iCs w:val="false"/>
          <w:color w:val="000000"/>
          <w:sz w:val="22"/>
          <w:szCs w:val="22"/>
        </w:rPr>
        <w:t>14. 9. 2016 do spotřebování poštou 160 00 Praha 6.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48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PRAHA 6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130 let od narození Jana Masaryk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a, bude používána cenná nálepka APOST s přítiskem: </w:t>
      </w:r>
      <w:r>
        <w:rPr>
          <w:i w:val="false"/>
          <w:iCs w:val="false"/>
          <w:color w:val="000000"/>
          <w:sz w:val="22"/>
          <w:szCs w:val="22"/>
        </w:rPr>
        <w:t>Praha 6 JM 130 na poště 160 00 Praha 6 od 14. 9. do 25. 9. 2016</w:t>
      </w:r>
      <w:r>
        <w:rPr>
          <w:i w:val="false"/>
          <w:iCs w:val="false"/>
          <w:sz w:val="22"/>
          <w:szCs w:val="22"/>
        </w:rPr>
        <w:t>.</w:t>
      </w:r>
    </w:p>
    <w:p>
      <w:pPr>
        <w:pStyle w:val="Normal"/>
        <w:ind w:right="-142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49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FRYŠTÁK</w:t>
      </w:r>
    </w:p>
    <w:p>
      <w:pPr>
        <w:pStyle w:val="Normal"/>
        <w:ind w:right="-142" w:hanging="0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660 let od první písemné zmínky o Fryštáku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a cenná nálepka APOST s přítiskem: </w:t>
      </w:r>
      <w:r>
        <w:rPr>
          <w:i w:val="false"/>
          <w:iCs w:val="false"/>
          <w:color w:val="000000"/>
          <w:sz w:val="22"/>
          <w:szCs w:val="22"/>
        </w:rPr>
        <w:t>Fryšták 1356 - 2016 na poště 763 16 Fryšták od 12. 9. do 16. 9. 2016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. </w:t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50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FRYŠTÁK</w:t>
      </w:r>
    </w:p>
    <w:p>
      <w:pPr>
        <w:pStyle w:val="Normal"/>
        <w:ind w:right="-142" w:hanging="0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660 let od první písemné zmínky o Fryštáku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R-nálepky v počtu </w:t>
      </w:r>
      <w:r>
        <w:rPr>
          <w:i w:val="false"/>
          <w:iCs w:val="false"/>
          <w:color w:val="000000"/>
          <w:sz w:val="22"/>
          <w:szCs w:val="22"/>
        </w:rPr>
        <w:t>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 xml:space="preserve">s přítiskem: </w:t>
      </w:r>
      <w:r>
        <w:rPr>
          <w:i w:val="false"/>
          <w:iCs w:val="false"/>
          <w:color w:val="000000"/>
          <w:sz w:val="22"/>
          <w:szCs w:val="22"/>
        </w:rPr>
        <w:t xml:space="preserve">660 let od první písemné zmínky o Fryštáku 1356 – 2016 </w:t>
        <w:br/>
      </w:r>
      <w:r>
        <w:rPr>
          <w:i w:val="false"/>
          <w:iCs w:val="false"/>
          <w:sz w:val="22"/>
          <w:szCs w:val="22"/>
        </w:rPr>
        <w:t>a pečetí Fryštáku</w:t>
      </w:r>
      <w:r>
        <w:rPr>
          <w:b w:val="false"/>
          <w:i w:val="false"/>
          <w:iCs w:val="false"/>
          <w:sz w:val="22"/>
          <w:szCs w:val="22"/>
        </w:rPr>
        <w:t xml:space="preserve">. Nálepky budou používány </w:t>
      </w:r>
      <w:r>
        <w:rPr>
          <w:i w:val="false"/>
          <w:iCs w:val="false"/>
          <w:sz w:val="22"/>
          <w:szCs w:val="22"/>
        </w:rPr>
        <w:t xml:space="preserve">od 12. 9. 2016 do spotřebování poštou </w:t>
        <w:br/>
        <w:t>763 16 Fryšták</w:t>
      </w:r>
      <w:r>
        <w:rPr>
          <w:b w:val="false"/>
          <w:i w:val="false"/>
          <w:iCs w:val="false"/>
          <w:sz w:val="22"/>
          <w:szCs w:val="22"/>
        </w:rPr>
        <w:t>.</w:t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51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PÍSEK 1</w:t>
      </w:r>
    </w:p>
    <w:p>
      <w:pPr>
        <w:pStyle w:val="Normal"/>
        <w:ind w:right="-142" w:hanging="0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15 let od založení Sdružení přátel Putimi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</w:t>
        <w:br/>
        <w:t>R-nálepky v </w:t>
      </w:r>
      <w:r>
        <w:rPr>
          <w:i w:val="false"/>
          <w:iCs w:val="false"/>
          <w:color w:val="000000"/>
          <w:sz w:val="22"/>
          <w:szCs w:val="22"/>
        </w:rPr>
        <w:t>počtu 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 přítiskem</w:t>
      </w:r>
      <w:r>
        <w:rPr>
          <w:b w:val="false"/>
          <w:i w:val="false"/>
          <w:iCs w:val="false"/>
          <w:sz w:val="22"/>
          <w:szCs w:val="22"/>
        </w:rPr>
        <w:t xml:space="preserve">: </w:t>
      </w:r>
      <w:r>
        <w:rPr>
          <w:i w:val="false"/>
          <w:iCs w:val="false"/>
          <w:color w:val="000000"/>
          <w:sz w:val="22"/>
          <w:szCs w:val="22"/>
        </w:rPr>
        <w:t>15 let Sdružení přátel Putimi a znakem sdružení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Nálepky budou používány </w:t>
      </w:r>
      <w:r>
        <w:rPr>
          <w:i w:val="false"/>
          <w:iCs w:val="false"/>
          <w:color w:val="000000"/>
          <w:sz w:val="22"/>
          <w:szCs w:val="22"/>
        </w:rPr>
        <w:t>od 26. 9. 2016 do spotřebování poštou 397 01 Písek 1.</w:t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52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PÍSEK 4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15 let od založení Sdružení přátel Putimi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</w:t>
        <w:br/>
        <w:t>R-nálepky v </w:t>
      </w:r>
      <w:r>
        <w:rPr>
          <w:i w:val="false"/>
          <w:iCs w:val="false"/>
          <w:color w:val="000000"/>
          <w:sz w:val="22"/>
          <w:szCs w:val="22"/>
        </w:rPr>
        <w:t>počtu 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 přítiskem</w:t>
      </w:r>
      <w:r>
        <w:rPr>
          <w:b w:val="false"/>
          <w:i w:val="false"/>
          <w:iCs w:val="false"/>
          <w:sz w:val="22"/>
          <w:szCs w:val="22"/>
        </w:rPr>
        <w:t xml:space="preserve">: </w:t>
      </w:r>
      <w:r>
        <w:rPr>
          <w:i w:val="false"/>
          <w:iCs w:val="false"/>
          <w:color w:val="000000"/>
          <w:sz w:val="22"/>
          <w:szCs w:val="22"/>
        </w:rPr>
        <w:t>15 let Sdružení přátel Putimi a znakem sdružení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Nálepky budou používány </w:t>
      </w:r>
      <w:r>
        <w:rPr>
          <w:i w:val="false"/>
          <w:iCs w:val="false"/>
          <w:color w:val="000000"/>
          <w:sz w:val="22"/>
          <w:szCs w:val="22"/>
        </w:rPr>
        <w:t>od 26. 9. 2016 do spotřebování poštou 397 04 Písek 4.</w:t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53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PÍSEK 5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15 let od založení Sdružení přátel Putimi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</w:t>
        <w:br/>
        <w:t>R-nálepky v </w:t>
      </w:r>
      <w:r>
        <w:rPr>
          <w:i w:val="false"/>
          <w:iCs w:val="false"/>
          <w:color w:val="000000"/>
          <w:sz w:val="22"/>
          <w:szCs w:val="22"/>
        </w:rPr>
        <w:t>počtu 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 přítiskem</w:t>
      </w:r>
      <w:r>
        <w:rPr>
          <w:b w:val="false"/>
          <w:i w:val="false"/>
          <w:iCs w:val="false"/>
          <w:sz w:val="22"/>
          <w:szCs w:val="22"/>
        </w:rPr>
        <w:t xml:space="preserve">: </w:t>
      </w:r>
      <w:r>
        <w:rPr>
          <w:i w:val="false"/>
          <w:iCs w:val="false"/>
          <w:color w:val="000000"/>
          <w:sz w:val="22"/>
          <w:szCs w:val="22"/>
        </w:rPr>
        <w:t>15 let Sdružení přátel Putimi a znakem sdružení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Nálepky budou používány </w:t>
      </w:r>
      <w:r>
        <w:rPr>
          <w:i w:val="false"/>
          <w:iCs w:val="false"/>
          <w:color w:val="000000"/>
          <w:sz w:val="22"/>
          <w:szCs w:val="22"/>
        </w:rPr>
        <w:t>od 26. 9. 2016 do spotřebování poštou 397 05 Písek 5.</w:t>
      </w:r>
    </w:p>
    <w:p>
      <w:pPr>
        <w:pStyle w:val="Normal"/>
        <w:ind w:right="-142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54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PÍSEK 1</w:t>
      </w:r>
    </w:p>
    <w:p>
      <w:pPr>
        <w:pStyle w:val="Normal"/>
        <w:ind w:right="-142" w:hanging="0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15 let od založení Sdružení přátel Putimi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a cenná nálepka APOST s přítiskem: </w:t>
      </w:r>
      <w:r>
        <w:rPr>
          <w:i w:val="false"/>
          <w:iCs w:val="false"/>
          <w:color w:val="000000"/>
          <w:sz w:val="22"/>
          <w:szCs w:val="22"/>
        </w:rPr>
        <w:t>Písek 1 15r.SPPutimi na poště 397 01 Písek 1 od 26. 9. do 1. 10. 2016.</w:t>
      </w:r>
    </w:p>
    <w:p>
      <w:pPr>
        <w:pStyle w:val="Normal"/>
        <w:ind w:right="-142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55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PÍSEK 4</w:t>
      </w:r>
    </w:p>
    <w:p>
      <w:pPr>
        <w:pStyle w:val="Normal"/>
        <w:ind w:right="-142" w:hanging="0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15 let od založení Sdružení přátel Putimi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a cenná nálepka APOST s přítiskem: </w:t>
      </w:r>
      <w:r>
        <w:rPr>
          <w:i w:val="false"/>
          <w:iCs w:val="false"/>
          <w:color w:val="000000"/>
          <w:sz w:val="22"/>
          <w:szCs w:val="22"/>
        </w:rPr>
        <w:t>Písek 4 15r.SPPutimi na poště 397 04 Písek 1 od 26. 9. do 30. 9. 2016.</w:t>
      </w:r>
    </w:p>
    <w:p>
      <w:pPr>
        <w:pStyle w:val="Normal"/>
        <w:ind w:right="-142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56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PÍSEK 5</w:t>
      </w:r>
    </w:p>
    <w:p>
      <w:pPr>
        <w:pStyle w:val="Normal"/>
        <w:ind w:right="-142" w:hanging="0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15 let od založení Sdružení přátel Putimi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a cenná nálepka APOST s přítiskem: </w:t>
      </w:r>
      <w:r>
        <w:rPr>
          <w:i w:val="false"/>
          <w:iCs w:val="false"/>
          <w:color w:val="000000"/>
          <w:sz w:val="22"/>
          <w:szCs w:val="22"/>
        </w:rPr>
        <w:t>Písek 5 15r.SPPutimi na poště 397 05 Písek 5 od 26. 9. do 30. 9. 2016.</w:t>
      </w:r>
    </w:p>
    <w:p>
      <w:pPr>
        <w:pStyle w:val="Normal"/>
        <w:ind w:right="-142" w:hanging="0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57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9</w:t>
      </w:r>
    </w:p>
    <w:p>
      <w:pPr>
        <w:pStyle w:val="Normal"/>
        <w:ind w:right="-142" w:hanging="0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Mezinárodního veletrhu Sběratel a dni OSN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>textem</w:t>
      </w:r>
      <w:r>
        <w:rPr>
          <w:i w:val="false"/>
          <w:iCs w:val="false"/>
          <w:sz w:val="22"/>
          <w:szCs w:val="22"/>
        </w:rPr>
        <w:t xml:space="preserve"> Poštovní správa Spojených národů, Den OSN, Veletrh Sběratel, Praha 9. </w:t>
      </w:r>
      <w:r>
        <w:rPr>
          <w:b w:val="false"/>
          <w:i w:val="false"/>
          <w:iCs w:val="false"/>
          <w:sz w:val="22"/>
          <w:szCs w:val="22"/>
        </w:rPr>
        <w:t xml:space="preserve">Razítko bude </w:t>
      </w:r>
      <w:r>
        <w:rPr>
          <w:i w:val="false"/>
          <w:iCs w:val="false"/>
          <w:sz w:val="22"/>
          <w:szCs w:val="22"/>
        </w:rPr>
        <w:t xml:space="preserve">používáno dne 10. 9. 2016 poštou 190 00 Praha 9 na příležitostné přepážce, která bude umístěna v areálu PVA Letňany od 10:00 do 16:00 hod. </w:t>
      </w:r>
      <w:r>
        <w:rPr>
          <w:b w:val="false"/>
          <w:i w:val="false"/>
          <w:iCs w:val="false"/>
          <w:color w:val="000000"/>
          <w:sz w:val="22"/>
          <w:szCs w:val="22"/>
        </w:rPr>
        <w:t>V obrazu razítka je logo OSN. Autorem razítka je Petr Jirásek.</w:t>
      </w:r>
    </w:p>
    <w:p>
      <w:pPr>
        <w:pStyle w:val="Normal"/>
        <w:ind w:right="-142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58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9</w:t>
      </w:r>
    </w:p>
    <w:p>
      <w:pPr>
        <w:pStyle w:val="Normal"/>
        <w:ind w:right="-142" w:hanging="0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Mezinárodního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veletrhu Sběratel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>textem:</w:t>
      </w:r>
      <w:r>
        <w:rPr>
          <w:i w:val="false"/>
          <w:iCs w:val="false"/>
          <w:sz w:val="22"/>
          <w:szCs w:val="22"/>
        </w:rPr>
        <w:t xml:space="preserve"> 19. Mezinárodní veletrh Sběratel, Sběratel Sammler Collector, Praha 9. </w:t>
      </w:r>
      <w:r>
        <w:rPr>
          <w:b w:val="false"/>
          <w:i w:val="false"/>
          <w:iCs w:val="false"/>
          <w:sz w:val="22"/>
          <w:szCs w:val="22"/>
        </w:rPr>
        <w:t xml:space="preserve">Razítko bude </w:t>
      </w:r>
      <w:r>
        <w:rPr>
          <w:i w:val="false"/>
          <w:iCs w:val="false"/>
          <w:sz w:val="22"/>
          <w:szCs w:val="22"/>
        </w:rPr>
        <w:t xml:space="preserve">používáno od 8. 9. do 10. 9. 2016 poštou 190 00 Praha 9 na příležitostné přepážce, která bude umístěna v areálu PVA Letňany. Ve dnech 8. a 9. 9. od 10:00 do 18:00 hod a dne 10. 9. 2016 </w:t>
        <w:br/>
        <w:t xml:space="preserve">od 10:00 do 16:00 hod. </w:t>
      </w:r>
      <w:r>
        <w:rPr>
          <w:b w:val="false"/>
          <w:i w:val="false"/>
          <w:iCs w:val="false"/>
          <w:color w:val="000000"/>
          <w:sz w:val="22"/>
          <w:szCs w:val="22"/>
        </w:rPr>
        <w:t>V obrazu razítka je logo veletrhu. Autorem razítka je Petr Jirásek.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59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9</w:t>
      </w:r>
    </w:p>
    <w:p>
      <w:pPr>
        <w:pStyle w:val="Normal"/>
        <w:ind w:right="-142" w:hanging="0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Mezinárodního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veletrhu Sběratel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>textem:</w:t>
      </w:r>
      <w:r>
        <w:rPr>
          <w:i w:val="false"/>
          <w:iCs w:val="false"/>
          <w:sz w:val="22"/>
          <w:szCs w:val="22"/>
        </w:rPr>
        <w:t xml:space="preserve"> Vinyl &amp; stereo expo, veletrh Sběratel, Praha 9. </w:t>
      </w:r>
      <w:r>
        <w:rPr>
          <w:b w:val="false"/>
          <w:i w:val="false"/>
          <w:iCs w:val="false"/>
          <w:sz w:val="22"/>
          <w:szCs w:val="22"/>
        </w:rPr>
        <w:t xml:space="preserve">Razítko bude </w:t>
      </w:r>
      <w:r>
        <w:rPr>
          <w:i w:val="false"/>
          <w:iCs w:val="false"/>
          <w:sz w:val="22"/>
          <w:szCs w:val="22"/>
        </w:rPr>
        <w:t xml:space="preserve">používáno od 8. 9. </w:t>
        <w:br/>
        <w:t>do 10. 9. 2016 poštou 190 00 Praha 9 na příležitostné přepážce, která bude umístěna v areálu PVA Letňany. Ve dnech 8. a 9. 9. od 10:00 do 18:00 hod a dne 10. 9. 2016 od 10:00 do 16:00 hod. V obrazu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razítka je vinylová deska. Autorem razítka je Petr Jirásek.</w:t>
      </w:r>
    </w:p>
    <w:p>
      <w:pPr>
        <w:pStyle w:val="Normal"/>
        <w:ind w:right="1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60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9</w:t>
      </w:r>
    </w:p>
    <w:p>
      <w:pPr>
        <w:pStyle w:val="Normal"/>
        <w:ind w:right="-142" w:hanging="0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Mezinárodního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veletrhu Sběratel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>textem:</w:t>
      </w:r>
      <w:r>
        <w:rPr>
          <w:i w:val="false"/>
          <w:iCs w:val="false"/>
          <w:sz w:val="22"/>
          <w:szCs w:val="22"/>
        </w:rPr>
        <w:t xml:space="preserve"> Veletrh Sběratel, Sylvester Stallone, 70, Praha 9. </w:t>
      </w:r>
      <w:r>
        <w:rPr>
          <w:b w:val="false"/>
          <w:i w:val="false"/>
          <w:iCs w:val="false"/>
          <w:sz w:val="22"/>
          <w:szCs w:val="22"/>
        </w:rPr>
        <w:t xml:space="preserve">Razítko bude </w:t>
      </w:r>
      <w:r>
        <w:rPr>
          <w:i w:val="false"/>
          <w:iCs w:val="false"/>
          <w:sz w:val="22"/>
          <w:szCs w:val="22"/>
        </w:rPr>
        <w:t xml:space="preserve">používáno od 8. 9. </w:t>
        <w:br/>
        <w:t>do 10. 9. 2016 poštou 190 00 Praha 9 na příležitostné přepážce, která bude umístěna v areálu PVA Letňany. Ve dnech 8. a 9. 9. od 10:00 do 18:00 hod a dne 10. 9. 2016 od 10:00 do 16:00 hod. V obrazu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razítka je silueta a číslovka 70. Autorem razítka je Svilen Todorov.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right="-142" w:hanging="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61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PRAHA 9</w:t>
      </w:r>
    </w:p>
    <w:p>
      <w:pPr>
        <w:pStyle w:val="Normal"/>
        <w:ind w:right="-142" w:hanging="0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konání mezinárodního veletrhu Sběratel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</w:t>
        <w:br/>
        <w:t>R-nálepky v </w:t>
      </w:r>
      <w:r>
        <w:rPr>
          <w:i w:val="false"/>
          <w:iCs w:val="false"/>
          <w:color w:val="000000"/>
          <w:sz w:val="22"/>
          <w:szCs w:val="22"/>
        </w:rPr>
        <w:t>počtu 10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 přítiskem</w:t>
      </w:r>
      <w:r>
        <w:rPr>
          <w:b w:val="false"/>
          <w:i w:val="false"/>
          <w:iCs w:val="false"/>
          <w:sz w:val="22"/>
          <w:szCs w:val="22"/>
        </w:rPr>
        <w:t xml:space="preserve">: </w:t>
      </w:r>
      <w:r>
        <w:rPr>
          <w:i w:val="false"/>
          <w:iCs w:val="false"/>
          <w:color w:val="000000"/>
          <w:sz w:val="22"/>
          <w:szCs w:val="22"/>
        </w:rPr>
        <w:t>19. mezinárodní veletrh Sběratel Praha 8. – 10. 9. 2016 a logem veletrhu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Nálepky budou používány </w:t>
      </w:r>
      <w:r>
        <w:rPr>
          <w:i w:val="false"/>
          <w:iCs w:val="false"/>
          <w:color w:val="000000"/>
          <w:sz w:val="22"/>
          <w:szCs w:val="22"/>
        </w:rPr>
        <w:t>od 8. 9. 2016 do spotřebování poštou 190 00 Praha 9.</w:t>
      </w:r>
    </w:p>
    <w:p>
      <w:pPr>
        <w:pStyle w:val="Normal"/>
        <w:ind w:right="-142" w:hanging="0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62</w:t>
      </w:r>
    </w:p>
    <w:p>
      <w:pPr>
        <w:pStyle w:val="Normal"/>
        <w:ind w:right="-142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9</w:t>
      </w:r>
    </w:p>
    <w:p>
      <w:pPr>
        <w:pStyle w:val="Normal"/>
        <w:ind w:right="-142" w:hanging="0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Mezinárodního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veletrhu Sběratel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>textem:</w:t>
      </w:r>
      <w:r>
        <w:rPr>
          <w:i w:val="false"/>
          <w:iCs w:val="false"/>
          <w:sz w:val="22"/>
          <w:szCs w:val="22"/>
        </w:rPr>
        <w:t xml:space="preserve"> Postcrossing meeting at Sberatel fair, Praha 9. </w:t>
      </w:r>
      <w:r>
        <w:rPr>
          <w:b w:val="false"/>
          <w:i w:val="false"/>
          <w:iCs w:val="false"/>
          <w:sz w:val="22"/>
          <w:szCs w:val="22"/>
        </w:rPr>
        <w:t xml:space="preserve">Razítko bude </w:t>
      </w:r>
      <w:r>
        <w:rPr>
          <w:i w:val="false"/>
          <w:iCs w:val="false"/>
          <w:sz w:val="22"/>
          <w:szCs w:val="22"/>
        </w:rPr>
        <w:t xml:space="preserve">používáno od 8. 9. </w:t>
        <w:br/>
        <w:t xml:space="preserve">do 10. 9. 2016 poštou 190 00 Praha 9 na příležitostné přepážce, která bude umístěna v areálu PVA Letňany. Ve dnech 8. a 9. 9. od 10:00 do 18:00 hod a dne 10. 9. 2016 od 10:00 – 16:00 hod. </w:t>
      </w:r>
      <w:r>
        <w:rPr>
          <w:b w:val="false"/>
          <w:i w:val="false"/>
          <w:iCs w:val="false"/>
          <w:color w:val="000000"/>
          <w:sz w:val="22"/>
          <w:szCs w:val="22"/>
        </w:rPr>
        <w:t>V obrazu razítka je pohlednice s textem a známkou. Autorem razítka je Maria Nogueira.</w:t>
      </w:r>
    </w:p>
    <w:p>
      <w:pPr>
        <w:pStyle w:val="Normal"/>
        <w:ind w:right="1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363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VYDÁNÍ PŘÍLEŽITOSTNÉHO POŠTOVNÍHO ARŠÍKU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 xml:space="preserve"> Ochrana přírody: zoologické zahrady I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7. září 2016 příležitostný poštovní aršík „Ochrana přírody: Zoologické zahrady I.“ se 4 známkami a 2 kupóny. Na známce 16 Kč věnované ZOO Jihlava je levhart sněžný s mláďaty. Na známce 20 Kč věnované ZOO Olomouc je zobrazen lev berberský s mláďaty a na pozadí známky oryx jihoafrický. Na známce 24 Kč věnované ZOO Dvůr Králové je zobrazen nosorožec dvourohý s mládětem a pes hyenový. Na známce 27 Kč věnované ZOO Praha je zobrazen kůň Převalského s mláďaty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3725545" cy="540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Na dvou kuponech a okrajích aršíku jsou vyobrazeny další vzácné druhy zvířat našich předních zoologických zahrad. Již několikrát v minulosti připomněla Československá a později Česká pošta existenci naší nejznámější zoologické zahrady v Praze. Nová emise dává možnost představit prostřednictvím aršíku i další významné zahrady v ČR – ZOO Jihlava, ZOO Dvůr Králové a ZOO Olomouc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utory aršíku jsou akademičtí malíři a grafici Libuše a Jaromír Knotkovi, autorem rytiny aršíku a obálky prvního dne vydání je grafik a rytec Martin Srb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ršík se známkami je tištěn archovou kombinací s plnobarevným ofsetem ve spojení s černou rytinou. Jednotlivé známky aršíku mají velikost 40 x 50 mm, kupony mají velikost 40 x 23 mm. Aršík byl vytištěn Poštovní tiskárnou cenin Praha, a. s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e známkám jsou vydávány obálky prvního dne vydání a příležitostná razítka. Na jednotlivých obálkách jsou vyobrazeny gorila nížinná, nosorožec tuponosý severní, levhart mandžuský a tamarín vousatý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Obálky jsou tištěny ocelotiskem z plochy. Na jednotlivých razítkách jsou vyobrazeny z profilu: Kůň Převalského s textem: PRAHA, 7. 9. 2016; Nosorožec dvourohý s textem: DVŮR KRÁLOVÉ, </w:t>
        <w:br/>
        <w:t xml:space="preserve">7. 9. 2016; Levhart sněžný s textem: JIHLAVA, 7. 9. 2016; Oryx jihoafrický s textem: OLOMOUC, </w:t>
        <w:br/>
        <w:t>7. 9. 2016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y mají katalogová čísla od 894 – 897 vzestupně podle nominálních hodnot a platnost od 7. září 2016 do odvolání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364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 xml:space="preserve">osobnosti: </w:t>
        <w:br/>
        <w:t>Prof. RNDr. Antonín Holý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7. září 2016 příležitostnou poštovní známku nominální hodnoty 20 Kč z emise Osobnosti: Prof. RNDr. Antonín Holý. Na známce je Prof. RNDr. Antonín Holý pracující s laboratorním válcem a kuželovou baňkou, na pozadí známky autor vyobrazil zvětšenou podobu viru HIV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87757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Antonín Holý (1. září 1936 – 16. července 2012) byl český chemik a jeden z nejvýznamnějších českých přírodovědců 20. století. Je objevitelem řady antivirotik využívaných při léčbě HIV/AIDS, hepatitidy typu B či oparů. V letech 1954 až 1959 vystudoval organickou chemii na Přírodovědecké fakultě Univerzity Karlovy v Praze. V roce 1963 se stal vědeckým pracovníkem ÚOCHB, v roce 1967 se stal vedoucím vědeckým pracovníkem, v roce 1983 vedoucím skupiny chemie nukleových kyselin </w:t>
        <w:br/>
        <w:t xml:space="preserve">a od roku 1987 stál v čele oddělení chemie nukleových kyselin. V letech 1994 až 2002 vykonával funkci ředitele ústavu. Habilitoval se v roce 2004 na Přírodovědecké fakultě Univerzity Palackého </w:t>
        <w:br/>
        <w:t xml:space="preserve">v Olomouci prací Acyklické nukleosidfosfonáty: představy a skutečnost, tamtéž byl v roce 2005 jmenován profesorem organické chemie. Podle databáze Web of Science Holý publikoval 604 publikací, 11 609 jejich citací a Hirschův index 49 (ke dni 17. 7. 2012). Jde také o autora či spoluautora 60 českých i zahraničních patentů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Autorem výtvarného návrhu emise je akademický malíř a grafik Karel Zeman. Autorem rytiny obálky prvního dne je grafik a rytec Miloš Ondráček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Známku o rozměrech obrazové části 23 x 40 mm vytiskla Poštovní tiskárna cenin Praha, a.s. plnobarevným ofsetem po 50 kusech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Se známkou se vydává obálka prvního dne včetně razítka prvního dne vydání. Na FDC se nachází budova ÚOCHB, před kterou autor známky umístil chemický zápis sloučeniny. Obálka je vytištěna ocelotiskem z plochy. Na razítku vidíme ruku podávající lék proti viru ztvárněnému </w:t>
        <w:br/>
        <w:t>na pozadí a text: PRAHA, 7. 9. 2016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898 a platí od 7. září 2016 do odvolání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365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 xml:space="preserve">Gerrit DOu – mladá dáma </w:t>
        <w:br/>
        <w:t>na balkóně – spOlečné vydání (Česko, Lichtenštejnsko)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Ministerstvo průmyslu a obchodu České republiky vydá dne 7. září 2016 příležitostnou poštovní známku nominální hodnoty 27 Kč z emise Gerrit Dou – Mladá dáma na balkóně – společné vydání (Česko, Lichtenštejnsko). Na známce je zobrazeno dílo autora Gerrit Dou -  Mladá dáma na balkóně. Jedná se o jedno z uměleckých děl, které kníže Jan II. z Lichtenštejna věnoval tehdejší soukromé Společnosti vlasteneckých přátel umění, přímé předchůdkyni dnešní Národní galerie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Gerrit Dou, uváděn též jako Gerrard, Gerard, Douw či Dow (7. duben 1613, Leiden - 9. únor 1675, Leiden) byl nizozemský malíř. Učil se u rytce Bartholomewa Dolenda, malíře skla Petera Kouwhoorna a nakonec v Rembrandtově malířské dílně, kde strávil tři roky. Začínal jako portrétista, ale později přešel k zátiším. Proslul svou pečlivostí a zájmem o detail, maloval i s lupou, vypouklým zrcadlem a speciálními miniaturními štětci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Autorem rytiny známky dle předlohy díla Gerrit Dou je grafik a rytec Václav Fajt. Autorem rytiny obálky prvního dne je grafik a rytec Václav Fajt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drawing>
          <wp:inline distT="0" distB="0" distL="0" distR="0">
            <wp:extent cx="1440815" cy="176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Známku o rozměrech obrazové části 40 x 50 mm vytiskla Poštovní tiskárna cenin Praha, a.s. pětibarevným ocelotiskem z plochy v tiskových listech po 4 kusech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námkou se vydává obálka prvního dne včetně razítka prvního dne vydání. V obrazové části obálky je fragment z obrazu Karla Škréty – sv. rodina se sv. Kateřinou a sv. Barborou. Toto dílo bylo darováno dnešní Národní galerii v Praze Janem II. z Lichtenštejna. Obálka je vytištěna ocelotiskem z plochy. V razítku dominují graficky zpracované iniciály G D (Gerrit Dou) a text: PRAHA, 7. 9. 2016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899 a platí od 7. září 2016 do odvolání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366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 xml:space="preserve">SvěTové dědictví: </w:t>
        <w:br/>
        <w:t>Lednicko-valtický areál – vydání na společné téma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Ministerstvo průmyslu a obchodu České republiky vydá dne 7. září 2016 příležitostnou poštovní známku nominální hodnoty 16 Kč z emise Světové dědictví: Lednicko-valtický areál – vydání </w:t>
        <w:br/>
        <w:t>na společné téma. Na známce je zobrazena dominantní část Lednicko-valtického areálu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2082800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Lednicko-valtický areál se rozkládá v místech, kde stával ve 12. století mohutný pomezní hrad. Dnes je tu romantický zámek, malebné městečko a především krajinářský skvost nebývalých rozměrů. Pomyslným mezníkem začátku dlouhé cesty vývoje celé oblasti je konec 14. století, kdy získávají podíl na zdejším panství Lichtenštejnové. Současný areál o rozloze takřka 300 km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, je výsledkem úprav uplatňovaných u anglických parků. Díky tomu se zde potkává barokní architektura </w:t>
        <w:br/>
        <w:t xml:space="preserve">s novogoticky upravenou budovou zámku a drobnými stavbami v romantickém stylu. </w:t>
        <w:br/>
        <w:t>Lednicko-valtický areál, jako jeden z pokladů světového kulturního a přírodního dědictví UNESCO, byl zapsaný na jeho Seznam UNESCO v roce 1996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utorem fotografie emise je fotograf L. Sváček. Autorem obálky prvního dne je akademický malíř a grafik Jan Kavan. Autorem rytiny obálky prvního dne je grafik a rytec Miloš Ondráček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Známku o rozměrech obrazové části 48 x 29 mm vytiskla Poštovní tiskárna cenin Praha, a.s. plnobarevným ofsetem v tiskových listech po 25 kusech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námkou se vydává obálka prvního dne včetně razítka prvního dne vydání. Na FDC autor připomíná Lednicko-valtický areál jakožto místo, kde se pojí architektura parková s architekturou budov. Obálka je vytištěna ocelotiskem z plochy. Na razítku je zobrazen fragment z FDC a text: LEDNICE, 7. 9. 2016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900 a platí od 7. září 2016 do odvolání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367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 xml:space="preserve">SvěTové dědictví: </w:t>
        <w:br/>
        <w:t>Praha – vydání na společné téma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Ministerstvo průmyslu a obchodu České republiky vydá dne 7. září 2016 příležitostnou poštovní známku nominální hodnoty 27 Kč z emise Světové dědictví: Praha – vydání na společné téma. </w:t>
        <w:br/>
        <w:t>Na známce je zobrazen Pražský hrad a Karlův most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2073910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Kontinuální osídlení Prahy se datuje od raného paleolitu do období laténského. S příchodem Keltů tu začínají koncem 2. století před Kristem vznikat oppida, a ve druhé polovině 6. stol. přicházejí první slovanské kmeny. Ve století 9. sem vládnoucí rod Přemyslovců nechal přenést své rodové sídlo a tím byl položen základní kámen místu s rolí sídla panovníka knížecích a posléze královských Čech. Praha je významnou městskou památkovou zónou, jejíž historické jádro o rozloze 866 hektarů zahrnuje unikátní urbanistický celek Pražského hradu a Hradčan, Malé Strany a Karlova mostu, Starého Města s Josefovem a dochovanou částí bývalého Židovského Města, Nového Města, Vyšehradu a dalších památek. Na Seznam UNESCO byla zapsána v roce 1992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utorem fotografie emise je fotograf L. Sváček. Autorem obálky prvního dne je akademický malíř a grafik Jan Kavan. Autorem rytiny obálky prvního dne je grafik a rytec Miloš Ondráček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Známku o rozměrech obrazové části 48 x 29 mm vytiskla Poštovní tiskárna cenin Praha, a.s. plnobarevným ofsetem v tiskových listech po 25 kusech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Se známkou se vydává obálka prvního dne včetně razítka prvního dne vydání. Na FDC autor zobrazil významné architektonické dominanty Prahy. Obálka je vytištěna ocelotiskem z plochy. </w:t>
        <w:br/>
        <w:t>Na razítku autor zachytil fragment zdobného průčelí pražské architektury a text: PRAHA, 7. 9. 2016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901 a platí od 7. září 2016 do odvolání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368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VÝPLATNÍ PÍSMENOVÉ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ROSNIČKA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7. září 2016 výplatní písmenovou poštovní známku nominální hodnoty A z emise Rosnička. Písmeno „A“ odpovídá ceně za vnitrostátní obyčejné psaní – standard do 50 g dle ceníku základních poštovních služeb v aktuálním znění – ke dni vydání 16 Kč. Na známce je zobrazena Rosnička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Rosnička zelená (též rosnička stromová; Hyla arborea) je malá žába a jediný zástupce čeledi rosničkovitých (Hylidae) v Česku. Mimo Česka obývá téměř celé území Evropy: Ukrajinu, Bělorusko, Balkán, Krétu, Itálii, Benelux, Slovensko, Polsko, větší část Německa, většinu Francie a Nizozemska, severozápadní část Pyrenejského poloostrova. V Česku žije především v nížinách, maximálně </w:t>
        <w:br/>
        <w:t xml:space="preserve">do 750 m n. m.. K životu vyhledává vlhké listnaté lesy, kde vystupuje i do vyšších pater stromů. Rosnička zelená byla mj. vybrána jakožto obojživelník roku 2016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utory výtvarného návrhu emise jsou akademičtí malíři a grafici Libuše a Jaromír Knotkovi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874395" cy="104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Známku o rozměrech obrazové části 19 x 23 mm vytiskla Poštovní tiskárna cenin Praha, a.s. plnobarevným ofsetem po 100 kusech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902 a platí od 7. září 2016 do odvolání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369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Historické dopravní prostředky: automobil Tatra 87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21. září 2016 příležitostnou poštovní známku nominální hodnoty 16 Kč z emise Historické dopravní prostředky: automobil Tatra 87. Na známce je zobrazen automobil Tatra 87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1598295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Tatra 87 je automobil vyšší třídy vyráběný československou automobilkou Tatra v letech 1937 až 1950. Jde o luxusní aerodynamický automobil, následníka modelu T 77 A. Své kvality prokázala Tatra 87 v letech 1947–1950, kdy s tímto vozem stříbrné barvy podnikli Jiří Hanzelka a Miroslav Zikmund cestu do Afriky a Jižní Ameriky. Podle amerického listu The New York Times </w:t>
        <w:br/>
        <w:t xml:space="preserve">je sběratelským autem roku 2010, když porazila silnou konkurenci 651 vozů. V roce 1936 byly vyrobeny první dva prototypy T 87 pro zkoušky a v roce 1937 dalších pět vozů ověřovací série. Tatra 87 byla oficiálně představena v roce 1937. Od roku 1938 se již T 87 vyráběla sériově. V roce 1940 byly vyrobeny i dva kabriolety pro případné použití v armádě. Po válce pokračovala sériová výroba </w:t>
        <w:br/>
        <w:t xml:space="preserve">T 87 s drobnými změnami na karoserii až do roku 1950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Autorem výtvarného návrhu emise je akademický malíř a grafik Václav Zapadlík. Autorem rytiny obálky prvního dne je grafik a rytec Bohumil Šneider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u o rozměrech obrazové části 40 x 23 mm vytiskla Poštovní tiskárna cenin Praha, a.s. plnobarevným ofsetem v tiskových listech po 50 kusech (kombinace 25 ks známek automobil Tatra 87 a 25 ks známek dvouplošník Aero Ab-11)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Se známkou se vydává obálka prvního dne včetně razítka prvního dne vydání. Na FDC autor zobrazil automobil Tatra 87 z pohledu od levé zadní části vozu. Obálka je vytištěna ocelotiskem </w:t>
        <w:br/>
        <w:t>z plochy. Na razítku je zobrazena přední část vozu s charakteristickými světlomety a text: KOPŘIVNICE, 21. 9. 2016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903 a platí od 21. září 2016 do odvolání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370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Historické dopravní prostředky: dvouplošník Aero Ab-11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21. září 2016 příležitostnou poštovní známku nominální hodnoty 16 Kč z emise Historické dopravní prostředky: dvouplošník Aero Ab-11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Na známce je vyobrazen dvouplošník Aero Ab-11 z pohledu od pravé ocasní plochy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Aero Ab-11 byl dvoumístný jednomotorový víceúčelový dvouplošník. Jeho první prototypy vznikly v roce 1924 a československé ministerstvo národní obrany o ně projevilo ihned zájem. </w:t>
        <w:br/>
        <w:t xml:space="preserve">V letech 1925 a 1926 získávaly tyto stroje ceny v rychlostním závodu prezidenta republiky a účastnily se několika mezinárodních cest prezentujících československé letectvo v zahraničí. Spolehlivě </w:t>
        <w:br/>
        <w:t>a bez technických problémů sloužily až do poloviny třicátých let, kdy byly nahrazeny Letovy Š-328. Do té doby bylo vyrobeno několik variant tohoto typu – bombardovací, pozorovací, noční, cvičné, hydroplány apod. Po vyřazení z první linie byly zbylé Ab-11 přestavěny na školní Aš-11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Autorem výtvarného návrhu emise je akademický malíř a grafik Pavel Sivko. Autorem rytiny obálky prvního dne je grafik a rytec Bohumil Šneider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1658620" cy="953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u o rozměrech obrazové části 40 x 23 mm vytiskla Poštovní tiskárna cenin Praha, a.s. plnobarevným ofsetem v tiskových listech po 50 kusech (kombinace 25 ks známek automobil Tatra 87 a 25 ks známek dvouplošník Aero Ab-11)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námkou se vydává obálka prvního dne včetně razítka prvního dne vydání. Na obálce se nachází též dvouplošník Aero Ab-11, tentokrát při pohledu od pravého křídla, přes který je vykreslen zjednodušený technický výkres Aera Ab-11. Obálka je vytištěna ocelotiskem z plochy. Na razítku je kresba přední části letadla a text: PRAHA, 21. 9. 2016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904 a platí od 21. září 2016 do odvolání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371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VYDÁNÍ PŘÍLEŽITOSTNÉ POŠTOVNÍ DOPISNICE: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 xml:space="preserve"> Mezinárodní veletrh Sběratel – Praga PiCcolA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Ministerstvo průmyslu a obchodu České republiky vydá dne 7. září 2016 příležitostnou poštovní dopisnici „MEZINÁRODNÍ VELETRH SBĚRATEL – PRAGA PICCOLA“ s natištěnou písmenovou známkou „A“ s vyobrazením loga veletrhu Sběratel. Známka s písmenem „A“ odpovídá ceně </w:t>
        <w:br/>
        <w:t>za vnitrostátní obyčejné psaní – standard do 50 g dle Ceníku základních poštovních služeb v aktuálním znění – ke dni vydání ve výši 16 Kč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Veletrh Sběratel je největším setkáním sběratelů v oblasti filatelie a numismatiky ve střední </w:t>
        <w:br/>
        <w:t xml:space="preserve">a východní Evropě, kterého se každý rok účastní přes 230 vystavovatelů a na 12 000 návštěvníků. Organizátoři veletrhu se snaží připravit pro návštěvníky atraktivní doprovodný program, který </w:t>
        <w:br/>
        <w:t xml:space="preserve">by nadchl pro sběratelství nové zájemce z řad široké veřejnosti. Program probíhá pod hlavičkou výstavy Praga Piccola a zahrnuje zajímavé filatelistické exponáty, raritní mince, medaile a bankovky </w:t>
        <w:br/>
        <w:t xml:space="preserve">a atraktivní sběratelská témata. Výstava se také snaží zachytit aktuální sběratelské trendy, představit je na veletrhu a umožnit tak lidem, kteří je sledují, seznámit se s tradičními sběratelskými nomenklaturami. Horkým trendem současnosti je sběratelství vinylových desek a příbuzného materiálu. Zajímavosti z této oblasti tak letos v rámci doprovodného programu Praga Piccola představí výstava Vinyl &amp; Stereo Expo. Příležitostná dopisnice s motivem tradičního jukeboxu s prostorem </w:t>
        <w:br/>
        <w:t>pro pomyslné věnování písničky, se tak stává mostem mezi filatelisty a mezi sběrateli vinylových desek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5248910" cy="3719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pisnici vytiskla Poštovní tiskárna cenin Praha, a.s. plnobarevným ofsetem. Pod logem České pošty je umístěn hologram, který slouží jako ochranný prvek. Pod známkou se nachází mikrolinka Česká pošta, PTC, 2016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Prodejní cena příležitostné dopisnice bez razítka je 21 Kč </w:t>
      </w:r>
      <w:r>
        <w:rPr>
          <w:b w:val="false"/>
          <w:i w:val="false"/>
          <w:iCs w:val="false"/>
          <w:color w:val="000000"/>
          <w:sz w:val="22"/>
          <w:szCs w:val="22"/>
        </w:rPr>
        <w:t>a platí od 7. září 2016 do odvolání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 w:val="false"/>
          <w:i w:val="false"/>
          <w:sz w:val="18"/>
        </w:rPr>
        <w:t>Odbor compliance a regulace, tel. 221 132 055, 221 132 44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Cs/>
      <w:color w:val="00000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5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i/>
      <w:iCs/>
      <w:color w:val="000000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  <w:iCs/>
      <w:color w:val="000000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TextodstavceChar">
    <w:name w:val="Text odstavce Char"/>
    <w:qFormat/>
    <w:rPr>
      <w:rFonts w:ascii="Arial" w:hAnsi="Arial" w:cs="Arial"/>
      <w:sz w:val="24"/>
      <w:szCs w:val="24"/>
      <w:lang w:val="cs-CZ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b w:val="false"/>
      <w:i w:val="false"/>
      <w:iCs w:val="false"/>
      <w:color w:val="000000"/>
      <w:sz w:val="20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i w:val="false"/>
      <w:iCs w:val="false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 w:val="false"/>
      <w:i w:val="false"/>
      <w:iCs w:val="false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i w:val="false"/>
      <w:iCs w:val="false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b w:val="false"/>
      <w:i w:val="false"/>
      <w:iCs w:val="false"/>
      <w:color w:val="000000"/>
    </w:rPr>
  </w:style>
  <w:style w:type="paragraph" w:styleId="Slovan">
    <w:name w:val="Číslovaný"/>
    <w:basedOn w:val="Normal"/>
    <w:qFormat/>
    <w:pPr>
      <w:numPr>
        <w:ilvl w:val="0"/>
        <w:numId w:val="3"/>
      </w:numPr>
      <w:spacing w:before="0" w:after="240"/>
      <w:jc w:val="both"/>
    </w:pPr>
    <w:rPr>
      <w:b w:val="false"/>
      <w:i w:val="false"/>
      <w:iCs w:val="false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Arial" w:hAnsi="Arial" w:cs="Arial"/>
      <w:b w:val="false"/>
      <w:i w:val="false"/>
      <w:i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3:00Z</dcterms:created>
  <dc:creator>filova</dc:creator>
  <dc:description/>
  <cp:keywords/>
  <dc:language>en-US</dc:language>
  <cp:lastModifiedBy>Šotkovská Jaroslava</cp:lastModifiedBy>
  <cp:lastPrinted>2016-08-12T14:18:00Z</cp:lastPrinted>
  <dcterms:modified xsi:type="dcterms:W3CDTF">2016-08-16T08:48:00Z</dcterms:modified>
  <cp:revision>45</cp:revision>
  <dc:subject/>
  <dc:title>VĚSTNÍK</dc:title>
</cp:coreProperties>
</file>