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object w:dxaOrig="1071" w:dyaOrig="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5pt;height:58.2pt" filled="f" o:ole="">
            <v:imagedata r:id="rId3" o:title=""/>
          </v:shape>
          <o:OLEObject Type="Embed" ProgID="" ShapeID="ole_rId2" DrawAspect="Content" ObjectID="_1232622055" r:id="rId2"/>
        </w:object>
      </w:r>
      <w:r>
        <w:rPr>
          <w:i w:val="false"/>
          <w:sz w:val="40"/>
          <w:szCs w:val="40"/>
        </w:rPr>
        <w:t xml:space="preserve">                              </w:t>
      </w:r>
      <w:r>
        <w:rPr>
          <w:i w:val="false"/>
          <w:sz w:val="48"/>
          <w:szCs w:val="48"/>
        </w:rPr>
        <w:t>VĚSTNÍK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Česká pošta                     INFORMACE PRO VEŘEJNOST</w:t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088"/>
      </w:tblGrid>
      <w:tr>
        <w:trPr>
          <w:cantSplit w:val="true"/>
        </w:trPr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Částka 10</w:t>
            </w:r>
          </w:p>
        </w:tc>
        <w:tc>
          <w:tcPr>
            <w:tcW w:w="7088" w:type="dxa"/>
            <w:tcBorders>
              <w:bottom w:val="single" w:sz="18" w:space="0" w:color="000000"/>
            </w:tcBorders>
          </w:tcPr>
          <w:p>
            <w:pPr>
              <w:pStyle w:val="Heading1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10. 201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010"/>
      </w:tblGrid>
      <w:tr>
        <w:trPr>
          <w:trHeight w:val="415" w:hRule="atLeast"/>
          <w:cantSplit w:val="true"/>
        </w:trPr>
        <w:tc>
          <w:tcPr>
            <w:tcW w:w="9073" w:type="dxa"/>
            <w:gridSpan w:val="3"/>
            <w:tcBorders/>
          </w:tcPr>
          <w:p>
            <w:pPr>
              <w:pStyle w:val="Heading3"/>
              <w:spacing w:before="0" w:after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O B S A H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štovní podmínky služby Firemní psaní - doporučeně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Praha 0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Sedlčan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Cholin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Slavětín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Jistebník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Černá Vod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Vrčeň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ind w:left="284" w:hanging="284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Cerekvice nad Loučnou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Cotkytl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Třtěn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Vápno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Šak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Strážek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Cholin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3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Slavětín u Litovl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Jesenec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Stěboř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3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Jistebník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Černá Vod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3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CpNormal"/>
              <w:spacing w:lineRule="auto" w:line="240" w:before="0" w:after="0"/>
              <w:rPr>
                <w:caps/>
              </w:rPr>
            </w:pPr>
            <w:r>
              <w:rPr>
                <w:rFonts w:eastAsia="Times New Roman"/>
                <w:lang w:eastAsia="cs-CZ"/>
              </w:rPr>
              <w:t>Zrušení pošty Vrčeň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3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Cerekvice nad Loučnou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3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Cotkytl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Třtěn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Vápno u Přelouč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4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Šak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4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Strážek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Žeret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4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Stádlec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4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Zbytin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4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ahájení provozu depa</w:t>
            </w:r>
            <w:r>
              <w:rPr>
                <w:b w:val="false"/>
                <w:i w:val="false"/>
                <w:iCs w:val="false"/>
                <w:caps/>
                <w:color w:val="000000"/>
                <w:sz w:val="22"/>
                <w:szCs w:val="22"/>
              </w:rPr>
              <w:t xml:space="preserve"> T</w:t>
            </w: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urnov</w:t>
            </w:r>
            <w:r>
              <w:rPr>
                <w:b w:val="false"/>
                <w:i w:val="false"/>
                <w:iCs w:val="false"/>
                <w:caps/>
                <w:color w:val="000000"/>
                <w:sz w:val="22"/>
                <w:szCs w:val="22"/>
              </w:rPr>
              <w:t xml:space="preserve"> 70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4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příležitostné poštovní známky UNESCO – 70 let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4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příležitostných poštovních známek Umělecká díla na známkách</w:t>
            </w:r>
          </w:p>
        </w:tc>
      </w:tr>
    </w:tbl>
    <w:p>
      <w:pPr>
        <w:pStyle w:val="Normal"/>
        <w:jc w:val="center"/>
        <w:rPr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i w:val="false"/>
          <w:iCs w:val="false"/>
          <w:caps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i w:val="false"/>
          <w:iCs w:val="false"/>
          <w:caps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i w:val="false"/>
          <w:iCs w:val="false"/>
          <w:caps/>
          <w:color w:val="000000"/>
          <w:sz w:val="22"/>
          <w:szCs w:val="22"/>
        </w:rPr>
        <w:t>4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" w:leader="none"/>
          <w:tab w:val="left" w:pos="851" w:leader="none"/>
        </w:tabs>
        <w:ind w:left="284" w:hanging="283"/>
        <w:jc w:val="center"/>
        <w:outlineLvl w:val="6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</w:rPr>
        <w:t>Poštovní podmínky služby Firemní psaní - doporučeně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S účinností od 1. 12. 2016 dojde ke změně </w:t>
      </w:r>
      <w:r>
        <w:rPr>
          <w:i w:val="false"/>
          <w:iCs w:val="false"/>
          <w:color w:val="000000"/>
          <w:sz w:val="22"/>
          <w:szCs w:val="22"/>
        </w:rPr>
        <w:t xml:space="preserve">Poštovních podmínek služby Firemní </w:t>
        <w:br/>
        <w:t>psaní - doporučeně</w:t>
      </w:r>
      <w:r>
        <w:rPr>
          <w:b w:val="false"/>
          <w:i w:val="false"/>
          <w:iCs w:val="false"/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Úprava spočívá v zavedení možnosti dodání zásilky do schránky při použití obálky se zeleným pruhem a specifikaci dopadů na doplňkové služby při zahrnutí obálek s modrým, červeným a zeleným pruhem do jednotlivých článků podmínek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417</w:t>
      </w:r>
    </w:p>
    <w:p>
      <w:pPr>
        <w:pStyle w:val="Normal"/>
        <w:ind w:firstLine="709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R-NÁLEPKY PRAHA 01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80. výročí narození designera Václava Krále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ou používány příležitostné R-nálepky v počtu </w:t>
      </w:r>
      <w:r>
        <w:rPr>
          <w:i w:val="false"/>
          <w:iCs w:val="false"/>
          <w:color w:val="000000"/>
          <w:sz w:val="22"/>
          <w:szCs w:val="22"/>
        </w:rPr>
        <w:t>480 kus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s přítiskem: </w:t>
      </w:r>
      <w:r>
        <w:rPr>
          <w:i w:val="false"/>
          <w:iCs w:val="false"/>
          <w:color w:val="000000"/>
          <w:sz w:val="22"/>
          <w:szCs w:val="22"/>
        </w:rPr>
        <w:t>80. výročí narození Václava Krále designera a logo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. Nálepky budou používány </w:t>
      </w:r>
      <w:r>
        <w:rPr>
          <w:i w:val="false"/>
          <w:iCs w:val="false"/>
          <w:color w:val="000000"/>
          <w:sz w:val="22"/>
          <w:szCs w:val="22"/>
        </w:rPr>
        <w:t>od 4. 10. 2016 do spotřebování poštou 110 01 Praha 01</w:t>
      </w:r>
    </w:p>
    <w:p>
      <w:pPr>
        <w:pStyle w:val="Normal"/>
        <w:ind w:firstLine="709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418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SEDLČANY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1" w:firstLine="708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 xml:space="preserve">250. výročí narození maršála Radeckého </w:t>
      </w:r>
      <w:r>
        <w:rPr>
          <w:b w:val="false"/>
          <w:i w:val="false"/>
          <w:iCs w:val="false"/>
          <w:color w:val="000000"/>
          <w:sz w:val="22"/>
          <w:szCs w:val="22"/>
        </w:rPr>
        <w:t>bude používáno příležitostné poštovní razítko s </w:t>
      </w:r>
      <w:r>
        <w:rPr>
          <w:b w:val="false"/>
          <w:i w:val="false"/>
          <w:iCs w:val="false"/>
          <w:sz w:val="22"/>
          <w:szCs w:val="22"/>
        </w:rPr>
        <w:t xml:space="preserve">textem: </w:t>
      </w:r>
      <w:r>
        <w:rPr>
          <w:i w:val="false"/>
          <w:iCs w:val="false"/>
          <w:sz w:val="22"/>
          <w:szCs w:val="22"/>
        </w:rPr>
        <w:t xml:space="preserve">Václav Radecký, Sedlčany. </w:t>
      </w:r>
      <w:r>
        <w:rPr>
          <w:b w:val="false"/>
          <w:i w:val="false"/>
          <w:iCs w:val="false"/>
          <w:sz w:val="22"/>
          <w:szCs w:val="22"/>
        </w:rPr>
        <w:t xml:space="preserve">Razítko bude </w:t>
      </w:r>
      <w:r>
        <w:rPr>
          <w:i w:val="false"/>
          <w:iCs w:val="false"/>
          <w:sz w:val="22"/>
          <w:szCs w:val="22"/>
        </w:rPr>
        <w:t xml:space="preserve">používáno od 2. 11. do 4. 11. 2016 poštou 264 01 Sedlčany. </w:t>
      </w:r>
      <w:r>
        <w:rPr>
          <w:b w:val="false"/>
          <w:i w:val="false"/>
          <w:iCs w:val="false"/>
          <w:color w:val="000000"/>
          <w:sz w:val="22"/>
          <w:szCs w:val="22"/>
        </w:rPr>
        <w:t>V obrazu razítka je podobizna maršála Radeckého. Autorem razítka je Karel Zeman.</w:t>
      </w:r>
    </w:p>
    <w:p>
      <w:pPr>
        <w:pStyle w:val="Normal"/>
        <w:ind w:right="1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19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Cholina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října 2016 byla v působnosti obvodu Olomouc, řídící pošty Litovel zřízena pošta partner Cholina, PSČ 783 22, na adrese Cholina č. p. 52, 783 22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20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Slavětín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října 2016 byla v působnosti obvodu Olomouc, řídící pošty Litovel zřízena pošta partner Slavětín, PSČ 783 24, na adrese Slavětín č. p. 59, 783 24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21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Jistebník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istopadu 2016 bude v působnosti obvodu Ostrava 72, řídící pošty Bílovec 1 zřízena pošta partner Jistebník, PSČ 742 82, na adrese Jistebník č. p. 331, 742 82. 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22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Černá Voda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istopadu 2016 bude v působnosti obvodu Šumperk, řídící pošty Jeseník 1 zřízena pošta partner Černá Voda, PSČ 790 54, na adrese Černá Voda č. p. 47, 790 54. 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23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Vrčeň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října 2016 byla v působnosti obvodu Plzeň 1, řídící pošty Nepomuk 1 zřízena pošta partner Vrčeň, PSČ 335 41, na adrese Vrčeň č. p. 1, 335 41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24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Cerekvice nad Loučnou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istopadu 2016 bude v působnosti obvodu Ústí nad Orlicí, řídící pošty Vysoké Mýto zřízena pošta partner Cerekvice nad Loučnou, PSČ 569 53, na adrese Cerekvice </w:t>
        <w:br/>
        <w:t xml:space="preserve">nad Loučnou č. p. 171, 569 53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25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Cotkytle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istopadu 2016 bude v působnosti obvodu Ústí nad Orlicí, řídící pošty Lanškroun zřízena pošta partner Cotkytle, PSČ 561 32, na adrese Cotkytle č. p. 100, 561 32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26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Třtěnice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prosince 2016 bude v působnosti obvodu Trutnov, řídící pošty Jičín 1 zřízena pošta partner Třtěnice, PSČ 507 04, na adrese Třtěnice č. p. 128, 507 04.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27zřízení pošty partner Vápno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istopadu 2016 bude v působnosti obvodu Pardubice, řídící pošty Přelouč zřízena pošta partner Vápno, PSČ 533 16, na adrese Vápno č. p. 4, 533 16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28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Šakvice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istopadu 2016 bude v působnosti obvodu Břeclav, řídící pošty Hustopeče u Brna zřízena pošta partner Šakvice, PSČ 691 67, na adrese Hlavní 12, 691 67 Šakvice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29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Strážek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istopadu 2016 bude v působnosti obvodu Jihlava, řídící pošty Bystřice </w:t>
        <w:br/>
        <w:t xml:space="preserve">nad Pernštejnem zřízena pošta partner Strážek, PSČ 592 53, na adrese Strážek č. p. 13, 592 53. 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30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Cholina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října 2016 byla zrušena pošta 783 22 Cholina. 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31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Slavětín u litovle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října 2016 byla zrušena pošta 783 24 Slavětín u Litovle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32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Jesenec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října 2016 byla zrušena pošta 798 53 Jesenec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33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Stěbořice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října 2016 byla zrušena pošta 747 51 Stěbořice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34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Jistebník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listopadu 2016 bude zrušena pošta 742 82 Jistebník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35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Černá Voda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istopadu 2016 bude zrušena pošta 790 54 Černá Voda (číslo okresního razítka 709 09 s kontrolní číslicí 1)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36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Vrčeň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listopadu 2016 bude zrušena pošta 335 41 Vrčeň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37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Cerekvice nad Loučnou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prosince 2016 bude zrušena pošta 569 53 Cerekvice nad Loučnou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38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Cotkytle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prosince 2016 bude zrušena pošta 561 32 Cotkytle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39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Třtěnice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edna 2017 bude zrušena pošta 507 04 Třtěnice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40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Vápno u Přelouče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prosince 2016 bude zrušena pošta 533 16 Vápno u Přelouče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41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Šakvice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listopadu 2016 bude zrušena pošta 691 67 Šakvice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42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Strážek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listopadu 2016 bude zrušena pošta 592 53 Strážek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43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Žeretice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istopadu 2016 bude zrušena pošta 507 02 Žeretice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44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Stádlec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listopadu 2016 bude zrušena pošta 391 62 Stádlec.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45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Zbytiny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listopadu 2016 bude zrušena pošta 384 41 Zbytiny.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46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ahájení provozu DepA Turnov 70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září 2016 v působnosti DÚS Severní Čechy zahájila provoz nová organizační jednotka 511 07 Depo Turnov 70, na adrese U Nádraží 2018, 511 01 Turnov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Na této provozovně se pouze vydávají uložené avizované balíkové zásilky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447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VYDÁNÍ PŘÍLEŽITOSTNÉ POŠTOVNÍ ZNÁMKY </w:t>
      </w: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Unesco – 70 let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Ministerstvo průmyslu a obchodu České republiky vydá dne 9. listopadu 2016 příležitostnou poštovní známku nominální hodnoty 32 Kč z emise UNESCO – 70 let. Na známce se nachází logo UNESCO zakomponované do číslice 70, připomínající její 70. výročí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drawing>
          <wp:inline distT="0" distB="0" distL="0" distR="0">
            <wp:extent cx="1423035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Organizace OSN pro výchovu, vědu a kulturu (anglicky United Nations Educational, Scientific and Cultural Organization, UNESCO) je jedna z 15 mezistátních odborných organizací (agentur) OSN. Sídlí v Paříži. Podnětem ke vzniku organizace byly hrůzy právě skončené druhé světové války. Hlavním úkolem UNESCO bylo proto usilovat o udržení mezinárodního míru rozvíjením spolupráce </w:t>
        <w:br/>
        <w:t xml:space="preserve">v oblasti výchovy, vědy a kultury a prosazováním úcty k lidským právům a právnímu řádu. Vznik UNESCO byl zahájen podepsáním Ústavy v Londýně na ustavující diplomatické konferenci </w:t>
        <w:br/>
        <w:t xml:space="preserve">16. listopadu 1945. Ústava pak vstoupila v platnost 4. listopadu 1946 po její ratifikaci zakládajícími dvaceti státy: Austrálie, Brazílie, Československo, Čína, Dánsko, Dominikánská republika, Egypt, Francie, Indie, Jižní Afrika, Kanada, Libanon, Mexiko, Norsko, Nový Zéland, Řecko, Saúdská Arábie, Spojené království, Turecko a USA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Autorem výtvarného návrhu emise je akademický malíř a grafik Otakar Karlas. Autorem rytiny obálky prvního dne je grafik a rytec Bohumil Šneider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Známku o rozměrech obrazové části 36 x 26 mm vytiskla Poštovní tiskárna cenin Praha, a.s. plnobarevným ofsetem v tiskových listech po 50 kusech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Se známkou se vydává obálka prvního dne včetně razítka prvního dne vydání. Na FDC </w:t>
        <w:br/>
        <w:t>je použito prostého loga UNESCO s popisem ČESKÉ KOMISE PRO UNESCO. Obálka je vytištěna ocelotiskem z plochy. Razítko představuje náhled na globus s textem: PRAHA 9. 11. 2016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a má katalogové číslo 909 a platí od 9. listopadu 2016 do odvolání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448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VYDÁNÍ PŘÍLEŽITOSTNÝCH POŠTOVNÍCH ZNÁMEK </w:t>
      </w: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 xml:space="preserve">umělecká díla </w:t>
        <w:br/>
        <w:t>na známkách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Ministerstvo průmyslu a obchodu České republiky vydá dne 9. listopadu 2016 tři příležitostné poštovní známky emise Umělecká díla na známkách:</w:t>
      </w:r>
    </w:p>
    <w:p>
      <w:pPr>
        <w:pStyle w:val="Normal"/>
        <w:tabs>
          <w:tab w:val="clear" w:pos="708"/>
          <w:tab w:val="left" w:pos="2515" w:leader="none"/>
        </w:tabs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1)</w:t>
              <w:tab/>
              <w:t>27 Kč – JAROSLAV KRÁL</w:t>
            </w:r>
            <w:r>
              <w:rPr>
                <w:b w:val="false"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 (1883 – 1942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2"/>
                <w:szCs w:val="22"/>
              </w:rPr>
              <w:tab/>
              <w:t>DVĚ ŽENY, 1929</w:t>
            </w:r>
          </w:p>
          <w:p>
            <w:pPr>
              <w:pStyle w:val="Normal"/>
              <w:ind w:left="426" w:hanging="426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426" w:hanging="426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2"/>
                <w:szCs w:val="22"/>
              </w:rPr>
              <w:tab/>
              <w:t>GALERIE MODERNÍHO UMĚNÍ V ROUDNICI NAD LABEM</w:t>
            </w:r>
          </w:p>
          <w:p>
            <w:pPr>
              <w:pStyle w:val="Normal"/>
              <w:ind w:left="426" w:hanging="426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Rytec: Václav Fajt</w:t>
            </w: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15" w:leader="none"/>
              </w:tabs>
              <w:jc w:val="both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515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drawing>
                <wp:inline distT="0" distB="0" distL="0" distR="0">
                  <wp:extent cx="1768475" cy="1694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15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515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26" w:hanging="426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2)</w:t>
              <w:tab/>
              <w:t>30 Kč – BEDŘICH STEFAN (1896 – 1982)</w:t>
            </w:r>
          </w:p>
          <w:p>
            <w:pPr>
              <w:pStyle w:val="Normal"/>
              <w:ind w:left="426" w:hanging="426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ab/>
              <w:t>DÍVKA S ABSINTEM, 1924</w:t>
            </w:r>
          </w:p>
          <w:p>
            <w:pPr>
              <w:pStyle w:val="Normal"/>
              <w:ind w:left="426" w:hanging="426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ab/>
              <w:t>NÁRODNÍ GALERIE V PRAZE</w:t>
            </w:r>
          </w:p>
          <w:p>
            <w:pPr>
              <w:pStyle w:val="Normal"/>
              <w:ind w:left="426" w:hanging="426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ab/>
              <w:t>Rytec: Jaroslav Tvrdoň</w:t>
            </w:r>
          </w:p>
          <w:p>
            <w:pPr>
              <w:pStyle w:val="Normal"/>
              <w:tabs>
                <w:tab w:val="clear" w:pos="708"/>
                <w:tab w:val="left" w:pos="2515" w:leader="none"/>
              </w:tabs>
              <w:jc w:val="both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15" w:leader="none"/>
              </w:tabs>
              <w:jc w:val="both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515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drawing>
                <wp:inline distT="0" distB="0" distL="0" distR="0">
                  <wp:extent cx="1406525" cy="1908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1620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515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26" w:hanging="426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3)</w:t>
              <w:tab/>
              <w:t>38 Kč – FRANTIŠEK TICHÝ (1896 – 1961)</w:t>
            </w:r>
          </w:p>
          <w:p>
            <w:pPr>
              <w:pStyle w:val="Normal"/>
              <w:ind w:left="426" w:hanging="426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ab/>
              <w:t>KLAUN S OPICÍ, 1933</w:t>
            </w:r>
          </w:p>
          <w:p>
            <w:pPr>
              <w:pStyle w:val="Normal"/>
              <w:ind w:left="426" w:hanging="426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426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2"/>
                <w:szCs w:val="22"/>
              </w:rPr>
              <w:t>NÁRODNÍ GALERIE V PRAZE</w:t>
            </w:r>
          </w:p>
          <w:p>
            <w:pPr>
              <w:pStyle w:val="Normal"/>
              <w:ind w:firstLine="426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Rytec: Václav Fajt</w:t>
            </w: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15" w:leader="none"/>
              </w:tabs>
              <w:jc w:val="both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15" w:leader="none"/>
              </w:tabs>
              <w:jc w:val="both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515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drawing>
                <wp:inline distT="0" distB="0" distL="0" distR="0">
                  <wp:extent cx="1631950" cy="2068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Jaroslav Král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(5. prosince 1883 v Malešov u Kutné Hory – 22. března 1942 v polské Osvětimi). Patřil k nejvýznamnějším osobnostem naší výtvarné kultury. V roce 1901 složil přijímací zkoušky na Uměleckoprůmyslovou školu v Praze, oddělení figurálního a ornamentálního kreslení. </w:t>
        <w:br/>
        <w:t xml:space="preserve">V říjnu 1904 byl přijat na Akademii výtvarných umění (speciální škola Vojtěcha Hynaise pro figurální malířství). Absolvoval v roce 1908, žil střídavě v Praze a v Písku, kde si otec pronajal hospodářský dvůr. V roce 1911 navštívil Pinakotéku v Mnichově, kde na něj hluboce zapůsobila klasická díla velkých mistrů (Rubens, Rembrandt, Tizian, Tiepolo). Po smrti otce (1916) se rodina stěhovala </w:t>
        <w:br/>
        <w:t xml:space="preserve">do Brna, do bytu v Lužické ulici. Král kreslil karikatury pro Lidové noviny a Rovnost. Roku 1917 byl jmenován pomocným učitelem kreslení na českém státním gymnáziu v Brně, nějakou dobu maloval </w:t>
        <w:br/>
        <w:t xml:space="preserve">na zakázku portréty, studiemi a náčrty se připravoval na pozdější malby (Lužánky, Svolšina, Královo Pole). V roce 1919 byl Jaroslav Král při založení Klubu výtvarných umělců Aleš a v roce 1922 Skupiny výtvarných umělců v Brně. Maloval rozměrné figurální kompozice (Přechod, Odpočívající rodina, 1919, Matka, 1921). V roce 1921 byl Jaroslav Král jmenován asistentem figurálního kreslení při stolici technického kreslení Vysoké školy technické v Brně. Umělec po sobě zanechal osobité malířské dílo (více než 500 položek) a bravurní kreslířskou tvorbu. Zdánlivě prostými formálními </w:t>
        <w:br/>
        <w:t>a tematickými prostředky dosáhl Král uměleckých kvalit, které ho řadí k legendám brněnské a české výtvarné kultury první poloviny 20. století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Bedřich Stefan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(9. prosince 1896 v Praze – 31. března 1982 v Praze) byl český sochař, medailér a profesor Vysoké školy uměleckoprůmyslové v Praze. Bedřich Stefan se v letech </w:t>
        <w:br/>
        <w:t xml:space="preserve">1911–1914 učil v Praze štukatérem a navštěvoval večerní kurzy kreslení na uměleckoprůmyslové škole (prof. Luděk Wurzl, J. Plichta). Roku 1914 byl přijat ke studiu u prof. Josefa Drahoňovského </w:t>
        <w:br/>
        <w:t xml:space="preserve">a Bohumila Kafky a po přerušení v letech 1917–1919 (vojenská služba) požádal prof. Otakara Španiela, aby mohl dokončit studia v jeho ateliéru. V letech 1919–1923 studoval sochařství </w:t>
        <w:br/>
        <w:t xml:space="preserve">na Akademii výtvarných umění u Jana Štursy a po absolvování studia se stal roku 1924 pomocníkem Otto Gutfreunda. Obdržel roční stipendium francouzské vlády a v letech 1925–1926 navštěvoval v Paříži kurzy aktu v Grande Chaumiére a několik měsíců pracoval jako kreslič v ateliéru </w:t>
        <w:br/>
        <w:t xml:space="preserve">Le Corbusiera. Do Paříže se vracel během 30. let každoročně. Po návratu do Prahy získal některé významné veřejné zakázky na reliéfní výzdobu budov (Právnická fakulta Univerzity Karlovy v Praze, 1928, Kostel sv. Václava ve Vršovicích, 1930–1933). Za války postavil svůj vlastní ateliér a roku 1942 uzavřel sňatek se sochařkou Hanou Wichterlovou. Od roku 1946 do roku 1958 byl profesorem na Vysoké škole uměleckoprůmyslové v Praze, kde mezi jeho žáky patřili například Václav Frydecký nebo Jiří Seifert. V roce 1966, u příležitosti 70. narozenin, byl vyznamenán Státní cenou za plastiky pro památník v Lidicích a jmenován Zasloužilým umělcem. Stefan vystavoval poprvé roku 1922 se skupinou Devětsil a od roku 1930 s SVU Mánes. První samostatnou výstavu měl až roku 1980 </w:t>
        <w:br/>
        <w:t>v Národní galerii (Belveder). Jeho komorní plastiky vystavila roku 2001 Galerie Millenium. Bedřich Stefan zemřel 31. března 1982 v Praze ve věku 86 let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  <w:highlight w:val="yellow"/>
        </w:rPr>
      </w:pPr>
      <w:r>
        <w:rPr>
          <w:b w:val="false"/>
          <w:i w:val="false"/>
          <w:iCs w:val="false"/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  <w:highlight w:val="yellow"/>
        </w:rPr>
      </w:pPr>
      <w:r>
        <w:rPr>
          <w:i w:val="false"/>
          <w:iCs w:val="false"/>
          <w:color w:val="000000"/>
          <w:sz w:val="22"/>
          <w:szCs w:val="22"/>
        </w:rPr>
        <w:t xml:space="preserve">František Tichý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(24. března 1896 v Praze – 7. října 1961 v Praze) byl český malíř, grafik </w:t>
        <w:br/>
        <w:t xml:space="preserve">a jevištní výtvarník. V letech 1917 až 1923 studoval na pražské Akademii výtvarných umění. Již </w:t>
        <w:br/>
        <w:t>v roce 1920 provedl na</w:t>
      </w:r>
      <w:r>
        <w:rPr>
          <w:b w:val="false"/>
          <w:i w:val="false"/>
          <w:iCs w:val="false"/>
          <w:color w:val="000000"/>
          <w:sz w:val="20"/>
        </w:rPr>
        <w:t xml:space="preserve">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základě žádosti režiséra Jana Bora výpravu pro Molierovu Školu žen </w:t>
        <w:br/>
        <w:t xml:space="preserve">ve Švandově divadle. V období 1924 až 1928 provedl pro toto divadlo dalších téměř 50 výprav. </w:t>
        <w:br/>
        <w:t xml:space="preserve">V dalších letech se živil jako knižní grafik, výtvarný redaktor v Melantrichu a navrhoval také reklamní tabule. V roce 1929 odcestoval do Francie s cílem pokračovat do Ameriky. V roce 1935 se však vrátil do Prahy a téměř výhradně se pak již věnoval malířství. Je považován za přední osobnost české výtvarné avantgardy 40. let 20. století. Přesto, že jeho tematický i výrazový rejstřík je velice </w:t>
        <w:br/>
        <w:t>bohatý – zátiší, motivy městské krajiny, portréty (například démonický portrét Paganiniho), knižní ilustrace (třeba k Donu Quijotovi), vrací se stále v nejrůznějších variantách k postavám ze světa cirkusových a varietních manéží. První litografie na toto téma – Mávající clown – se u něho objevuje již v roce 1926. V letech 1945 až 1951 byl profesorem na Vysoké škole uměleckoprůmyslové v Praze. Mezi lety 1945 a 1949 pohostinsky spolupracoval na základě žádosti choreografa Saši Machova s Národním divadlem v Praze jako jevištní výtvarník. Pro své výpravy zpracovával rovněž kostýmní návrhy.</w:t>
      </w:r>
    </w:p>
    <w:p>
      <w:pPr>
        <w:pStyle w:val="Normal"/>
        <w:tabs>
          <w:tab w:val="clear" w:pos="708"/>
          <w:tab w:val="right" w:pos="9072" w:leader="none"/>
        </w:tabs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Známku o rozměrech 50 x 40 mm (27 Kč) vytiskla PTC Praha, a.s. ocelotiskem z ploché desky v kombinaci s ofsetem v tiskových listech po 4 kusech. Známku o rozměrech 40 x 50 mm (30 Kč) vytiskla PTC Praha, a.s. ocelotiskem z ploché desky v kombinaci s ofsetem v tiskových listech </w:t>
        <w:br/>
        <w:t xml:space="preserve">po 4 kusech. Známku o rozměrech 40 x 50 mm (38 Kč) vytiskla PTC Praha, a.s. ocelotiskem z plochých desek v tiskových listech po 4 kusech. </w:t>
      </w:r>
    </w:p>
    <w:p>
      <w:pPr>
        <w:pStyle w:val="Normal"/>
        <w:tabs>
          <w:tab w:val="clear" w:pos="708"/>
          <w:tab w:val="right" w:pos="9072" w:leader="none"/>
        </w:tabs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Se známkami se vydávají obálky prvního dne vydání včetně razítek prvního dne vydání. </w:t>
        <w:br/>
        <w:t>Na obálce prvního dne vydání ke známce 27 Kč (1) rytec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zachycuje autorovo dílo Zátiší </w:t>
        <w:br/>
        <w:t>s rybami. N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a obálce ke známce 30 Kč (2) je využito námětu z reliéfu Křížová cesta z kostela </w:t>
        <w:br/>
        <w:t xml:space="preserve">sv. Václava ve Vršovicích. Na obálce ke známce 38 Kč (3) je využito námětu z díla Autoportrét. Obálky jsou vytištěny ocelotiskem z plochy. Na razítku ke známce 27 Kč </w:t>
      </w:r>
      <w:r>
        <w:rPr>
          <w:b w:val="false"/>
          <w:i w:val="false"/>
          <w:iCs w:val="false"/>
          <w:color w:val="000000"/>
          <w:sz w:val="22"/>
          <w:szCs w:val="22"/>
        </w:rPr>
        <w:t>je využita rytcova volná inspirace zachycující jednu z žen Králova obrazu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 a text: Praha, 9. 11. 2016, ke známce 30 Kč autor ztvárnil na razítku umělcovy pracovní nástroje a text: Praha, 9. 11. 2016 a ke známce 38 Kč je motivem razítka Tichého klaun a text: Praha, 9. 11. 2016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highlight w:val="yellow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b w:val="false"/>
          <w:i w:val="false"/>
          <w:iCs w:val="false"/>
          <w:color w:val="000000"/>
          <w:sz w:val="22"/>
        </w:rPr>
        <w:t>Známky mají katalogová čísla 910, 911 a 912 vzestupně podle nominálních hodnot a platí od 9. listopadu 2016 do odvolání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Česká pošta, s.p., se sídlem Politických vězňů 909/4, Prah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/>
      </w:pPr>
      <w:r>
        <w:rPr>
          <w:b w:val="false"/>
          <w:i w:val="false"/>
          <w:sz w:val="18"/>
        </w:rPr>
        <w:t>Odbor compliance a regulace, tel. 221 132 055, 221 132 44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Arial" w:hAnsi="Arial" w:cs="Arial"/>
      <w:bCs/>
      <w:i w:val="false"/>
      <w:iCs w:val="false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 w:val="false"/>
      <w:iCs w:val="false"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both"/>
      <w:outlineLvl w:val="2"/>
    </w:pPr>
    <w:rPr>
      <w:bCs/>
      <w:i w:val="false"/>
      <w:iCs w:val="false"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32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Cs/>
      <w:color w:val="00000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5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i/>
      <w:iCs/>
      <w:color w:val="000000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i/>
      <w:iCs/>
      <w:color w:val="000000"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TextodstavceChar">
    <w:name w:val="Text odstavce Char"/>
    <w:qFormat/>
    <w:rPr>
      <w:rFonts w:ascii="Arial" w:hAnsi="Arial" w:cs="Arial"/>
      <w:sz w:val="24"/>
      <w:szCs w:val="24"/>
      <w:lang w:val="cs-CZ" w:bidi="ar-SA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iCs w:val="false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360"/>
    </w:pPr>
    <w:rPr>
      <w:b w:val="false"/>
      <w:i w:val="false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b w:val="false"/>
      <w:i w:val="false"/>
      <w:iCs w:val="false"/>
      <w:color w:val="000000"/>
      <w:sz w:val="20"/>
    </w:rPr>
  </w:style>
  <w:style w:type="paragraph" w:styleId="Zkladntext2">
    <w:name w:val="Základní text 2"/>
    <w:basedOn w:val="Normal"/>
    <w:qFormat/>
    <w:pPr>
      <w:jc w:val="both"/>
    </w:pPr>
    <w:rPr>
      <w:b w:val="false"/>
      <w:i w:val="false"/>
      <w:iCs w:val="false"/>
      <w:color w:val="000000"/>
      <w:sz w:val="2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i w:val="false"/>
      <w:iCs w:val="false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b w:val="false"/>
      <w:i w:val="false"/>
      <w:iCs w:val="false"/>
      <w:color w:val="0000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i w:val="false"/>
      <w:iCs w:val="false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pNormal">
    <w:name w:val="cp_Normal"/>
    <w:basedOn w:val="Normal"/>
    <w:qFormat/>
    <w:pPr>
      <w:spacing w:lineRule="exact" w:line="320" w:before="0" w:after="32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b w:val="false"/>
      <w:i w:val="false"/>
      <w:iCs w:val="false"/>
      <w:color w:val="000000"/>
    </w:rPr>
  </w:style>
  <w:style w:type="paragraph" w:styleId="Slovan">
    <w:name w:val="Číslovaný"/>
    <w:basedOn w:val="Normal"/>
    <w:qFormat/>
    <w:pPr>
      <w:numPr>
        <w:ilvl w:val="0"/>
        <w:numId w:val="3"/>
      </w:numPr>
      <w:spacing w:before="0" w:after="240"/>
      <w:jc w:val="both"/>
    </w:pPr>
    <w:rPr>
      <w:b w:val="false"/>
      <w:i w:val="false"/>
      <w:iCs w:val="false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Arial" w:hAnsi="Arial" w:cs="Arial"/>
      <w:b w:val="false"/>
      <w:i w:val="false"/>
      <w:iCs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3:00Z</dcterms:created>
  <dc:creator>filova</dc:creator>
  <dc:description/>
  <cp:keywords/>
  <dc:language>en-US</dc:language>
  <cp:lastModifiedBy>Šotkovská Jaroslava</cp:lastModifiedBy>
  <cp:lastPrinted>2016-10-07T10:58:00Z</cp:lastPrinted>
  <dcterms:modified xsi:type="dcterms:W3CDTF">2016-10-07T08:59:00Z</dcterms:modified>
  <cp:revision>46</cp:revision>
  <dc:subject/>
  <dc:title>VĚSTNÍK</dc:title>
</cp:coreProperties>
</file>