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921392352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7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7. 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štovní podmínky služby Zásilky s obsahem hlasovacích lístků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Upozornění na změn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Dolní Lom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Žere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Pochval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rbeč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Plzeň 1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ošťálkov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Malé Hradisk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Jičíněve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a názvu pošty Rudná u Prah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milovy Hor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lčkovice v Podkrkonoš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třevač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Tis u Chotěboř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Oudoleň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louhá Třebov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Parš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ukove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orní Lodě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>
                <w:rFonts w:eastAsia="Times New Roman"/>
                <w:lang w:eastAsia="cs-CZ"/>
              </w:rPr>
              <w:t>Zrušení pošty Lešany u Prostějo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Chlebič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Razov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Albrechtič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áclavovice u Frýdku Místk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ladké Živo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Křenovice u Kojetí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Měrovice nad Han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Polk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Polo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kot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Ženkla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rabiš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Leština u Zábřeh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Moravič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Písař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lčice u Jeseník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elká Kra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olní Lom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ošťálkovy u Krno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Malé Hradisk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ahájení provozu Depa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Č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eské Budějovice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7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ahájení provozu Depa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P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rdubice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7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České Budějovice 1</w:t>
            </w:r>
          </w:p>
        </w:tc>
      </w:tr>
    </w:tbl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4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Poštovní podmínky služby Zásilky s obsahem hlasovacích lístků</w:t>
      </w:r>
    </w:p>
    <w:p>
      <w:pPr>
        <w:pStyle w:val="Normal"/>
        <w:tabs>
          <w:tab w:val="clear" w:pos="708"/>
          <w:tab w:val="left" w:pos="9923" w:leader="none"/>
        </w:tabs>
        <w:ind w:right="395" w:hanging="0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S účinností od 1. 9. 2016 dojde ke změně </w:t>
      </w:r>
      <w:r>
        <w:rPr>
          <w:i w:val="false"/>
          <w:iCs w:val="false"/>
          <w:color w:val="000000"/>
          <w:sz w:val="22"/>
          <w:szCs w:val="22"/>
        </w:rPr>
        <w:t>Poštovních podmínek služby Zásilky s obsahem hlasovacích lístk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Změny se týkají úpravy textu s ohledem na rozdělení pobočkové a dodávací sítě České pošty, s.p., a úpravy textu v souvislosti s projektem Pošta Partner, kdy partnerovi – samostatné poště je od 1. 4. 2016 povolen příjem hlasovacích lístků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4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Upozornění na změnu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Upozorňujeme na změnu k opatření č. 201 zveřejněnému ve Věstníku Informace pro veřejnost částka 6/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 důvodu ukončení spolupráce obce Široká Niva, se pošta partner 793 22 Široká Niva ke dni 1. 7. 2016 nezřizuj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Dolní Lomná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yla v působnosti obvodu Frýdek-Místek, řídící pošty Jablunkov zřízena pošta partner Dolní Lomná, PSČ 739 82, na adrese Dolní Lomná č. p. 164, 739 91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Žeretice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v působnosti obvodu Trutnov, řídící pošty Jičín 1 zřízena pošta partner Žeretice, PSČ 507 02, na adrese Žeretice č. p. 117, 507 12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Pochvalov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v působnosti obvodu Plzeň 23, řídící pošty Rakovník 1 zřízena pošta partner Pochvalov, PSČ 270 55, na adrese Pochvalov č. p. 130, 270 55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rbeč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6 bude v působnosti obvodu Plzeň 23, řídící pošty Rakovník 1 zřízena pošta partner Srbeč, PSČ 270 65, na adrese Srbeč č. p. 16, 270 65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Plzeň 16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v působnosti obvodu Plzeň 1, řídící pošty Plzeň 1 zřízena pošta partner Plzeň 16, PSČ 316 00, na adrese Borská 1045/40, Skvrňany, 301 00 Plzeň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ošťálkovy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v působnosti obvodu Opava, řídící pošty Krnov 1 zřízena pošta partner Hošťálkovy, PSČ 793 81, na adrese Hošťálkovy č. p. 30, 794 0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Malé Hradisko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v působnosti obvodu Olomouc, řídící pošty Prostějov 1 zřízena pošta partner Malé Hradisko, PSČ 798 49, na adrese Malé Hradisko č. p. 150, 798 49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Jičíněves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6 bude v působnosti obvodu Trutnov, řídící pošty Jičín 1 zřízena pošta partner Jičíněves, PSČ 507 31, na adrese Jičíněves č. p. 82, 507 31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změna názvu pošty Rudná u Prahy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 účinností od 1. srpna 2016 dochází ke změně názvu pošty 252 19 Rudná u Prahy na 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252 19 Rudná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5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milovy Hor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391 52 Smilovy Hory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lčkovice v Podkrkonoší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544 44 Vlčkovice v Podkrkonoší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řevač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507 22 Střevač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Tis u Chotěboř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6 bude zrušena pošta 582 43 Tis u Chotěboř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Oudoleň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582 24 Oudoleň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louhá Třebová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561 17 Dlouhá Třebová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Parš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53 55 Paršov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ukovec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39 85 Bukovec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orní Loděn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83 05 Horní Loděn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Lešany u Prostějov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98 42 Lešany u Prostějova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6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Chlebič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47 32 Chlebičov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Razová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93 64 Razová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Albrechtičk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42 55 Albrechtičky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áclavovice u Frýdku Místku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39 35 Václavovice u Frýdku Místku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ladké Život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42 47 Hladké Život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Křenovice u Kojetín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51 41 Křenovice u Kojetína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Měrovice nad Hanou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51 42 Měrovice nad Hanou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Polk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51 44 Polkov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Polom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53 65 Polom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kotn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42 59 Skotn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7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Ženklav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42 67 Ženklava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rabišín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88 04 Hrabišín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Leština u Zábřeh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89 71 Leština u Zábřeha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Moravičan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89 82 Moravičany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Písař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89 65 Písařov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lčice u Jeseníku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90 67 Vlčice u Jeseníku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elká Kraš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90 58 Velká Kraš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olní Lomná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yla zrušena pošta 739 82 Dolní Lomná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ošťálkovy u Krnov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93 81 Hošťálkovy u Krnova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Malé Hradisko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6 bude zrušena pošta 798 49, Malé Hradisko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8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ahájení provozu DepA České Budějovice 71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v působnosti DÚS Jižní Čechy zahájila provoz nová organizační jednotka 372 71 Depo České Budějovice 71, na adrese Nemanická 2208/16, České Budějovice 3, 370 10 České Budějov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Provozovna není přístupna veřejnosti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ahájení provozu DepA Pardubice 71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v působnosti DÚS Východní Čechy zahájila provoz nová organizační jednotka 533 07 Depo Pardubice 71, na adrese Palackého třída 1233, Zelené Předměstí, 530 02 Pardubice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V současnosti není provozovna přístupna veřejnosti - od 1. 9. 2016 bude přístupna pouze </w:t>
        <w:br/>
        <w:t>pro smluvní podavatele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91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ČESKÉ BUDĚJOVICE 1</w:t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25. výročí firmy ARCO komíny a stavby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arco komíny a stavby, České Budějovice 1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Razítko bude používáno </w:t>
      </w:r>
      <w:r>
        <w:rPr>
          <w:i w:val="false"/>
          <w:iCs w:val="false"/>
          <w:sz w:val="22"/>
          <w:szCs w:val="22"/>
        </w:rPr>
        <w:t xml:space="preserve">od 20. 7. </w:t>
        <w:br/>
        <w:t xml:space="preserve">do 22. 7. 2016 poštou 370 01 České Budějovice 1. </w:t>
      </w:r>
      <w:r>
        <w:rPr>
          <w:b w:val="false"/>
          <w:i w:val="false"/>
          <w:iCs w:val="false"/>
          <w:sz w:val="22"/>
          <w:szCs w:val="22"/>
        </w:rPr>
        <w:t>V obrazu razítka je část komínu. Autorem razítka je Milan Binder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6-07-11T13:05:00Z</cp:lastPrinted>
  <dcterms:modified xsi:type="dcterms:W3CDTF">2016-07-11T11:06:00Z</dcterms:modified>
  <cp:revision>35</cp:revision>
  <dc:subject/>
  <dc:title>VĚSTNÍK</dc:title>
</cp:coreProperties>
</file>