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1856642322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6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6. 2016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Informace o změnách Poštovních podmínek České pošty, s.p., s účinností od 1. 8. 2016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Dočasné uzavření pošty Varnsdorf 3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Tíse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Lipův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Rychtář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Dobra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Dlouhomil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Dolní Újezd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Rozstán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oběš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Široká Ni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inařice u Lou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Louč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Zbyti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Kamenná Lhot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Rybná nad Zdobn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eli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Tíse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Lipův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Rychtář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>
                <w:rFonts w:eastAsia="Times New Roman"/>
                <w:lang w:eastAsia="cs-CZ"/>
              </w:rPr>
              <w:t>Zrušení pošty Dobra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louhomil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olní Újezd u Lipníka nad Beč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Rozstán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oběš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Široká Ni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inařice u Lou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Loučka u Valašského Meziříč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Kamenná Lhot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a adresního PSČ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Brno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022 – Maleš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Mělník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Mělník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Svitavy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Trutnov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ardubice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Praskoles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Svitavy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Mělník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Brandýs nad Orl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Hradec Králové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Hradec Králové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Straš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Brandýs nad Orl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Středoklu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Středoklu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Kopřiv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razítka Vyšší Brod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razítka Praha 022 - Maleš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brazové dopisnice Historické poštovní budovy 2016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i w:val="false"/>
          <w:iCs w:val="false"/>
          <w:caps/>
          <w:color w:val="000000"/>
          <w:sz w:val="22"/>
          <w:szCs w:val="22"/>
        </w:rPr>
        <w:t>191</w:t>
        <w:br/>
        <w:t>Informace o změnách Poštovních podmínek České pošty, s.p., s účinností od 1. 8. 2016</w:t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S účinností od 1. 8. 2016 dochází ke změnám v Poštovních podmínkách České pošty, s.p. – Zahraniční podmínky a Poštovních podmínkách služby Balík Do ruky.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I. Poštovní podmínky České pošty, s.p. – Zahraniční podmínky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. V článku 165 (Zahraniční podmínky – Bangladéš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odstavec l zní:</w:t>
      </w:r>
    </w:p>
    <w:p>
      <w:pPr>
        <w:pStyle w:val="Normal"/>
        <w:autoSpaceDE w:val="false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1. K poštovní zásilce musí být připojeny</w:t>
      </w:r>
    </w:p>
    <w:p>
      <w:pPr>
        <w:pStyle w:val="Normal"/>
        <w:autoSpaceDE w:val="false"/>
        <w:ind w:left="993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eb standardní balík a cenný balík</w:t>
      </w:r>
      <w:r>
        <w:rPr>
          <w:rFonts w:eastAsia="Calibri"/>
          <w:b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1 celní prohláška.“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2. V článku 165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(Zahraniční podmínky – Bangladéš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e za odstavec 2 vkládá nový odstavec 3, který zní:</w:t>
      </w:r>
    </w:p>
    <w:p>
      <w:pPr>
        <w:pStyle w:val="Normal"/>
        <w:autoSpaceDE w:val="false"/>
        <w:ind w:left="567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3. Odesílatel může zvolit službu cenný balík. Nejvyšší přípustná udaná cena činí 6 788 Kč. </w:t>
      </w:r>
    </w:p>
    <w:p>
      <w:pPr>
        <w:pStyle w:val="Normal"/>
        <w:autoSpaceDE w:val="false"/>
        <w:ind w:left="709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esílatel nemůže požádat o poskytnutí služby za sníženou cenu (čl. 123 odst. 14).“.</w:t>
      </w:r>
    </w:p>
    <w:p>
      <w:pPr>
        <w:pStyle w:val="Normal"/>
        <w:ind w:left="284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 4 se označují jako odstavce 4 a 5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. V článku 165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(Zahraniční podmínky – Bangladéš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e 4 a 5 znějí:</w:t>
      </w:r>
    </w:p>
    <w:p>
      <w:pPr>
        <w:pStyle w:val="Normal"/>
        <w:autoSpaceDE w:val="false"/>
        <w:ind w:left="567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a cenného balíku činí 20 kg.</w:t>
      </w:r>
    </w:p>
    <w:p>
      <w:pPr>
        <w:pStyle w:val="Normal"/>
        <w:autoSpaceDE w:val="false"/>
        <w:ind w:left="709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Největší přípustné rozměry standardního balíku a cenného balíku činí: délka 200 cm, součet délky a obvodu 300 cm.“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. V článku 165 (Zahraniční podmínky – Bangladéš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e za odstavec 5 vkládá nový odstavec 6, který zní:</w:t>
      </w:r>
    </w:p>
    <w:p>
      <w:pPr>
        <w:pStyle w:val="Normal"/>
        <w:autoSpaceDE w:val="false"/>
        <w:ind w:left="709" w:hanging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6. Odesílatel může podle čl. 122 odst. 9 a čl. 123 odst. 11 požádat o zvláštní opatrnost při zacházení s poštovní zásilkou.“.</w:t>
      </w:r>
    </w:p>
    <w:p>
      <w:pPr>
        <w:pStyle w:val="Normal"/>
        <w:ind w:left="284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5 až 7 se označují jako odstavce 7 až 9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5. V článku 167 (Zahraniční podmínky – Belgie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2 zní:</w:t>
      </w:r>
    </w:p>
    <w:p>
      <w:pPr>
        <w:pStyle w:val="Normal"/>
        <w:autoSpaceDE w:val="false"/>
        <w:ind w:left="567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2. Odesílatel může zvolit službu cenný balík. Nejvyšší přípustná udaná cena činí 135 768 Kč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6. V článku 176 (Zahraniční podmínky – Brazílie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ce l a 2 znějí:</w:t>
      </w:r>
    </w:p>
    <w:p>
      <w:pPr>
        <w:pStyle w:val="Normal"/>
        <w:autoSpaceDE w:val="false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1. K poštovní zásilce musí být připojeny</w:t>
      </w:r>
    </w:p>
    <w:p>
      <w:pPr>
        <w:pStyle w:val="Normal"/>
        <w:autoSpaceDE w:val="false"/>
        <w:ind w:left="851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Normal"/>
        <w:autoSpaceDE w:val="false"/>
        <w:ind w:left="851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eb standardní balík a cenný balík 2 celní prohlášky.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2. Celní prohlášky, celní nálepka nebo celní vlaječka musí být vyplněny</w:t>
      </w:r>
    </w:p>
    <w:p>
      <w:pPr>
        <w:pStyle w:val="Normal"/>
        <w:autoSpaceDE w:val="false"/>
        <w:ind w:left="993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 a doporučená slepecká zásilka anglicky, portugalsky nebo španělsky,</w:t>
      </w:r>
    </w:p>
    <w:p>
      <w:pPr>
        <w:pStyle w:val="Normal"/>
        <w:autoSpaceDE w:val="false"/>
        <w:ind w:left="993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eb standardní balík a cenný balík anglicky nebo portugalsky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7. V článku 176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Brazílie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odstavec 3 zrušuje.</w:t>
      </w:r>
    </w:p>
    <w:p>
      <w:pPr>
        <w:pStyle w:val="Normal"/>
        <w:autoSpaceDE w:val="false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Dosavadní odstavce 4 až 8 se označují jako odstavce 3 až 7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8. V článku 176 (Zahraniční podmínky – Brazílie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ce 3 a 4 znějí:</w:t>
      </w:r>
    </w:p>
    <w:p>
      <w:pPr>
        <w:pStyle w:val="Normal"/>
        <w:autoSpaceDE w:val="false"/>
        <w:ind w:left="567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ý balík. Nejvyšší přípustná udaná cena činí 16 971 Kč.</w:t>
      </w:r>
    </w:p>
    <w:p>
      <w:pPr>
        <w:pStyle w:val="Normal"/>
        <w:autoSpaceDE w:val="false"/>
        <w:ind w:left="709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V případě služby cenný balík obsahem poštovní zásilky nemohou být peníze, drahé kovy a kameny, cenné papíry, šperky a obdobně cenné předměty; ustanovení čl. 123 odst. 2 neplatí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9. V článku 190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Dominikánská republik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1 zní:</w:t>
      </w:r>
    </w:p>
    <w:p>
      <w:pPr>
        <w:pStyle w:val="Normal"/>
        <w:autoSpaceDE w:val="false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1. K poštovní zásilce musí být připojeny</w:t>
      </w:r>
    </w:p>
    <w:p>
      <w:pPr>
        <w:pStyle w:val="Normal"/>
        <w:autoSpaceDE w:val="false"/>
        <w:ind w:left="851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Normal"/>
        <w:autoSpaceDE w:val="false"/>
        <w:ind w:left="851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eb standardní balík a cenný balík 4 celní prohlášky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0. V článku 190 (Zahraniční podmínky – Dominikánská republik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za odstavec 2 vkládá nový odstavec 3, který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ý balík. Nejvyšší přípustná udaná cena činí 1 018 Kč.“.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Dosavadní odstavce 3 až 7 se označují jako odstavce 4 až 8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1. V článku 190 (Zahraniční podmínky – Dominikánská republik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ce 4 a 5 zněj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a cenného balíku činí 30 kg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Největší přípustné rozměry standardního balíku a cenného balíku činí: délka 200 cm, součet délky a obvodu 300 cm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2. V článku 213 (Zahraniční podmínky – Guine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ce 3 a 4 zněj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ý balík. Nejvyšší přípustná udaná cena činí</w:t>
      </w:r>
    </w:p>
    <w:p>
      <w:pPr>
        <w:pStyle w:val="Normal"/>
        <w:autoSpaceDE w:val="false"/>
        <w:ind w:left="1134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 případě poskytnutí služby za sníženou cenu (čl. 123 odst. 14): 10 182 Kč,</w:t>
      </w:r>
    </w:p>
    <w:p>
      <w:pPr>
        <w:pStyle w:val="Normal"/>
        <w:autoSpaceDE w:val="false"/>
        <w:ind w:left="1134" w:hanging="284"/>
        <w:jc w:val="both"/>
        <w:rPr>
          <w:rFonts w:eastAsia="Calibri"/>
          <w:b w:val="false"/>
          <w:b w:val="false"/>
          <w:i w:val="false"/>
          <w:i w:val="false"/>
          <w:iCs w:val="false"/>
          <w:strike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 ostatních případech: 16 971 Kč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a cenného balíku činí 30kg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3. V článku 235 (Zahraniční podmínky – Kajmanské ostrovy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a odstavec 2 vkládá nový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3, který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ý balík. Nejvyšší přípustná udaná cena činí 1 018 Kč.“.</w:t>
      </w:r>
    </w:p>
    <w:p>
      <w:pPr>
        <w:pStyle w:val="Normal"/>
        <w:ind w:left="709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ž 7 se označují jako odstavce 4 až 8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4. V článku 235 (Zahraniční podmínky – Kajmanské ostrovy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) odstavce 4, 5 a 6 znějí:</w:t>
      </w:r>
    </w:p>
    <w:p>
      <w:pPr>
        <w:pStyle w:val="Normal"/>
        <w:autoSpaceDE w:val="false"/>
        <w:ind w:left="709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a cenného balíku činí 10 kg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Největší přípustné rozměry standardního balíku a cenného balíku činí: délka 200 cm, součet délky a obvodu 300 cm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6. Odesílatel může podle čl. 122 odst. 9 a čl. 123 odst. 11 požádat o zvláštní opatrnost při zacházení s poštovní zásilkou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5. V článku 246 (Zahraniční podmínky – Komory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za odstavec 5 vkládá nový odstavec 6, který zní:</w:t>
      </w:r>
    </w:p>
    <w:p>
      <w:pPr>
        <w:pStyle w:val="Normal"/>
        <w:autoSpaceDE w:val="false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6. Odesílatel může podle čl. 122 odst. 9 a čl. 123 odst. 11 požádat o zvláštní opatrnost při zacházení s poštovní zásilkou.“.</w:t>
      </w:r>
    </w:p>
    <w:p>
      <w:pPr>
        <w:pStyle w:val="Normal"/>
        <w:ind w:left="709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6 až 8 se označují jako odstavce 7 až 9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6. V článku 258 (Zahraniční podmínky – Lesoth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za odstavec 2 vkládá nový odstavec 3, který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ý balík. Nejvyšší přípustná udaná cena činí</w:t>
      </w:r>
    </w:p>
    <w:p>
      <w:pPr>
        <w:pStyle w:val="Normal"/>
        <w:autoSpaceDE w:val="false"/>
        <w:ind w:left="993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 případě poskytnutí služby za sníženou cenu (čl. 123 odst. 14): 989 Kč,</w:t>
      </w:r>
    </w:p>
    <w:p>
      <w:pPr>
        <w:pStyle w:val="Normal"/>
        <w:autoSpaceDE w:val="false"/>
        <w:ind w:left="993" w:hanging="284"/>
        <w:jc w:val="both"/>
        <w:rPr>
          <w:rFonts w:eastAsia="Calibri"/>
          <w:b w:val="false"/>
          <w:b w:val="false"/>
          <w:i w:val="false"/>
          <w:i w:val="false"/>
          <w:iCs w:val="false"/>
          <w:strike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 ostatních případech: 3 896 Kč.“.</w:t>
      </w:r>
    </w:p>
    <w:p>
      <w:pPr>
        <w:pStyle w:val="Normal"/>
        <w:ind w:left="709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 4 se označují jako odstavce 4 a 5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 xml:space="preserve">17. V článku 258 (Zahraniční podmínky – Lesoth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stavce 4 a 5 znějí:</w:t>
      </w:r>
    </w:p>
    <w:p>
      <w:pPr>
        <w:pStyle w:val="Normal"/>
        <w:autoSpaceDE w:val="false"/>
        <w:ind w:left="709" w:hanging="284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a cenného balíku činí 20 kg.</w:t>
      </w:r>
    </w:p>
    <w:p>
      <w:pPr>
        <w:pStyle w:val="Normal"/>
        <w:autoSpaceDE w:val="false"/>
        <w:ind w:left="851" w:hanging="284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Největší přípustné rozměry standardního balíku a cenného balíku činí: délka 200 cm, součet délky a obvodu 300 cm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18. V článku 272 (Zahraniční podmínky – Maledivy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za odstavec 4 vkládá nový odstavec 5, který zní:</w:t>
      </w:r>
    </w:p>
    <w:p>
      <w:pPr>
        <w:pStyle w:val="Normal"/>
        <w:autoSpaceDE w:val="false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Odesílatel může podle čl. 122 odst. 9 požádat o zvláštní opatrnost při zacházení s poštovní zásilkou.“.</w:t>
      </w:r>
    </w:p>
    <w:p>
      <w:pPr>
        <w:pStyle w:val="Normal"/>
        <w:ind w:left="709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5 až 7 se označují jako odstavce 6 až 8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 xml:space="preserve">19. V článku 278 (Zahraniční podmínky – Mauricius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stavec 1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1. K poštovní zásilce musí být připojeny</w:t>
      </w:r>
    </w:p>
    <w:p>
      <w:pPr>
        <w:pStyle w:val="Normal"/>
        <w:autoSpaceDE w:val="false"/>
        <w:ind w:left="993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, doporučená slepecká zásilka a cenné psaní 2 celní prohlášky,</w:t>
      </w:r>
    </w:p>
    <w:p>
      <w:pPr>
        <w:pStyle w:val="Normal"/>
        <w:autoSpaceDE w:val="false"/>
        <w:ind w:left="993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eb standardní balík a cenný balík 1 celní prohláška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0. V článku 278 (Zahraniční podmínky – Mauricius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za odstavec 2 vkládá nový odstavec 3, který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é psaní. Nejvyšší přípustná udaná cena činí 33 942 Kč.“.</w:t>
      </w:r>
    </w:p>
    <w:p>
      <w:pPr>
        <w:pStyle w:val="Normal"/>
        <w:ind w:left="567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ž 6 se označují jako odstavce 4 až 7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1. V článku 278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Mauricius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Má-li být poštovní zásilka podle své poštovní adresy dodána na ostrově Mauricius, odesílatel může zvolit službu cenný balík. Nejvyšší přípustná udaná cena činí</w:t>
      </w:r>
    </w:p>
    <w:p>
      <w:pPr>
        <w:pStyle w:val="Normal"/>
        <w:autoSpaceDE w:val="false"/>
        <w:ind w:left="993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 případě poskytnutí služby za sníženou cenu (čl. 123 odst. 14): 6 788 Kč,</w:t>
      </w:r>
    </w:p>
    <w:p>
      <w:pPr>
        <w:pStyle w:val="Normal"/>
        <w:autoSpaceDE w:val="false"/>
        <w:ind w:left="993" w:hanging="284"/>
        <w:jc w:val="both"/>
        <w:rPr>
          <w:rFonts w:eastAsia="Calibri"/>
          <w:b w:val="false"/>
          <w:b w:val="false"/>
          <w:i w:val="false"/>
          <w:i w:val="false"/>
          <w:iCs w:val="false"/>
          <w:strike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 ostatních případech: 16 971 Kč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strike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strike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2. V článku 284 (Zahraniční podmínky – Mongolsk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4. Odesílatel může zvolit službu cenný balík. Nejvyšší přípustná udaná cena činí 10 182 Kč. </w:t>
      </w:r>
    </w:p>
    <w:p>
      <w:pPr>
        <w:pStyle w:val="Normal"/>
        <w:autoSpaceDE w:val="false"/>
        <w:ind w:left="851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esílatel nemůže požádat o poskytnutí služby za sníženou cenu (čl. 123 odst. 14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 xml:space="preserve">23. V článku 297 (Zahraniční podmínky – Nor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stavec 2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2. Celní prohlášky, celní nálepka nebo celní vlaječka musí být vyplněny</w:t>
      </w:r>
    </w:p>
    <w:p>
      <w:pPr>
        <w:pStyle w:val="Normal"/>
        <w:autoSpaceDE w:val="false"/>
        <w:ind w:left="1134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 a doporučená slepecká zásilka anglicky, dánsky, finsky, francouzsky, norsky, německy nebo švédsky,</w:t>
      </w:r>
    </w:p>
    <w:p>
      <w:pPr>
        <w:pStyle w:val="Normal"/>
        <w:autoSpaceDE w:val="false"/>
        <w:ind w:left="1134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by standardní balík anglicky, dánsky, norsky nebo švédsky.“.</w:t>
      </w:r>
    </w:p>
    <w:p>
      <w:pPr>
        <w:pStyle w:val="Normal"/>
        <w:ind w:left="426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4. V článku 297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Norsk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3 zrušuje.</w:t>
      </w:r>
    </w:p>
    <w:p>
      <w:pPr>
        <w:pStyle w:val="Normal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4 až 8 se označují jako odstavce 3 až 7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5. V článku 303 (Zahraniční podmínky – Panam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činí 30 kg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6. V článku 304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Papua-Nová Guine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za odstavec 2 vkládá nový odstavec 3, který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ý balík. Nejvyšší přípustná udaná cena činí 4 073 Kč.“.</w:t>
      </w:r>
    </w:p>
    <w:p>
      <w:pPr>
        <w:pStyle w:val="Normal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ž 5 se označují jako odstavce 4 až 6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7. V článku 304 (Zahraniční podmínky – Papua-Nová Guine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ce 4 a 5 zněj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a cenného balíku činí 20 kg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Největší přípustné rozměry standardního balíku a cenného balíku činí: délka 105 cm, součet délky a obvodu 200 cm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8. V článku 334 (Zahraniční podmínky – Slovensk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ce 1 a 2 zněj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1. Odesílatel může zvolit službu cenné psaní. Nejvyšší přípustná udaná cena činí 27 391 Kč. 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2. Odesílatel může zvolit službu cenný balík. Nejvyšší přípustná udaná cena činí 27 391 Kč. </w:t>
      </w:r>
    </w:p>
    <w:p>
      <w:pPr>
        <w:pStyle w:val="Normal"/>
        <w:autoSpaceDE w:val="false"/>
        <w:ind w:left="851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esílatel nemůže požádat o poskytnutí služby za sníženou cenu (čl. 123 odst. 14).“.</w:t>
      </w:r>
    </w:p>
    <w:p>
      <w:pPr>
        <w:pStyle w:val="Normal"/>
        <w:autoSpaceDE w:val="false"/>
        <w:ind w:left="284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29. V článku 334 (Zahraniční podmínky – Slovensk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4. Největší přípustné rozměry standardního balíku činí: délka 150 cm, součet délky a obvodu 300 cm. </w:t>
      </w:r>
    </w:p>
    <w:p>
      <w:pPr>
        <w:pStyle w:val="Normal"/>
        <w:autoSpaceDE w:val="false"/>
        <w:ind w:left="709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Největší přípustné rozměry cenného balíku činí: délka 200 cm, součet délky a obvodu 300 cm.“.</w:t>
      </w:r>
    </w:p>
    <w:p>
      <w:pPr>
        <w:pStyle w:val="Normal"/>
        <w:autoSpaceDE w:val="false"/>
        <w:ind w:left="709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0. V článku 334 (Zahraniční podmínky – Slovensk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odstavec 6 zrušuje.</w:t>
      </w:r>
    </w:p>
    <w:p>
      <w:pPr>
        <w:pStyle w:val="Normal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7 až 11 se označují jako odstavce 6 až 10.</w:t>
      </w:r>
    </w:p>
    <w:p>
      <w:pPr>
        <w:pStyle w:val="Normal"/>
        <w:autoSpaceDE w:val="false"/>
        <w:ind w:left="284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1. V článku 340 (Zahraniční podmínky – Srí Lank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1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1. K poštovní zásilce musí být připojeny</w:t>
      </w:r>
    </w:p>
    <w:p>
      <w:pPr>
        <w:pStyle w:val="Normal"/>
        <w:autoSpaceDE w:val="false"/>
        <w:ind w:left="1134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, doporučená slepecká zásilka a cenné psaní 4 celní prohlášky,</w:t>
      </w:r>
    </w:p>
    <w:p>
      <w:pPr>
        <w:pStyle w:val="Normal"/>
        <w:autoSpaceDE w:val="false"/>
        <w:ind w:left="1134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eb standardní balík a cenný balík 3 celní prohlášky.“.</w:t>
      </w:r>
    </w:p>
    <w:p>
      <w:pPr>
        <w:pStyle w:val="Normal"/>
        <w:autoSpaceDE w:val="false"/>
        <w:ind w:left="284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i w:val="false"/>
          <w:iCs w:val="false"/>
          <w:color w:val="000000"/>
          <w:sz w:val="22"/>
          <w:szCs w:val="22"/>
          <w:lang w:eastAsia="en-US"/>
        </w:rPr>
        <w:t xml:space="preserve">32.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V článku 340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 xml:space="preserve">(Zahraniční podmínky – Srí Lank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se za odstavec 2 vkládají nové odstavce 3 a 4, které zněj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é psaní. Nejvyšší přípustná udaná cena činí 357 Kč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4. Odesílatel může zvolit službu cenný balík. Nejvyšší přípustná udaná cena činí 325 Kč. </w:t>
      </w:r>
    </w:p>
    <w:p>
      <w:pPr>
        <w:pStyle w:val="Normal"/>
        <w:autoSpaceDE w:val="false"/>
        <w:ind w:left="851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esílatel nemůže požádat o poskytnutí služby za sníženou cenu (čl. 123 odst. 14).“.</w:t>
      </w:r>
    </w:p>
    <w:p>
      <w:pPr>
        <w:pStyle w:val="Normal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ž 7 se označují jako odstavce 5 až 9.</w:t>
      </w:r>
    </w:p>
    <w:p>
      <w:pPr>
        <w:pStyle w:val="Normal"/>
        <w:autoSpaceDE w:val="false"/>
        <w:ind w:left="284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i w:val="false"/>
          <w:iCs w:val="false"/>
          <w:color w:val="000000"/>
          <w:sz w:val="22"/>
          <w:szCs w:val="22"/>
          <w:lang w:eastAsia="en-US"/>
        </w:rPr>
        <w:t xml:space="preserve">33.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V článku 340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 xml:space="preserve">(Zahraniční podmínky – Srí Lank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stavce 5, 6 a 7 zněj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Nejvyšší přípustná hmotnost standardního balíku a cenného balíku činí 30 kg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6. Největší přípustné rozměry standardního balíku a cenného balíku činí: délka 150 cm, součet délky a obvodu 300 cm.</w:t>
      </w:r>
    </w:p>
    <w:p>
      <w:pPr>
        <w:pStyle w:val="Normal"/>
        <w:autoSpaceDE w:val="false"/>
        <w:ind w:left="851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7. Odesílatel může podle čl. 122 odst. 9 a čl. 123 odst. 11 požádat o zvláštní opatrnost při zacházení s poštovní zásilkou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4. V článku 352 (Zahraniční podmínky – Tanzanie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1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1. K poštovní zásilce musí být připojeny</w:t>
      </w:r>
    </w:p>
    <w:p>
      <w:pPr>
        <w:pStyle w:val="Normal"/>
        <w:autoSpaceDE w:val="false"/>
        <w:ind w:left="1134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a) v 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Normal"/>
        <w:autoSpaceDE w:val="false"/>
        <w:ind w:left="1134" w:hanging="283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b) v případě služeb standardní balík a cenný balík 2 celní prohlášky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5. V článku 352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 xml:space="preserve">(Zahraniční podmínky – Tanzanie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se za odstavec 2 vkládá nový odstavec 3, který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3. Odesílatel může zvolit službu cenné psaní. Nejvyšší přípustná udaná cena činí 64 489 Kč.“.</w:t>
      </w:r>
    </w:p>
    <w:p>
      <w:pPr>
        <w:pStyle w:val="Normal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ž 8 se označují jako odstavce 4 až 9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6. V článku 352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 xml:space="preserve">(Zahraniční podmínky – Tanzanie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stavec 4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4. Odesílatel může zvolit službu cenný balík. Nejvyšší přípustná udaná cena činí 10 182 Kč. </w:t>
      </w:r>
    </w:p>
    <w:p>
      <w:pPr>
        <w:pStyle w:val="Normal"/>
        <w:autoSpaceDE w:val="false"/>
        <w:ind w:left="851" w:firstLine="1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Odesílatel nemůže požádat o poskytnutí služby za sníženou cenu (čl. 123 odst. 14)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7. V článku 363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Ugand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se za odstavec 4 vkládá nový odstavec 5, který zní:</w:t>
      </w:r>
    </w:p>
    <w:p>
      <w:pPr>
        <w:pStyle w:val="Normal"/>
        <w:autoSpaceDE w:val="false"/>
        <w:ind w:left="851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5. Odesílatel může podle čl. 122 odst. 9 požádat o zvláštní opatrnost při zacházení s poštovní zásilkou.“.</w:t>
      </w:r>
    </w:p>
    <w:p>
      <w:pPr>
        <w:pStyle w:val="Normal"/>
        <w:ind w:left="993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5 a 6 se označují jako odstavce 6 a 7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8. V článku 365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Uruguay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ětší přípustné rozměry standardního balíku činí: délka 200 cm, součet délky a obvodu 300 cm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39. V článku 367 (Zahraniční podmínky – Vanuatu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činí 25 kg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40. V článku 370 (Zahraniční podmínky – Venezuela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činí 30 kg.“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</w:rPr>
        <w:t>41. V článku 375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(Zahraniční podmínky – Zimbabwe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odstavec 4 zní:</w:t>
      </w:r>
    </w:p>
    <w:p>
      <w:pPr>
        <w:pStyle w:val="Normal"/>
        <w:autoSpaceDE w:val="false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4. Nejvyšší přípustná hmotnost standardního balíku činí 30 kg.“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II. Poštovní podmínky služby Balík Do ruky</w:t>
      </w:r>
    </w:p>
    <w:p>
      <w:pPr>
        <w:pStyle w:val="Normal"/>
        <w:ind w:right="112" w:hanging="0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567" w:hanging="567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7d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Časová pásma pro doručení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– odesílatel může požádat podnik, aby při dodání zásilky postupoval tak, že pokus o dodání zásilky učiní podle doplňkových služeb, které při podání zvolil odesílatel. </w:t>
      </w:r>
    </w:p>
    <w:p>
      <w:pPr>
        <w:pStyle w:val="Normal"/>
        <w:widowControl w:val="false"/>
        <w:spacing w:lineRule="exact" w:line="260"/>
        <w:ind w:left="567" w:hanging="567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ind w:left="851" w:hanging="284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a) </w:t>
      </w:r>
      <w:r>
        <w:rPr>
          <w:i w:val="false"/>
          <w:iCs w:val="false"/>
          <w:color w:val="000000"/>
          <w:sz w:val="22"/>
          <w:szCs w:val="22"/>
        </w:rPr>
        <w:t xml:space="preserve">Doručit dopoledne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– služba je určena pro dodání dopolední doručovací pochůzkou (doručení mezi 8. a 14. hodinou) nebo běžnou pochůzkou (doručení mezi 8. a 16. hodinou) Službu nelze zvolit společně se službami Doručit odpoledne, Garantovaný čas dodání a službou Garantovaný čas dodání v neděli / státem uznaný svátek. V případě volby této dispozice je odesílatel povinen označit zásilku identifikátorem pásma A, a to formou dotisku písmene A na adresní štítek, nebo opatřením zásilky nálepkou s identifikátorem pásma A. </w:t>
      </w:r>
    </w:p>
    <w:p>
      <w:pPr>
        <w:pStyle w:val="Normal"/>
        <w:widowControl w:val="false"/>
        <w:ind w:left="851" w:hanging="284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b) Doručit odpoledne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- služba je určena pro dodání odpolední doručovací pochůzkou (doručení mezi 13. a 19. hodinou), službu nelze zvolit společně se službami Doručit dopoledne, Garantovaný čas dodání a službou Garantovaný čas dodání v neděli / státem uznaný svátek. V případě volby této dispozice je odesílatel povinen označit zásilku identifikátorem pásma B, a to formou dotisku písmene B na adresní štítek, nebo opatřením zásilky nálepkou s identifikátorem pásma B. 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o</w:t>
      </w:r>
      <w:r>
        <w:rPr>
          <w:rFonts w:eastAsia="Calibri"/>
          <w:b w:val="false"/>
          <w:i w:val="false"/>
          <w:color w:val="000000"/>
          <w:sz w:val="22"/>
          <w:szCs w:val="22"/>
          <w:lang w:eastAsia="en-US"/>
        </w:rPr>
        <w:t xml:space="preserve">štovní podmínky jsou k dispozici k nahlédnutí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na všech poštách a</w:t>
      </w:r>
      <w:r>
        <w:rPr>
          <w:rFonts w:eastAsia="Calibri"/>
          <w:b w:val="false"/>
          <w:i w:val="false"/>
          <w:color w:val="000000"/>
          <w:sz w:val="22"/>
          <w:szCs w:val="22"/>
          <w:lang w:eastAsia="en-US"/>
        </w:rPr>
        <w:t xml:space="preserve"> internetových stránkách České pošty, s.p., na adrese </w:t>
      </w:r>
      <w:hyperlink r:id="rId4">
        <w:r>
          <w:rPr>
            <w:rStyle w:val="InternetLink"/>
            <w:rFonts w:eastAsia="Calibri"/>
            <w:b w:val="false"/>
            <w:i w:val="false"/>
            <w:color w:val="000000"/>
            <w:sz w:val="22"/>
            <w:szCs w:val="22"/>
            <w:lang w:eastAsia="en-US"/>
          </w:rPr>
          <w:t>www.ceskaposta.cz</w:t>
        </w:r>
      </w:hyperlink>
      <w:r>
        <w:rPr>
          <w:rFonts w:eastAsia="Calibri"/>
          <w:b w:val="false"/>
          <w:i w:val="false"/>
          <w:color w:val="000000"/>
          <w:sz w:val="22"/>
          <w:szCs w:val="22"/>
          <w:lang w:eastAsia="en-US"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2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DOČASNÉ UZAVŘENÍ POŠTY VARNSDORF 3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1. ledna 2016 byla v působnosti obvodu Děčín, řídící pošta Varnsdorf 1, uzavřena pošta Varnsdorf 3, PSČ 407 52, na adrese Studánka č. p. 347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Tísek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na 2016 byla v působnosti obvodu Ostrava 72, řídící pošty Bílovec 1 zřízena pošta partner Tísek, PSČ 742 94, na adrese Tísek č. p. 13, 743 01. </w:t>
      </w:r>
    </w:p>
    <w:p>
      <w:pPr>
        <w:pStyle w:val="Normal"/>
        <w:jc w:val="center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ipůvk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Blansko, řídící pošty Blansko 1 zřízena pošta partner Lipůvka, PSČ 679 22, na adrese Lipůvka č. p. 146, 679 22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Rychtářov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Vyškov, řídící pošty Vyškov 1 zřízena pošta partner Rychtářov, PSČ 683 09, na adrese Rychtářov č. p. 48, 682 0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Dobrat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Frýdek-Místek, řídící pošty Frýdek-Místek 1 zřízena pošta partner Dobratice, PSČ 739 52, na adrese Dobratice č. p. 61, 739 5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Dlouhomilov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Šumperk, řídící pošty Zábřeh zřízena pošta partner Dlouhomilov, PSČ 789 76, na adrese Dlouhomilov č. p. 138, 789 0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Dolní Újezd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Přerov, řídící pošty Přerov 2 zřízena pošta partner Dolní Újezd, PSČ 751 23, na adrese Dolní Újezd č. p. 155, 751 23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9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Rozstání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Olomouc, řídící pošty Prostějov 1 zřízena pošta partner Rozstání, PSČ 798 62, na adrese Rozstání č. p. 77, 798 62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oběšov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Frýdek-Místek, řídící pošty Frýdek-Místek 1 zřízena pošta partner Soběšovice, PSČ 739 22, na adrese Soběšovice č. p. 10, 739 38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Široká Niv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Opava, řídící pošty Bruntál 1 zřízena pošta partner Široká Niva, PSČ 793 22, na adrese Široká Niva č. p. 79, 792 0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inařice u Loun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Chomutov, řídící pošty Louny 1 zřízena pošta partner Vinařice u Loun, PSČ 439 15, na adrese Vinařice č. p. 36, 439 15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oučk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Zlín, řídící pošty Valašské Meziříčí 1 zřízena pošta partner Loučka, PSČ 756 44, na adrese Loučka č. p. 82, 763 25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2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Zbytiny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Strakonice, řídící pošty Prachatice zřízena pošta partner Zbytiny, PSČ 384 41, na adrese Zbytiny č. p. 3, 384 4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Kamenná Lhot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Kutná Hora, řídící pošty Ledeč nad Sázavou zřízena pošta partner Kamenná Lhota, PSČ 582 92, na adrese Kamenná Lhota č. p. 52, 582 92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Rybná nad Zdobnicí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Náchod, řídící pošty Rychnov nad Kněžnou zřízena pošta partner Rybná nad Zdobnicí, PSČ 517 55, na adrese Rybná nad Zdobnicí č. p. 196, 517 55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eliš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v působnosti obvodu Trutnov, řídící pošty Jičín 1 zřízena pošta partner Veliš, PSČ 507 21, na adrese Veliš č. p. 4, 507 21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Tísek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na 2016 byla zrušena pošta 742 94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0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Lipůvk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zrušena pošta 679 22 Lipůvka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Rychtář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zrušena pošta 683 09 Rychtářov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obrat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ence 2016 bude zrušena pošta 739 52 Dobratic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louhomil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ence 2016 bude zrušena pošta 789 76 Dlouhomilov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olní Újezd u Lipníka nad Bečvou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ence 2016 bude zrušena pošta 751 23 Dolní Újezd u Lipníka nad Bečvou.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Rozstání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ence 2016 bude zrušena pošta 798 62 Rozstá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oběš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ence 2016 bude zrušena pošta 739 22 Soběšovic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Široká Niv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ence 2016 bude zrušena pošta 793 22 Široká Niva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inařice u Loun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439 15 Vinařice u Loun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Loučka u Valašského Meziříčí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6 bude zrušena pošta 756 44 Loučka u Valašského Meziříčí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Kamenná Lhot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582 92 Kamenná Lhota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měna adresního PSČ</w:t>
      </w:r>
    </w:p>
    <w:p>
      <w:pPr>
        <w:pStyle w:val="Normal"/>
        <w:autoSpaceDE w:val="false"/>
        <w:jc w:val="center"/>
        <w:rPr>
          <w:rFonts w:eastAsia="Calibri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V pomůcce „Abecední seznam obcí a jejich částí s příslušnými adresními poštami“ dochází od 1. 7. 2016 k následujícím změnám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646"/>
        <w:gridCol w:w="2161"/>
        <w:gridCol w:w="992"/>
        <w:gridCol w:w="29"/>
        <w:gridCol w:w="963"/>
        <w:gridCol w:w="1740"/>
      </w:tblGrid>
      <w:tr>
        <w:trPr>
          <w:trHeight w:val="300" w:hRule="atLeast"/>
        </w:trPr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ložka rejstříku (původní stav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ové údaje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ázev části o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ázev ob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O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S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S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Adresní pošta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eřmane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orní Vilíme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Léskove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rost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Ves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94 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očátky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eřmano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eřmano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Žďár nad Sáz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94 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94 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eřmanov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les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les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394 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394 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čátky</w:t>
            </w:r>
          </w:p>
        </w:tc>
      </w:tr>
    </w:tbl>
    <w:p>
      <w:pPr>
        <w:pStyle w:val="Normal"/>
        <w:ind w:firstLine="708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1</w:t>
      </w:r>
    </w:p>
    <w:p>
      <w:pPr>
        <w:pStyle w:val="Normal"/>
        <w:ind w:firstLine="708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BRNO 2</w:t>
      </w:r>
    </w:p>
    <w:p>
      <w:pPr>
        <w:pStyle w:val="Normal"/>
        <w:ind w:right="-14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Muzejní noci v Brně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ylo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color w:val="000000"/>
          <w:sz w:val="22"/>
          <w:szCs w:val="22"/>
        </w:rPr>
        <w:t>VLP. Brno – Praha 165 let, 7. 4. 1851, Wien – Brűnn – Prag No. 4, Brno 2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ylo používáno </w:t>
      </w:r>
      <w:r>
        <w:rPr>
          <w:i w:val="false"/>
          <w:iCs w:val="false"/>
          <w:color w:val="000000"/>
          <w:sz w:val="22"/>
          <w:szCs w:val="22"/>
        </w:rPr>
        <w:t>o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27. 5. do 5. 6. 2016 poštou 602 00 Brno 2. Dne 27. 5. 2016 </w:t>
      </w:r>
      <w:r>
        <w:rPr>
          <w:b w:val="false"/>
          <w:i w:val="false"/>
          <w:iCs w:val="false"/>
          <w:color w:val="000000"/>
          <w:sz w:val="22"/>
          <w:szCs w:val="22"/>
        </w:rPr>
        <w:t>bude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>razítko používané na </w:t>
      </w:r>
      <w:r>
        <w:rPr>
          <w:i w:val="false"/>
          <w:iCs w:val="false"/>
          <w:color w:val="000000"/>
          <w:sz w:val="22"/>
          <w:szCs w:val="22"/>
        </w:rPr>
        <w:t>příležitostné přepážce</w:t>
      </w:r>
      <w:r>
        <w:rPr>
          <w:b w:val="false"/>
          <w:i w:val="false"/>
          <w:iCs w:val="false"/>
          <w:color w:val="000000"/>
          <w:sz w:val="22"/>
          <w:szCs w:val="22"/>
        </w:rPr>
        <w:t>, která byla umístěna v</w:t>
      </w:r>
      <w:r>
        <w:rPr>
          <w:i w:val="false"/>
          <w:iCs w:val="false"/>
          <w:color w:val="000000"/>
          <w:sz w:val="22"/>
          <w:szCs w:val="22"/>
        </w:rPr>
        <w:t xml:space="preserve"> prostorách vozu vlakové pošty na brněnském hl. n. od 14:00 do 19:00 a dne 28. 5. 2016 bylo razítko používáno na stejné příležitostné přepážce od 7:00 do 19:00 hod. </w:t>
      </w:r>
      <w:r>
        <w:rPr>
          <w:b w:val="false"/>
          <w:i w:val="false"/>
          <w:iCs w:val="false"/>
          <w:color w:val="000000"/>
          <w:sz w:val="22"/>
          <w:szCs w:val="22"/>
        </w:rPr>
        <w:t>V ostatní dny bylo razítko používáno na poště Brno 2</w:t>
      </w:r>
      <w:r>
        <w:rPr>
          <w:i w:val="false"/>
          <w:iCs w:val="false"/>
          <w:color w:val="000000"/>
          <w:sz w:val="22"/>
          <w:szCs w:val="22"/>
        </w:rPr>
        <w:t xml:space="preserve">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>je vůz vlakové pošty rakouské poštovní správy z 19. století. Autorem razítka je Petr Študent.</w:t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2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022 – MALEŠICE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dne otevřených dveří v Třídírně listovních zásilek České pošty v Malešicích</w:t>
      </w:r>
      <w:r>
        <w:rPr>
          <w:b w:val="false"/>
          <w:i w:val="false"/>
          <w:iCs w:val="false"/>
          <w:color w:val="000000"/>
          <w:sz w:val="22"/>
          <w:szCs w:val="22"/>
        </w:rPr>
        <w:t>, bylo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20 let TLZ Malešice, den otevřených dveří, 15. 4. 1996, Česká pošta, Praha 022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Razítko bylo používáno </w:t>
      </w:r>
      <w:r>
        <w:rPr>
          <w:i w:val="false"/>
          <w:iCs w:val="false"/>
          <w:sz w:val="22"/>
          <w:szCs w:val="22"/>
        </w:rPr>
        <w:t xml:space="preserve">4. 6. 2016 poštou 222 00 Praha 022 - Malešice. </w:t>
      </w:r>
      <w:r>
        <w:rPr>
          <w:b w:val="false"/>
          <w:i w:val="false"/>
          <w:iCs w:val="false"/>
          <w:sz w:val="22"/>
          <w:szCs w:val="22"/>
        </w:rPr>
        <w:t>V obrazu razítka je budova Třídírny listovních zásilek České pošty v Praze - Malešicích. Autorem razítka je Petr Študent.</w:t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MĚLNÍK 1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založení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pošty na Mělníku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s přítiskem: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180 let pošty 1836 – 2016 a obrázkem trubky.</w:t>
      </w:r>
      <w:r>
        <w:rPr>
          <w:b w:val="false"/>
          <w:i w:val="false"/>
          <w:iCs w:val="false"/>
          <w:sz w:val="22"/>
          <w:szCs w:val="22"/>
        </w:rPr>
        <w:t xml:space="preserve"> Nálepky budou používány </w:t>
      </w:r>
      <w:r>
        <w:rPr>
          <w:i w:val="false"/>
          <w:iCs w:val="false"/>
          <w:sz w:val="22"/>
          <w:szCs w:val="22"/>
        </w:rPr>
        <w:t>od 16. 6. 2016 do spotřebování poštou 276 01 Mělník 1.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4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MĚLNÍK 1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založení pošty na Mělník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sz w:val="22"/>
          <w:szCs w:val="22"/>
        </w:rPr>
        <w:t xml:space="preserve">Mělník 1 180r. pošty na poště 276 01 Mělník 1 od 16. 6. 2016 do 30. 6. 2016. </w:t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výročí narození Karla IV</w:t>
      </w:r>
      <w:r>
        <w:rPr>
          <w:b w:val="false"/>
          <w:i w:val="false"/>
          <w:iCs w:val="false"/>
          <w:color w:val="000000"/>
          <w:sz w:val="22"/>
          <w:szCs w:val="22"/>
        </w:rPr>
        <w:t>.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700. výročí narození Karla IV., Praha 1</w:t>
      </w:r>
      <w:r>
        <w:rPr>
          <w:i w:val="false"/>
          <w:iCs w:val="false"/>
          <w:color w:val="000000"/>
          <w:sz w:val="22"/>
          <w:szCs w:val="22"/>
        </w:rPr>
        <w:t>.</w:t>
      </w:r>
      <w:r>
        <w:rPr>
          <w:b w:val="false"/>
          <w:i w:val="false"/>
          <w:iCs w:val="false"/>
          <w:sz w:val="22"/>
          <w:szCs w:val="22"/>
        </w:rPr>
        <w:t xml:space="preserve"> Razítko bude používáno od </w:t>
      </w:r>
      <w:r>
        <w:rPr>
          <w:i w:val="false"/>
          <w:iCs w:val="false"/>
          <w:sz w:val="22"/>
          <w:szCs w:val="22"/>
        </w:rPr>
        <w:t xml:space="preserve">14. 5. do 20. 5. 2016 na poště 110 00 Praha 1. </w:t>
      </w:r>
      <w:r>
        <w:rPr>
          <w:b w:val="false"/>
          <w:i w:val="false"/>
          <w:iCs w:val="false"/>
          <w:sz w:val="22"/>
          <w:szCs w:val="22"/>
        </w:rPr>
        <w:t xml:space="preserve">V obrazu razítka je koruna Karla IV. Autorem razítka je Jan Kavan. 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6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SVITAVY 2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760 let města Svitavy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ou používány R-nálepky v počtu </w:t>
      </w:r>
      <w:r>
        <w:rPr>
          <w:i w:val="false"/>
          <w:iCs w:val="false"/>
          <w:color w:val="000000"/>
          <w:sz w:val="22"/>
          <w:szCs w:val="22"/>
        </w:rPr>
        <w:t>2 40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>760 let města Svitavy 1256 – 2016 a obrázkem, který tvoří číslice 760.</w:t>
      </w:r>
      <w:r>
        <w:rPr>
          <w:b w:val="false"/>
          <w:i w:val="false"/>
          <w:iCs w:val="false"/>
          <w:sz w:val="22"/>
          <w:szCs w:val="22"/>
        </w:rPr>
        <w:t xml:space="preserve"> Nálepky budou používány </w:t>
      </w:r>
      <w:r>
        <w:rPr>
          <w:i w:val="false"/>
          <w:iCs w:val="false"/>
          <w:sz w:val="22"/>
          <w:szCs w:val="22"/>
        </w:rPr>
        <w:t xml:space="preserve">od 20. 5. 2016 do spotřebování poštou 568 02 Svitavy 2. </w:t>
      </w:r>
      <w:r>
        <w:rPr>
          <w:b w:val="false"/>
          <w:i w:val="false"/>
          <w:iCs w:val="false"/>
          <w:sz w:val="22"/>
          <w:szCs w:val="22"/>
        </w:rPr>
        <w:t xml:space="preserve">Jedná se o nový dotisk těchto </w:t>
        <w:br/>
        <w:t>R-nálepek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7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výročí 25 let od založení Policie České republiky </w:t>
      </w:r>
      <w:r>
        <w:rPr>
          <w:b w:val="false"/>
          <w:i w:val="false"/>
          <w:iCs w:val="false"/>
          <w:color w:val="000000"/>
          <w:sz w:val="22"/>
          <w:szCs w:val="22"/>
        </w:rPr>
        <w:t>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25 let Policie České republiky</w:t>
      </w:r>
      <w:r>
        <w:rPr>
          <w:i w:val="false"/>
          <w:iCs w:val="false"/>
          <w:color w:val="000000"/>
          <w:sz w:val="22"/>
          <w:szCs w:val="22"/>
        </w:rPr>
        <w:t xml:space="preserve">, Praha 1. </w:t>
      </w:r>
      <w:r>
        <w:rPr>
          <w:b w:val="false"/>
          <w:i w:val="false"/>
          <w:iCs w:val="false"/>
          <w:sz w:val="22"/>
          <w:szCs w:val="22"/>
        </w:rPr>
        <w:t xml:space="preserve">Razítko bude používáno </w:t>
        <w:br/>
      </w:r>
      <w:r>
        <w:rPr>
          <w:i w:val="false"/>
          <w:iCs w:val="false"/>
          <w:sz w:val="22"/>
          <w:szCs w:val="22"/>
        </w:rPr>
        <w:t xml:space="preserve">21. 6. 2016 na poště 110 00 Praha 1. </w:t>
      </w:r>
      <w:r>
        <w:rPr>
          <w:b w:val="false"/>
          <w:i w:val="false"/>
          <w:iCs w:val="false"/>
          <w:sz w:val="22"/>
          <w:szCs w:val="22"/>
        </w:rPr>
        <w:t xml:space="preserve">V obrazu razítka je číslice 25 a lipové lístky, které jsou jedním ze znaků Policie České republiky. Autorem razítka je Jan Ungrád.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TRUTNOV 1</w:t>
      </w:r>
    </w:p>
    <w:p>
      <w:pPr>
        <w:pStyle w:val="Normal"/>
        <w:ind w:right="-141" w:firstLine="70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150 let od bitvy u Trutnova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s přítiskem: </w:t>
      </w:r>
      <w:r>
        <w:rPr>
          <w:i w:val="false"/>
          <w:iCs w:val="false"/>
          <w:sz w:val="22"/>
          <w:szCs w:val="22"/>
        </w:rPr>
        <w:t>150 let Prusko – rakouské bitvy u Trutnova a s vyobrazenými puškami a mohylou</w:t>
      </w:r>
      <w:r>
        <w:rPr>
          <w:b w:val="false"/>
          <w:i w:val="false"/>
          <w:iCs w:val="false"/>
          <w:sz w:val="22"/>
          <w:szCs w:val="22"/>
        </w:rPr>
        <w:t xml:space="preserve">. Nálepky budou používány </w:t>
      </w:r>
      <w:r>
        <w:rPr>
          <w:i w:val="false"/>
          <w:iCs w:val="false"/>
          <w:sz w:val="22"/>
          <w:szCs w:val="22"/>
        </w:rPr>
        <w:t>v počtu 480 ks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od 1. 6. 2016 do spotřebování poštou 541 01 Trutnov 1. U této příležitostné R-nálepky dochází ke změně data používání na 25. 6. 2016 do spotřebování.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2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výstavy „František Horniak 60 nejlepších rytin“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Horniak 60, Praha 1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dne 25. 6. 2016 poštou </w:t>
        <w:br/>
        <w:t xml:space="preserve">110 00 Praha 1 na příležitostné přepážce, která bude zřízena v Poštovním Muzeu, </w:t>
      </w:r>
      <w:r>
        <w:rPr>
          <w:b w:val="false"/>
          <w:i w:val="false"/>
          <w:iCs w:val="false"/>
          <w:sz w:val="22"/>
          <w:szCs w:val="22"/>
        </w:rPr>
        <w:t>Nové Mlýny 2, Praha 1</w:t>
      </w:r>
      <w:r>
        <w:rPr>
          <w:i w:val="false"/>
          <w:iCs w:val="false"/>
          <w:sz w:val="22"/>
          <w:szCs w:val="22"/>
        </w:rPr>
        <w:t xml:space="preserve"> od 9:00 do 15:00 hod.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>Na razítku je „křížovkářsky“ zobrazen nápis Horniak a číslovka 60. Autorem razítka je Vladislav Rostoka.</w:t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30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HO POŠTOVNÍHO RAZÍTKA PARDUBICE 2</w:t>
      </w:r>
    </w:p>
    <w:p>
      <w:pPr>
        <w:pStyle w:val="Normal"/>
        <w:ind w:right="-141" w:firstLine="70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konání XXIII. letních národních sportovních her zaměstnanců České pošt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 xml:space="preserve">XXIII. Letní národní sportovní hry zaměstnanců České pošty, Nymburk, Pardubice 2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17. 6. </w:t>
        <w:br/>
        <w:t>do 18. 6. 2016 poštou 530 02 Pardubice 2</w:t>
      </w:r>
      <w:r>
        <w:rPr>
          <w:b w:val="false"/>
          <w:i w:val="false"/>
          <w:iCs w:val="false"/>
          <w:color w:val="000000"/>
          <w:sz w:val="22"/>
          <w:szCs w:val="22"/>
        </w:rPr>
        <w:t>. Dne</w:t>
      </w:r>
      <w:r>
        <w:rPr>
          <w:i w:val="false"/>
          <w:iCs w:val="false"/>
          <w:color w:val="000000"/>
          <w:sz w:val="22"/>
          <w:szCs w:val="22"/>
        </w:rPr>
        <w:t xml:space="preserve"> 17. 6. 2016 </w:t>
      </w:r>
      <w:r>
        <w:rPr>
          <w:b w:val="false"/>
          <w:i w:val="false"/>
          <w:iCs w:val="false"/>
          <w:color w:val="000000"/>
          <w:sz w:val="22"/>
          <w:szCs w:val="22"/>
        </w:rPr>
        <w:t>bude razítko používáno na příležitostné přepážce,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>která bude zřízena ve</w:t>
      </w:r>
      <w:r>
        <w:rPr>
          <w:i w:val="false"/>
          <w:iCs w:val="false"/>
          <w:color w:val="000000"/>
          <w:sz w:val="22"/>
          <w:szCs w:val="22"/>
        </w:rPr>
        <w:t xml:space="preserve"> Sportovním centru v Nymburku od 10:00 do 18:00 hod. a dne </w:t>
        <w:br/>
        <w:t xml:space="preserve">18. 6. 2016 od 8:00 do 15:00 ho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kuželka v kšiltovce, která se opírá o kouli. Autorem razítka je Ivo Štěpánek.</w:t>
      </w:r>
    </w:p>
    <w:p>
      <w:pPr>
        <w:pStyle w:val="Normal"/>
        <w:ind w:right="-14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1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PRASKOLESY</w:t>
      </w:r>
    </w:p>
    <w:p>
      <w:pPr>
        <w:pStyle w:val="Normal"/>
        <w:ind w:right="-141" w:firstLine="70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800. výročí založení obce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sz w:val="22"/>
          <w:szCs w:val="22"/>
        </w:rPr>
        <w:t xml:space="preserve">Praskolesy 800r.obce, od 1. 6. do 29. 7. 2016 poštou 267 54 Praskolesy. </w:t>
      </w:r>
    </w:p>
    <w:p>
      <w:pPr>
        <w:pStyle w:val="Normal"/>
        <w:ind w:right="-141" w:firstLine="56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right="-141" w:firstLine="56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right="-141" w:firstLine="56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2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SVITAVY 2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20 let dráhy Polička - Svitav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jsme povolili používání cenné nálepky APOST s přítiskem: </w:t>
      </w:r>
      <w:r>
        <w:rPr>
          <w:i w:val="false"/>
          <w:iCs w:val="false"/>
          <w:color w:val="000000"/>
          <w:sz w:val="22"/>
          <w:szCs w:val="22"/>
        </w:rPr>
        <w:t>Svitavy2 120r. dráh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</w:t>
      </w:r>
      <w:r>
        <w:rPr>
          <w:b w:val="false"/>
          <w:i w:val="false"/>
          <w:iCs w:val="false"/>
          <w:sz w:val="22"/>
          <w:szCs w:val="22"/>
        </w:rPr>
        <w:t xml:space="preserve">na </w:t>
      </w:r>
      <w:r>
        <w:rPr>
          <w:i w:val="false"/>
          <w:iCs w:val="false"/>
          <w:sz w:val="22"/>
          <w:szCs w:val="22"/>
        </w:rPr>
        <w:t>poště 568 02 Svitavy 2 dne 21. 5. 2016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MĚLNÍK 1</w:t>
      </w:r>
    </w:p>
    <w:p>
      <w:pPr>
        <w:pStyle w:val="Normal"/>
        <w:ind w:right="-141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180. výročí založení pošty na Mělníku </w:t>
      </w:r>
      <w:r>
        <w:rPr>
          <w:b w:val="false"/>
          <w:i w:val="false"/>
          <w:iCs w:val="false"/>
          <w:color w:val="000000"/>
          <w:sz w:val="22"/>
          <w:szCs w:val="22"/>
        </w:rPr>
        <w:t>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180 let pošty na Mělníku, Mělník 1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</w:t>
      </w:r>
      <w:r>
        <w:rPr>
          <w:b w:val="false"/>
          <w:i w:val="false"/>
          <w:iCs w:val="false"/>
          <w:sz w:val="22"/>
          <w:szCs w:val="22"/>
        </w:rPr>
        <w:t xml:space="preserve">Razítko bude používáno </w:t>
      </w:r>
      <w:r>
        <w:rPr>
          <w:i w:val="false"/>
          <w:iCs w:val="false"/>
          <w:sz w:val="22"/>
          <w:szCs w:val="22"/>
        </w:rPr>
        <w:t xml:space="preserve">od 16. 6. do 30. 6. 2016 poštou 276 01 Mělník 1. </w:t>
      </w:r>
      <w:r>
        <w:rPr>
          <w:b w:val="false"/>
          <w:i w:val="false"/>
          <w:iCs w:val="false"/>
          <w:sz w:val="22"/>
          <w:szCs w:val="22"/>
        </w:rPr>
        <w:t>V obrazu razítka je původní štít na Valentově domě v Mělníku. Autor razítka je Pavel Ketner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4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BRANDÝS NAD ORLICÍ</w:t>
      </w:r>
    </w:p>
    <w:p>
      <w:pPr>
        <w:pStyle w:val="Normal"/>
        <w:ind w:right="-141" w:firstLine="70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IX. ročníku setkání historických automobilů AER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sz w:val="22"/>
          <w:szCs w:val="22"/>
        </w:rPr>
        <w:t xml:space="preserve">Brandýs nO Sraz Aero na poště 561 12 Brandýs nad Orlicí </w:t>
        <w:br/>
        <w:t>od 13. 6. do 24. 6. 2016.</w:t>
      </w:r>
    </w:p>
    <w:p>
      <w:pPr>
        <w:pStyle w:val="Normal"/>
        <w:ind w:right="-141" w:firstLine="56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right="-141" w:firstLine="56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HRADEC KRÁLOVÉ 1</w:t>
      </w:r>
    </w:p>
    <w:p>
      <w:pPr>
        <w:pStyle w:val="Normal"/>
        <w:ind w:right="-141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00 let skautingu v Hradci Králové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s přítiskem: </w:t>
      </w:r>
      <w:r>
        <w:rPr>
          <w:i w:val="false"/>
          <w:iCs w:val="false"/>
          <w:color w:val="000000"/>
          <w:sz w:val="22"/>
          <w:szCs w:val="22"/>
        </w:rPr>
        <w:t xml:space="preserve">100 let skautingu v Hradci Králové 1916 – 2016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a obrázkem znázorňujícím skauty. Nálepky budou používány </w:t>
      </w:r>
      <w:r>
        <w:rPr>
          <w:i w:val="false"/>
          <w:iCs w:val="false"/>
          <w:color w:val="000000"/>
          <w:sz w:val="22"/>
          <w:szCs w:val="22"/>
        </w:rPr>
        <w:t>v počtu 480 kusů od 27. 6. 2016 do spotřebování poštou 500 01 Hradec Králové 1.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6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HRADEC KRÁLOVÉ 1</w:t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00 let skautingu v Hradci Králové</w:t>
      </w:r>
      <w:r>
        <w:rPr>
          <w:b w:val="false"/>
          <w:i w:val="false"/>
          <w:iCs w:val="false"/>
          <w:color w:val="000000"/>
          <w:sz w:val="22"/>
          <w:szCs w:val="22"/>
        </w:rPr>
        <w:t>, bude používána cenná nálepka APOST s přítiskem</w:t>
      </w:r>
      <w:r>
        <w:rPr>
          <w:i w:val="false"/>
          <w:iCs w:val="false"/>
          <w:color w:val="000000"/>
          <w:sz w:val="22"/>
          <w:szCs w:val="22"/>
        </w:rPr>
        <w:t xml:space="preserve"> Hr. Král. 1 Skaut 100r na poště 500 01 Hradec Králové 1 od 27. 6. do 1. 7. 2016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7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STRAŠICE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27. ročníku přehlídky pozemních vojsk ČR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Bahna 2016, 27. ročník, Strašice</w:t>
      </w:r>
      <w:r>
        <w:rPr>
          <w:b w:val="false"/>
          <w:i w:val="false"/>
          <w:iCs w:val="false"/>
          <w:color w:val="000000"/>
          <w:sz w:val="22"/>
          <w:szCs w:val="22"/>
        </w:rPr>
        <w:t>.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25. 6. 2016 </w:t>
      </w:r>
      <w:r>
        <w:rPr>
          <w:i w:val="false"/>
          <w:iCs w:val="false"/>
          <w:sz w:val="22"/>
          <w:szCs w:val="22"/>
        </w:rPr>
        <w:t xml:space="preserve">poštou 338 45 Strašice na příležitostné přepážce, </w:t>
      </w:r>
      <w:r>
        <w:rPr>
          <w:b w:val="false"/>
          <w:i w:val="false"/>
          <w:iCs w:val="false"/>
          <w:sz w:val="22"/>
          <w:szCs w:val="22"/>
        </w:rPr>
        <w:t xml:space="preserve">která se bude nacházet na místě konání </w:t>
        <w:br/>
        <w:t xml:space="preserve">akce – ve vojenském prostoru </w:t>
      </w:r>
      <w:r>
        <w:rPr>
          <w:i w:val="false"/>
          <w:iCs w:val="false"/>
          <w:sz w:val="22"/>
          <w:szCs w:val="22"/>
        </w:rPr>
        <w:t>katastru obce Strašice od 9:00 do 15:00 hod</w:t>
      </w:r>
      <w:r>
        <w:rPr>
          <w:b w:val="false"/>
          <w:i w:val="false"/>
          <w:iCs w:val="false"/>
          <w:sz w:val="22"/>
          <w:szCs w:val="22"/>
        </w:rPr>
        <w:t>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V obrazu razítka je tank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>Autorem razítka je Miroslav Ježek.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BRANDÝS NAD ORLICÍ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IX. setkání automobilů Aero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72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 přítiskem: </w:t>
      </w:r>
      <w:r>
        <w:rPr>
          <w:i w:val="false"/>
          <w:iCs w:val="false"/>
          <w:color w:val="000000"/>
          <w:sz w:val="22"/>
          <w:szCs w:val="22"/>
        </w:rPr>
        <w:t xml:space="preserve">IX. Brandýský okruh, setkání automobilů Aero, 18. června 2016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a obrázkem auta. Nálepky budou používány </w:t>
      </w:r>
      <w:r>
        <w:rPr>
          <w:i w:val="false"/>
          <w:iCs w:val="false"/>
          <w:color w:val="000000"/>
          <w:sz w:val="22"/>
          <w:szCs w:val="22"/>
        </w:rPr>
        <w:t>od 13. 6. 2016 do spotřebování poštou 561 12 Brandýs nad Orlicí.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6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konání akce Muzejní noc,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: </w:t>
      </w:r>
      <w:r>
        <w:rPr>
          <w:i w:val="false"/>
          <w:iCs w:val="false"/>
          <w:sz w:val="22"/>
          <w:szCs w:val="22"/>
        </w:rPr>
        <w:t xml:space="preserve">Muzejní noc 2016, Praha 6. </w:t>
      </w:r>
      <w:r>
        <w:rPr>
          <w:b w:val="false"/>
          <w:i w:val="false"/>
          <w:iCs w:val="false"/>
          <w:sz w:val="22"/>
          <w:szCs w:val="22"/>
        </w:rPr>
        <w:t xml:space="preserve">Razítko bude používáno </w:t>
      </w:r>
      <w:r>
        <w:rPr>
          <w:i w:val="false"/>
          <w:iCs w:val="false"/>
          <w:sz w:val="22"/>
          <w:szCs w:val="22"/>
        </w:rPr>
        <w:t>11. 6. 2016 poštou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160 00 Praha 6</w:t>
      </w:r>
      <w:r>
        <w:rPr>
          <w:b w:val="false"/>
          <w:i w:val="false"/>
          <w:iCs w:val="false"/>
          <w:color w:val="000000"/>
          <w:sz w:val="22"/>
          <w:szCs w:val="22"/>
        </w:rPr>
        <w:t>, na příležitostné přepážce, která bude umístěna v prostorách</w:t>
      </w:r>
      <w:r>
        <w:rPr>
          <w:i w:val="false"/>
          <w:iCs w:val="false"/>
          <w:color w:val="000000"/>
          <w:sz w:val="22"/>
          <w:szCs w:val="22"/>
        </w:rPr>
        <w:t xml:space="preserve"> Muzea MHD v Praze, Patočkova 4, Praha 6 od 19:00 do 00:00 ho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tramvaj. Autorem razítka je Miloslav Bláha.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0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RAHA 6</w:t>
      </w:r>
    </w:p>
    <w:p>
      <w:pPr>
        <w:pStyle w:val="Normal"/>
        <w:ind w:right="-141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05 let Českého skauting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</w:t>
      </w:r>
      <w:r>
        <w:rPr>
          <w:i w:val="false"/>
          <w:iCs w:val="false"/>
          <w:color w:val="000000"/>
          <w:sz w:val="22"/>
          <w:szCs w:val="22"/>
        </w:rPr>
        <w:t>v 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 xml:space="preserve">Český skauting 1911 - 2016 </w:t>
      </w:r>
      <w:r>
        <w:rPr>
          <w:b w:val="false"/>
          <w:i w:val="false"/>
          <w:iCs w:val="false"/>
          <w:sz w:val="22"/>
          <w:szCs w:val="22"/>
        </w:rPr>
        <w:t xml:space="preserve">a znakem Českého junáka. Nálepky budou používány </w:t>
      </w:r>
      <w:r>
        <w:rPr>
          <w:i w:val="false"/>
          <w:iCs w:val="false"/>
          <w:sz w:val="22"/>
          <w:szCs w:val="22"/>
        </w:rPr>
        <w:t>od 25. 7. 2016 do spotřebování poštou 160 00 Praha 6.</w:t>
      </w:r>
    </w:p>
    <w:p>
      <w:pPr>
        <w:pStyle w:val="Normal"/>
        <w:ind w:right="-141"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right="-141"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right="-14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1416" w:hanging="1416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1</w:t>
      </w:r>
    </w:p>
    <w:p>
      <w:pPr>
        <w:pStyle w:val="Normal"/>
        <w:ind w:left="1416" w:hanging="1416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PRAHA 6</w:t>
      </w:r>
    </w:p>
    <w:p>
      <w:pPr>
        <w:pStyle w:val="Normal"/>
        <w:ind w:left="1416" w:right="-141" w:firstLine="708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05 let Českého skauting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 Praha 6 Skaut 105 na poště </w:t>
      </w:r>
      <w:r>
        <w:rPr>
          <w:i w:val="false"/>
          <w:iCs w:val="false"/>
          <w:color w:val="000000"/>
          <w:sz w:val="22"/>
          <w:szCs w:val="22"/>
        </w:rPr>
        <w:t>160 00 Praha 6 od 25. 7. do 7. 8. 2016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2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STŘEDOKLUKY</w:t>
      </w:r>
    </w:p>
    <w:p>
      <w:pPr>
        <w:pStyle w:val="Normal"/>
        <w:ind w:right="-141" w:firstLine="708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700 let obce Středokluk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</w:t>
      </w:r>
      <w:r>
        <w:rPr>
          <w:i w:val="false"/>
          <w:iCs w:val="false"/>
          <w:color w:val="000000"/>
          <w:sz w:val="22"/>
          <w:szCs w:val="22"/>
        </w:rPr>
        <w:t>v počtu 480 kusů s přítiskem: 700 let obce Středokluky 1316-2016 a znakem obce</w:t>
      </w:r>
      <w:r>
        <w:rPr>
          <w:b w:val="false"/>
          <w:i w:val="false"/>
          <w:iCs w:val="false"/>
          <w:color w:val="000000"/>
          <w:sz w:val="22"/>
          <w:szCs w:val="22"/>
        </w:rPr>
        <w:t>. Nálepky budou používány od </w:t>
      </w:r>
      <w:r>
        <w:rPr>
          <w:i w:val="false"/>
          <w:iCs w:val="false"/>
          <w:color w:val="000000"/>
          <w:sz w:val="22"/>
          <w:szCs w:val="22"/>
        </w:rPr>
        <w:t>4. 7. 2016 do spotřebování poštou 252 68 Středokluky</w:t>
      </w:r>
      <w:r>
        <w:rPr>
          <w:b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3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STŘEDOKLUKY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700 let obce Středokluky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a cenná nálepka APOST s přítiskem </w:t>
      </w:r>
      <w:r>
        <w:rPr>
          <w:i w:val="false"/>
          <w:iCs w:val="false"/>
          <w:color w:val="000000"/>
          <w:sz w:val="22"/>
          <w:szCs w:val="22"/>
        </w:rPr>
        <w:t>Středokluky*700 let na poště 252 68 Středokluky od 4. 7. do 15. 7. 2016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4</w:t>
      </w:r>
    </w:p>
    <w:p>
      <w:pPr>
        <w:pStyle w:val="Normal"/>
        <w:ind w:firstLine="567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KOPŘIVNICE</w:t>
      </w:r>
    </w:p>
    <w:p>
      <w:pPr>
        <w:pStyle w:val="Normal"/>
        <w:ind w:right="-141" w:firstLine="567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80. výročí první jízdy Slovenské strel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 přítiskem: </w:t>
      </w:r>
      <w:r>
        <w:rPr>
          <w:i w:val="false"/>
          <w:iCs w:val="false"/>
          <w:color w:val="000000"/>
          <w:sz w:val="22"/>
          <w:szCs w:val="22"/>
        </w:rPr>
        <w:t xml:space="preserve">80. výročí první jízdy Slovenské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strely na pravidelném spoji Praha-Bratislava 13. 7. 1936-13. 7. 2016. Nálepky budou používány </w:t>
      </w:r>
      <w:r>
        <w:rPr>
          <w:i w:val="false"/>
          <w:iCs w:val="false"/>
          <w:color w:val="000000"/>
          <w:sz w:val="22"/>
          <w:szCs w:val="22"/>
        </w:rPr>
        <w:t xml:space="preserve">od 13. 7. 2016 </w:t>
        <w:br/>
        <w:t>do spotřebování poštou 742 21 Kopřivnice.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RAZÍTKA VYŠŠÍ BROD</w:t>
      </w:r>
    </w:p>
    <w:p>
      <w:pPr>
        <w:pStyle w:val="Normal"/>
        <w:ind w:right="-14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výstavy Vítězové a poražení / Nevydané známky a neuskutečněné olympiády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 </w:t>
      </w:r>
      <w:r>
        <w:rPr>
          <w:b w:val="false"/>
          <w:i w:val="false"/>
          <w:iCs w:val="false"/>
          <w:sz w:val="22"/>
          <w:szCs w:val="22"/>
        </w:rPr>
        <w:t xml:space="preserve">textem </w:t>
      </w:r>
      <w:r>
        <w:rPr>
          <w:i w:val="false"/>
          <w:iCs w:val="false"/>
          <w:sz w:val="22"/>
          <w:szCs w:val="22"/>
        </w:rPr>
        <w:t>Vítězové a poražení, Vyšší Brod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Razítko bude používáno </w:t>
      </w:r>
      <w:r>
        <w:rPr>
          <w:i w:val="false"/>
          <w:iCs w:val="false"/>
          <w:sz w:val="22"/>
          <w:szCs w:val="22"/>
        </w:rPr>
        <w:t xml:space="preserve">2. 7. 2016 poštou Vyšší Brod </w:t>
      </w:r>
      <w:r>
        <w:rPr>
          <w:b w:val="false"/>
          <w:i w:val="false"/>
          <w:iCs w:val="false"/>
          <w:sz w:val="22"/>
          <w:szCs w:val="22"/>
        </w:rPr>
        <w:t>na příležitostné přepážce, která bude</w:t>
      </w:r>
      <w:r>
        <w:rPr>
          <w:i w:val="false"/>
          <w:iCs w:val="false"/>
          <w:sz w:val="22"/>
          <w:szCs w:val="22"/>
        </w:rPr>
        <w:t xml:space="preserve"> umístěna v prostorách pobočky Poštovního muzea ve Vyšším Brodě od 9:00 do 15:00 hod. </w:t>
      </w:r>
      <w:r>
        <w:rPr>
          <w:b w:val="false"/>
          <w:i w:val="false"/>
          <w:iCs w:val="false"/>
          <w:sz w:val="22"/>
          <w:szCs w:val="22"/>
        </w:rPr>
        <w:t>V obrazu razítka je sportovec. Autorem razítka je Jaroslav Obst.</w:t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1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6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RAZÍTKA PRAHA 022 - MALEŠICE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jízdy vlakové pošty Vídeň – Brno - Praha</w:t>
      </w:r>
      <w:r>
        <w:rPr>
          <w:b w:val="false"/>
          <w:i w:val="false"/>
          <w:iCs w:val="false"/>
          <w:color w:val="000000"/>
          <w:sz w:val="22"/>
          <w:szCs w:val="22"/>
        </w:rPr>
        <w:t>,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>textem</w:t>
      </w:r>
      <w:r>
        <w:rPr>
          <w:i w:val="false"/>
          <w:iCs w:val="false"/>
          <w:color w:val="000000"/>
          <w:sz w:val="22"/>
          <w:szCs w:val="22"/>
        </w:rPr>
        <w:t xml:space="preserve"> VLP. Brno – Praha 165 let, 7. 4. 1851, Wien – Brűnn – Prag No. 4, Praha 022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dne 4. 6. 2016 poštou 222 00 Praha 022 – Malešice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>je vůz vlakové pošty rakouské poštovní správy z 19. století. Autorem razítka je Petr Študent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24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OBRAZOVÉ DOPISNICE HISTORICKÉ POŠTOVNÍ BUDOVY 2016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ne 8. 6. 2016 byl vydán do oběhu 23. soubor osmi obrazových dopisnic s motivy historických poštovních budov v ČR. Jednotlivé dopisnice jsou s natištěnou písmenovou známkou „A“ Státní znak, autor Bedřich Housa (písmeno „A“ odpovídá ceně za vnitrostátní obyčejné psaní – standard do 50 g dle Ceníku základních poštovních služeb v aktuálním znění – k datu vydání ve výši 16 Kč). Obrazové dopisnice jsou označeny číselnou řadou A 233/2016 – A 240/2016 a zobrazují historické poštovní objekty na těchto adresách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ÍS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Žižkova třída 270/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33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JABLONEC NAD NISOU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Liberecká 32/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37/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PLZEŇ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Solní 259/20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34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>PRAHA 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litických vězňů 909/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38/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>karlovy var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T. G. Masaryka 55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35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>MARIÁNSKĚ LÁZNĚ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štovní 160/17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39/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>KRNOV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nám. Minoritů 1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36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>BENEŠOV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štovní 47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A 240/2016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opisnice vytiskla tiskárna PTC Praha, a. s. vícebarevným ofsetem. Podklady pro dopisnice byly použity ze Sbírky Poštovního muzea, Praha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Prodejní cena čisté obrazové dopisnice je 21,- Kč, dopisnice opatřené pamětním kašetem </w:t>
        <w:br/>
        <w:t>22,- Kč a dopisnice ražené pamětním kašetem i denním razítkem s datem uvedení do oběhu 23,- Kč. Cena sady dopisnic, tj. 8 ks ve výše uvedených provedeních je 168,- Kč, 176,- Kč a 184,- Kč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opisnice je možno používat v poštovním provozu od 8. 6. 2016 až do odvolá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po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6-06-24T08:11:00Z</cp:lastPrinted>
  <dcterms:modified xsi:type="dcterms:W3CDTF">2016-06-24T06:12:00Z</dcterms:modified>
  <cp:revision>36</cp:revision>
  <dc:subject/>
  <dc:title>VĚSTNÍK</dc:title>
</cp:coreProperties>
</file>