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98224168" r:id="rId2"/>
        </w:object>
      </w:r>
      <w:r>
        <w:rPr>
          <w:i w:val="false"/>
          <w:sz w:val="40"/>
          <w:szCs w:val="40"/>
        </w:rPr>
        <w:t xml:space="preserve">                              </w:t>
      </w:r>
      <w:r>
        <w:rPr>
          <w:i w:val="false"/>
          <w:sz w:val="48"/>
          <w:szCs w:val="48"/>
        </w:rPr>
        <w:t>VĚSTNÍK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Česká pošta                     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Částka 4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4. 2016</w:t>
            </w:r>
          </w:p>
        </w:tc>
      </w:tr>
    </w:tbl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415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eřman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Stádl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ravan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Chval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Liš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Zahoř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Bubla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Kti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Razov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Velká Kra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Hrabišín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řízení pošty partner Andělská Hor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Heřmanov u Velké Bíteš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Bravant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Chval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Kuk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iCs w:val="false"/>
                <w:color w:val="000000"/>
                <w:sz w:val="22"/>
                <w:szCs w:val="22"/>
              </w:rPr>
              <w:t>Zrušení pošty Kti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Zlín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Používání příležitostného poštovního razítka Praha 6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CpNormal"/>
              <w:spacing w:lineRule="auto" w:line="240" w:before="0" w:after="0"/>
              <w:rPr>
                <w:caps/>
              </w:rPr>
            </w:pPr>
            <w:r>
              <w:rPr/>
              <w:t>Používání příležitostného poštovního razítka</w:t>
            </w:r>
            <w:r>
              <w:rPr>
                <w:color w:val="000000"/>
              </w:rPr>
              <w:t xml:space="preserve"> Brno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ých R-nálepek Brno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Vydání příležitostné cenné nálepky APOST</w:t>
            </w:r>
            <w:r>
              <w:rPr>
                <w:b w:val="false"/>
                <w:i w:val="false"/>
                <w:sz w:val="22"/>
                <w:szCs w:val="22"/>
              </w:rPr>
              <w:t xml:space="preserve"> B</w:t>
            </w:r>
            <w:r>
              <w:rPr>
                <w:b w:val="false"/>
                <w:bCs/>
                <w:i w:val="false"/>
                <w:sz w:val="22"/>
                <w:szCs w:val="22"/>
              </w:rPr>
              <w:t>rno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Česko-slovenská filatelistická výstava Žďár nad Sázavou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výplatní poštovní známky Otakárci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EUROPA: Myslíme zeleně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ho poštovního aršíku</w:t>
            </w:r>
            <w:r>
              <w:rPr>
                <w:b w:val="false"/>
                <w:i w:val="false"/>
                <w:caps/>
                <w:sz w:val="22"/>
                <w:szCs w:val="22"/>
              </w:rPr>
              <w:t xml:space="preserve"> K</w:t>
            </w:r>
            <w:r>
              <w:rPr>
                <w:b w:val="false"/>
                <w:i w:val="false"/>
                <w:sz w:val="22"/>
                <w:szCs w:val="22"/>
              </w:rPr>
              <w:t>arel IV.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Pražský hrad: Lucas Crana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Vydání příležitostné poštovní známky Prodaná nevěsta – 150. výročí od premiér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Vydání </w:t>
            </w:r>
            <w:r>
              <w:rPr>
                <w:b w:val="false"/>
                <w:bCs/>
                <w:i w:val="false"/>
                <w:sz w:val="22"/>
                <w:szCs w:val="22"/>
              </w:rPr>
              <w:t xml:space="preserve">výplatní písmenové </w:t>
            </w:r>
            <w:r>
              <w:rPr>
                <w:b w:val="false"/>
                <w:i w:val="false"/>
                <w:sz w:val="22"/>
                <w:szCs w:val="22"/>
              </w:rPr>
              <w:t>poštovní známky D</w:t>
            </w:r>
            <w:r>
              <w:rPr>
                <w:rFonts w:eastAsia="Calibri"/>
                <w:b w:val="false"/>
                <w:bCs/>
                <w:i w:val="false"/>
                <w:sz w:val="22"/>
                <w:szCs w:val="22"/>
              </w:rPr>
              <w:t>ětem: Víla Amálka</w:t>
            </w:r>
          </w:p>
        </w:tc>
      </w:tr>
    </w:tbl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eřmanov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Jihlava, řídící pošty Velká Bíteš zřízena pošta partner Heřmanov, PSČ 594 58, na adrese Heřmanov č. p. 35, 594 51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ádlec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Tábor, řídící pošty Tábor 2 zřízena pošta partner Stádlec, PSČ 391 62, na adrese Stádlec č. p. 150, 391 62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ravant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Ostrava 72, řídící pošty Bílovec 1 zřízena pošta partner Bravantice, PSČ 742 81, na adrese Bravantice č. p. 223, 742 81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Chvalovice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Znojmo, řídící pošty Znojmo 2 zřízena pošta partner Chvalovice, PSČ 671 23, na adrese Chvalovice č. p. 79, 669 02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išan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Plzeň 23, řídící pošty Rakovník 1 zřízena pošta partner Lišany, PSČ 270 52, na adrese Pražská 51, 270 52 Lišany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Zahořany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Klatovy, řídící pošty Domažlice 1 zřízena pošta partner Zahořany, PSČ 345 47, na adrese Zahořany č. p. 7, 344 01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ublava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v působnosti obvodu Karlovy Vary 1, řídící pošty Kraslice zřízena pošta partner Bublava, PSČ 357 22, na adrese Bublava č. p. 686, 358 01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Ktiš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na 2016 bude v působnosti obvodu Strakonice, řídící pošty Prachatice zřízena pošta partner Ktiš, PSČ 384 03, na adrese Ktiš č. p. 70, 384 03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Razová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na 2016 bude v působnosti obvodu Opava, řídící pošty Bruntál 1 zřízena pošta partner Razová, PSČ 793 64, na adrese Razová č. p. 351, 792 01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elká Kra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na 2016 bude v působnosti obvodu Šumperk, řídící pošty Jeseník 1 zřízena pošta partner Velká Kraš, PSČ 790 58, na adrese Velká Kraš č. p. 132, 790 58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2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rabišín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na 2016 bude v působnosti obvodu Šumperk, řídící pošty Šumperk1 zřízena pošta partner Hrabišín, PSČ 788 04, na adrese Hrabišín č. p. 273, 788 04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Andělská Hora</w:t>
      </w:r>
    </w:p>
    <w:p>
      <w:pPr>
        <w:pStyle w:val="CpNormal"/>
        <w:rPr>
          <w:rFonts w:eastAsia="Calibri"/>
          <w:i/>
          <w:i/>
          <w:iCs/>
          <w:cap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na 2016 bude v působnosti obvodu Opava, řídící pošty Bruntál 1 zřízena pošta partner Andělská Hora, PSČ 793 32, na adrese Andělská Hora č. p. 197, 793 31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eřmanov u velké bíteš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května 2016 bude zrušena pošta 594 58 Heřmanov u Velké Bíteše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ravant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zrušena pošta 742 81 Bravant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hvalovice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května 2016 bude zrušena pošta 671 23 Chvalov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Kuks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Dnem 1. června 2016 bude zrušena pošta 544 43 Kuks.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3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Ktiš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července 2016 bude zrušena pošta 384 03 Ktiš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6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PRAHA 1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27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90. narozenin významného rytce českých a československých poštovních známek pana Bedřicha Housy</w:t>
      </w:r>
      <w:r>
        <w:rPr>
          <w:b w:val="false"/>
          <w:i w:val="false"/>
          <w:iCs w:val="false"/>
          <w:color w:val="000000"/>
          <w:sz w:val="22"/>
          <w:szCs w:val="22"/>
        </w:rPr>
        <w:t>,</w:t>
      </w: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Bedřich Housa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90 BH, Praha 1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poštou 110 00 Praha 1 dne 12. 4. 2016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obrazu razítka je rydlo. Autorem razítka je Martin Srb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7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ZLÍN 1</w:t>
      </w:r>
    </w:p>
    <w:p>
      <w:pPr>
        <w:pStyle w:val="Normal"/>
        <w:ind w:right="-57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113"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140 let od narození Tomáše Bat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ylo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140 let od narození Tomáše Bati, Zlín 1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3. 4. do 22. 4. 2016 poštou 760 01 Zlín 1. Dne 3. 4. 2016 </w:t>
      </w:r>
      <w:r>
        <w:rPr>
          <w:b w:val="false"/>
          <w:i w:val="false"/>
          <w:iCs w:val="false"/>
          <w:color w:val="000000"/>
          <w:sz w:val="22"/>
          <w:szCs w:val="22"/>
        </w:rPr>
        <w:t>bylo razítko používáno na</w:t>
      </w:r>
      <w:r>
        <w:rPr>
          <w:i w:val="false"/>
          <w:iCs w:val="false"/>
          <w:color w:val="000000"/>
          <w:sz w:val="22"/>
          <w:szCs w:val="22"/>
        </w:rPr>
        <w:t xml:space="preserve"> příležitostné poštovní přepážce, která byla zřízena v Baťově vile ve Zlíně od 15:00 do 17:00 hod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V obrazu razítka je podobizna Tomáše Bati. Autorem razítka je Miloslav Bláha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8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POUŽÍVÁNÍ PŘÍLEŽITOSTNÉHO POŠTOVNÍHO RAZÍTKA </w:t>
      </w:r>
      <w:r>
        <w:rPr>
          <w:i w:val="false"/>
          <w:iCs w:val="false"/>
          <w:sz w:val="22"/>
          <w:szCs w:val="22"/>
        </w:rPr>
        <w:t>PRAHA 6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výstavy Eurospace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2016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</w:t>
      </w:r>
      <w:r>
        <w:rPr>
          <w:b w:val="false"/>
          <w:i w:val="false"/>
          <w:iCs w:val="false"/>
          <w:sz w:val="22"/>
          <w:szCs w:val="22"/>
        </w:rPr>
        <w:t xml:space="preserve">textem: </w:t>
      </w:r>
      <w:r>
        <w:rPr>
          <w:i w:val="false"/>
          <w:iCs w:val="false"/>
          <w:sz w:val="22"/>
          <w:szCs w:val="22"/>
        </w:rPr>
        <w:t xml:space="preserve">55. výročí Vostoku 1 1961 – 2016, Eurospace 2016, Praha 6. </w:t>
      </w:r>
      <w:r>
        <w:rPr>
          <w:b w:val="false"/>
          <w:i w:val="false"/>
          <w:iCs w:val="false"/>
          <w:sz w:val="22"/>
          <w:szCs w:val="22"/>
        </w:rPr>
        <w:t xml:space="preserve"> Razítko bude používáno od </w:t>
      </w:r>
      <w:r>
        <w:rPr>
          <w:i w:val="false"/>
          <w:iCs w:val="false"/>
          <w:sz w:val="22"/>
          <w:szCs w:val="22"/>
        </w:rPr>
        <w:t xml:space="preserve">12. 4. </w:t>
        <w:br/>
        <w:t xml:space="preserve">do 17. 4. 2016 poštou 160 00 Praha 6. Dne 16. 4. </w:t>
      </w:r>
      <w:r>
        <w:rPr>
          <w:b w:val="false"/>
          <w:i w:val="false"/>
          <w:iCs w:val="false"/>
          <w:sz w:val="22"/>
          <w:szCs w:val="22"/>
        </w:rPr>
        <w:t>2016 bude razítko používané na příležitostné přepážce, která bude zřízena</w:t>
      </w:r>
      <w:r>
        <w:rPr>
          <w:i w:val="false"/>
          <w:iCs w:val="false"/>
          <w:sz w:val="22"/>
          <w:szCs w:val="22"/>
        </w:rPr>
        <w:t xml:space="preserve"> v Ruském centru kultury a vědy, Na Zátorce 19, Praha 6 od 9:00 </w:t>
        <w:br/>
        <w:t xml:space="preserve">do 16:00 hod. </w:t>
      </w:r>
      <w:r>
        <w:rPr>
          <w:b w:val="false"/>
          <w:i w:val="false"/>
          <w:iCs w:val="false"/>
          <w:sz w:val="22"/>
          <w:szCs w:val="22"/>
        </w:rPr>
        <w:t>V obrazu razítka jsou kresby dvou raket Angara a Ariane a zeměkoule. Autorem razítka je Julius Cacka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39</w:t>
      </w:r>
    </w:p>
    <w:p>
      <w:pPr>
        <w:pStyle w:val="Normal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</w:t>
      </w:r>
      <w:r>
        <w:rPr>
          <w:i w:val="false"/>
          <w:iCs w:val="false"/>
          <w:sz w:val="22"/>
          <w:szCs w:val="22"/>
        </w:rPr>
        <w:t xml:space="preserve"> BRNO 1</w:t>
      </w:r>
    </w:p>
    <w:p>
      <w:pPr>
        <w:pStyle w:val="Normal"/>
        <w:ind w:right="-57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0 let partnerství a spolupráce ve filateli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20 let partnerství a spolupráce ve filatelii, Klub filatelistů Alfonse Muchy v Brně, St. Pölten BSV, Brno 1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8. 4. do 29. 4. 2016 poštou 601 00 Brno 1. Dne 8. 4. 2016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razítko používáno </w:t>
      </w:r>
      <w:r>
        <w:rPr>
          <w:i w:val="false"/>
          <w:iCs w:val="false"/>
          <w:color w:val="000000"/>
          <w:sz w:val="22"/>
          <w:szCs w:val="22"/>
        </w:rPr>
        <w:t>na příležitostné přepážce</w:t>
      </w:r>
      <w:r>
        <w:rPr>
          <w:b w:val="false"/>
          <w:i w:val="false"/>
          <w:iCs w:val="false"/>
          <w:color w:val="000000"/>
          <w:sz w:val="22"/>
          <w:szCs w:val="22"/>
        </w:rPr>
        <w:t>, která bude zřízena</w:t>
      </w:r>
      <w:r>
        <w:rPr>
          <w:i w:val="false"/>
          <w:iCs w:val="false"/>
          <w:color w:val="000000"/>
          <w:sz w:val="22"/>
          <w:szCs w:val="22"/>
        </w:rPr>
        <w:t xml:space="preserve"> v prostorách výstaviště v Brně od 9:00 do 17:00 hod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obrazu razítka je logo Klubu filatelistů Alfonse Muchy a logo klubu filatelistů ze St. Pöltenu. Autorem razítka je Ing. Jaroslav Punčochář. 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40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VYDÁNÍ PŘÍLEŽITOSTNÝCH R-NÁLEPEK BRNO 1</w:t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K příležitosti </w:t>
      </w:r>
      <w:r>
        <w:rPr>
          <w:i w:val="false"/>
          <w:iCs w:val="false"/>
          <w:color w:val="000000"/>
          <w:sz w:val="22"/>
          <w:szCs w:val="22"/>
        </w:rPr>
        <w:t>20 let spolupráce a partnerství ve filatelii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ou používány příležitostné </w:t>
        <w:br/>
        <w:t>R-nálepky v </w:t>
      </w:r>
      <w:r>
        <w:rPr>
          <w:i w:val="false"/>
          <w:iCs w:val="false"/>
          <w:color w:val="000000"/>
          <w:sz w:val="22"/>
          <w:szCs w:val="22"/>
        </w:rPr>
        <w:t xml:space="preserve">počtu 480 kusů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s přítiskem, </w:t>
      </w:r>
      <w:r>
        <w:rPr>
          <w:b w:val="false"/>
          <w:i w:val="false"/>
          <w:iCs w:val="false"/>
          <w:sz w:val="22"/>
          <w:szCs w:val="22"/>
        </w:rPr>
        <w:t xml:space="preserve">který bude tvořit obrázek, kde je znázorněno logo klubu filatelistů ze St. Pöltenu, logo Klubu filatelistů Alfonse Muchy v Brně a spojené ruce, které symbolizují partnerství obou klubů. Nálepky budou používány </w:t>
      </w:r>
      <w:r>
        <w:rPr>
          <w:i w:val="false"/>
          <w:iCs w:val="false"/>
          <w:sz w:val="22"/>
          <w:szCs w:val="22"/>
        </w:rPr>
        <w:t xml:space="preserve">od 8. 4. 2016 do spotřebování poštou </w:t>
        <w:br/>
        <w:t>601 00 Brno 1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  <w:szCs w:val="22"/>
        </w:rPr>
      </w:pPr>
      <w:r>
        <w:rPr>
          <w:b w:val="false"/>
          <w:i w:val="false"/>
          <w:iCs w:val="false"/>
          <w:color w:val="000000"/>
          <w:sz w:val="20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jc w:val="center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141</w:t>
      </w:r>
    </w:p>
    <w:p>
      <w:pPr>
        <w:pStyle w:val="Normal"/>
        <w:jc w:val="center"/>
        <w:rPr/>
      </w:pPr>
      <w:r>
        <w:rPr>
          <w:bCs/>
          <w:i w:val="false"/>
          <w:iCs w:val="false"/>
          <w:color w:val="000000"/>
          <w:sz w:val="22"/>
          <w:szCs w:val="22"/>
        </w:rPr>
        <w:t>VYDÁNÍ PŘÍLEŽITOSTNÉ CENNÉ NÁLEPKY APOST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bCs/>
          <w:i w:val="false"/>
          <w:iCs w:val="false"/>
          <w:color w:val="000000"/>
          <w:sz w:val="22"/>
          <w:szCs w:val="22"/>
        </w:rPr>
        <w:t>BRNO 1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-2" w:firstLine="567"/>
        <w:jc w:val="both"/>
        <w:rPr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20 let od zahájení spolupráce Klubu filatelistů Alfonse Much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v Brně a klubu filatelistů v St. Pöltenu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 xml:space="preserve">Brno1 KFAM </w:t>
        <w:br/>
        <w:t xml:space="preserve">&amp; BSV 20 na poště 601 00 Brno 1 od 8. 4. do 29. 4. 2016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42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Česko-slovenská filatelistická výstava Žďár nad Sázavou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27. dubna 2016 příležitostnou poštovní známku nominální hodnoty 13 Kč z emise Česko-slovenská filatelistická výstava Žďár </w:t>
        <w:br/>
        <w:t>nad Sázavou. Na známce je symbolicky vyobrazena jedna strana filatelistického zásobníku, ve kterém jsou zasunuty různé známky (plus jedna z nejstarších R-nálepek Žďáru nad Sázavou), které mají souvislost s místem konání výstavy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drawing>
          <wp:inline distT="0" distB="0" distL="0" distR="0">
            <wp:extent cx="86296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ýstava se koná při příležitosti 180. výročí otevření listovní sběrny, pozdějšího poštovního úřadu ve Žďáru nad Sázavou 1. 8. 1836 a 130 let od zavedení R-nálepky v českých zemích </w:t>
        <w:br/>
        <w:t xml:space="preserve">1. 10. 1886. Klub filatelistů 06–10 z pověření Svazu českých filatelistů je organizátorem </w:t>
        <w:br/>
        <w:t>2. česko-slovenské filatelistické výstavy, která se uskuteční ve dnech od 2. do 5. června 2016 v sále Domu kultury ve Žďáru nad Sázavou. Žďárští filatelisté navazují na dřívější výstavy klubové, propagační a oblastní, i té dosud největší – Národní výstavy poštovních známek ŽĎÁR 2004, v jejímž rámci se konala soutěžní výstava PREMIÉRA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výtvarných návrhů emise je akademický malíř a grafik Pavel Sivko. Autorem rytiny obálky prvního dne je grafik a rytec Bohumil Šneider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23 x 40 mm vytiskla Poštovní tiskárna cenin Praha, a.s. plnobarevným ofsetem v tiskových listech po 50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e známkou se vydává obálka prvního dne včetně razítka prvního dne vydání. V obrazové části obálky jsou vyskládané známky na hromádce, na vrchní známce je znak města Žďár nad Sázavou. Obálka je vytištěna ocelotiskem z plochy v barvě hnědé. Kromě známek v archové úpravě se vydávají filatelistické sešitky s 8 známkami a 4 kupóny. Na kupónech jsou vyobrazeny dominanty města Žďár </w:t>
        <w:br/>
        <w:t>nad Sázavou a Nitry. V razítku je parafrázované denní razítko pošty s náznakem zoubkování a text: ŽĎÁR NAD SÁZAVOU, 27. 4. 2016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82 a platí od 27. dubna 2016 do odvolání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43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VÝPLATNÍ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OTAKÁRCI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27. dubna 2016 výplatní poštovní známku nominální hodnoty 16 Kč z emise Otakárci. Na známce je vyobrazen Otakárek fenyklový </w:t>
        <w:br/>
        <w:t>a Otakárek ovocný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29540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Otakárek fenyklový patří mezi nejkrásnější a největší denní motýly ČR (rozpětí křídel dosahuje velikosti 7 až 9 cm). Patří mezi ohrožené druhy motýlů ČR. Otakárek ovocný je motýl z čeledi otakárkovitých. Obývá teplé oblasti, hlavně jižní svahy pokryté křovinami. V ČR je vzácnější </w:t>
        <w:br/>
        <w:t>než příbuzný otakárek fenyklový. Hojnější je v jižní Evropě, např. v Řecku, Chorvatsku, Španělsku, Portugalsku, kde se vyskytuje trochu odlišná forma ve dvou generacích v roce. V ČR je chráněný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Autory výtvarného návrhu emise jsou akademičtí malíři Jaromír a Libuše Knotkovi.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</w:t>
        <w:br/>
        <w:t xml:space="preserve">o rozměrech obrazové části 36 x 26 mm vytiskla Poštovní tiskárna cenin Praha, a.s. plnobarevným ofsetem v tiskových listech po 50 kusech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83 a platí od 27. dubna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44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EUROPA: Myslíme zeleně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4. května 2016 příležitostnou poštovní známku nominální hodnoty 27 Kč z emise EUROPA: Myslíme zeleně. Na známce je zobrazen malířský váleček se šedivou barvou symbolizující znečistěné ovzduší a zelenou barvou symbolizující život a naději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440180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Levá strana známky představuje znečištění a obrovskou katastrofu, kterou způsobují továrny, dopravní prostředky, výroba elektrické energie a neefektivní plýtvání. To také ukazuje, jak lidská činnost negativně ovlivňuje životní prostředí. Naproti tomu na pravé straně známky je zelená barva, která nám má ukázat, jak využití obnovitelných zdrojů energie a ekologické uvědomění v oblasti životního prostředí může pozitivně ovlivnit životní prostředí. To bude mít pozitivní vliv nejen na naší generaci, ale také dopomůže k tomu, aby budoucí generace mohly existovat v harmonii. Vliv našich aktivit na životní prostředí je oblast s vysokou prioritou pro evropské poštovní operátory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výtvarného návrhu známky je kyperská výtvarnice Doxia Sergidou. Autorem návrhu obálky prvního dne a razítka je akademický malíř a grafik Pavel Sivko. Autorem rytiny obálky prvního dne je rytec Václav Fajt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0 x 23 mm vytiskla Poštovní tiskárna cenin Praha, a.s. plnobarevným ofsetem v tiskových listech po 8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V obrazové části obálky autor zachytil lidskou tvář do podoby koruny stromu. Obálka je vytištěna ocelotiskem z plochy v barvě zelené. V razítku ztvárnil autor splynutí stromů a člověka, kde stromy a postavy tvoří spojený řetěz a text: PRAHA, 4. 5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84 a platí od 4. května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4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VYDÁNÍ PŘÍLEŽITOSTNÉho poštovního aršíku Karel IV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4. května 2016 příležitostný poštovní aršík z emise Karel IV. s 1 známkou nominální hodnoty 54 Kč a 2 kupóny. Na známce je podobizna císaře římské říše a českého krále Karla IV. podle tradice, která se opírá o jeho dobová vyobrazení, u nichž se realizmus teprve probouzel ze středověkého schematizmu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3287395" cy="498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Velký státník, obratný diplomat, vzdělaný, kultivovaný, moudrý a cílevědomý budovatel zde vznešeným gestem přenechává výsledky svého usilování následným generacím. Na toto mimořádné duchovní, kulturní i hmotné dědictví jsou v celé kompozici různé odkazy. Na samotné známce je to stylizace iniciály Karlova jména ze zakládací listiny pražské univerzity. K této podstatné události směřuje i výjev zobrazený na hlavním kupónu. Král zde symbolicky předává zakládací dekret </w:t>
        <w:br/>
        <w:t xml:space="preserve">do rukou sv. Václava. Nejde ovšem o přímou citaci z univerzitního pečetidla. Zachováno je jen kompoziční schéma. Výtvarník zároveň poukázal i na to, že právě Karel založil nadčasovou národní patronaci tohoto světce. Byla použita jeho známá podoba od Jindřicha Parléře (byť se jedná o dílo </w:t>
        <w:br/>
        <w:t xml:space="preserve">z pozdější doby) ze Svatováclavské kaple katedrály sv. Víta. Na gigantický projekt tohoto chrámu poukazuje zase půdorys v pozadí. Katedrálu, ale i obecně rozsáhlou stavební činnost, kterou Karel inicioval, evokují architektonické prvky opěrného systému vrcholné gotiky, tvořící rámec aršíku. </w:t>
        <w:br/>
        <w:t>Do této oblasti patří i konkrétní stavby z oblasti Karlova mostu. Velkorysé, urbanisticky prozíravé založení Nového města pražského tvoří uliční strukturu prolínající se celým aršíkem. Vytříbenost všech druhů umění mají symbolizovat múzy hrající na hudební nástroje. A konečně i podpora zemědělství a veškerého hospodářství (podpora zakládání rybníků a vinic, zavádění nových druhů ryb – parmy) je charakterizována v malém kupónu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výtvarného návrhu emise je akademický malíř a grafik Jan Kavan. Autorem rytin aršíku a rytiny obálky prvního dne je rytec a grafik Miloš Ondráč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Aršík se známkou a kupóny je tištěn archovou kombinací s plnobarevným ofsetem ve spojení </w:t>
        <w:br/>
        <w:t xml:space="preserve">s černou rytinou. Aršík o velikosti 116 x 175 mm na výšku a známku o rozměrech obrazové části </w:t>
        <w:br/>
        <w:t xml:space="preserve">40 x 50 mm vytiskla Poštovní tiskárna cenin Praha, a.s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V obrazové části obálky je volně parafrázované vyobrazení, kde král zakládá město. Obálka je vytištěna ocelotiskem z plochy v barvě hnědočerné. Razítko vychází z kružby gotického okna, do které je zarámována iniciála K. a text: PRAHA, 4. 5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85 a platí od 4. května 2016 do odvolání.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46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Pražský hrad: Lucas Cranach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18. května 2016 příležitostnou poštovní známku nominální hodnoty 38 Kč z emise Pražský hrad: Lucas Cranach. Na známce je zobrazen detail z fragmentu Pražského oltáře – pravá část zobrazující sv. Barboru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1439545" cy="178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Lucas Cranach starší (4. října 1472 Kronach u Bamberka–16. října 1553 Výmar) byl velký německý renesanční malíř, tiskař, obchodník a přítel M. Luthera. Lucas Cranach starší prožil plodný, naplněný život. Žil v období nepokojů a rebelií, reformačního a protireformačního úsilí. Umění této doby prodělávalo neméně bouřlivé změny, za Cranachova života došlo k jistému odklonu od ideálů německé renesance a nové výtvarné vnímání světa se projevilo v podobě manýrismu. Mladý Cranach se vyučil v rytecké dílně svého otce Hanse Malera (jeho příjmení znamená malíř a označuje profesi, ne jeho původ), která tehdy realizovala významné zakázky pro okolní vesnice a města. Jistě někdy kolem roku 1495 podnikl cestu do Norimberka, kde byl celoživotně ovlivněn díly velkého německého umělce a rytce Albrechta Dürera. Mladý Cranach pak působil mezi lety 1501–1505 ve Vídni, kde </w:t>
        <w:br/>
        <w:t>se setkal s okruhem humanistických učenců z vídeňské univerzity v čele s Conradem Celtisem. Díla vzniklá během vídeňského pobytu řadí Cranacha mezi zakladatelské osobnosti takzvané Dunajské školy. Z těchto děl můžeme jmenovat například „Svatební diptych“ (Dr. Johannes Cuspinian a Anna Cuspinianová, 1502), „Sv. Jeroným jako poustevník“ (1502, Kunsthistorisches Museum, Vídeň) a „Ukřižování Krista“ z roku 1503, dnes v Alte Pinakothek, Mnichov. V roce 1505 se stává dvorním malířem a později i diplomatem saského kurfiřta Fridricha III. Moudrého ve Wittenbergu, který dobře rozpoznal umělcovo nadání a rozhodl se jej podporovat. Zde, ve staroslavném Wittenbergu, také Cranach zakládá prosperující dílnu se stále vzrůstajícím počtem učedníků a pomocníků. Poslední léta svého života strávil Cranach ve Výmaru, kde také 16. října 1553 zemřel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rytiny známky a obálky prvního dne je grafik a rytec Miloš Ondráček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40 x 50 mm vytiskla Poštovní tiskárna cenin Praha, a.s. ocelotiskem z plochých desek v barvách okrové, červené, rubínové, šedé a černé v tiskových listech </w:t>
        <w:br/>
        <w:t xml:space="preserve">po 4 kuse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V obrazové části obálky je zobrazen rodový erb. Obálka je vytištěna ocelotiskem z plochy v barvě modročerné. V razítku je zobrazen Cranachův podpisový znak a text: PRAHA, 18. 5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86 a platí od 18. května 2016 do odvolání.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47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PŘÍLEŽITOSTNÉ POŠTOVNÍ ZNÁMKY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Prodaná nevěsta – 150. výročí od premiéry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0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Ministerstvo průmyslu a obchodu České republiky vydá dne 18. května 2016 příležitostnou poštovní známku nominální hodnoty 16 Kč z emise Prodaná nevěsta – 150. výročí od premiéry. </w:t>
        <w:br/>
        <w:t>Na známce je vyobrazena operní zpěvačka v tradičním lidovém kroji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828675" cy="133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Prodaná nevěsta je komická opera o třech dějstvích Bedřicha Smetany na libreto Karla Sabiny. Bedřich Smetana ji napsal v letech 1863–1866, premiéru měla 30. května 1866 v Prozatímním divadle v Praze. V Prodané nevěstě vytvořil Bedřich Smetana zakladatelské dílo moderní české opery, které záhy přesáhlo domácí rámec a stalo se trvalou součástí světového operního repertoáru. Evergreen českého divadla a hudby v jubilejní 20. inscenaci Národního divadla je poprvé v historii divadla režírován ženou. Inscenace nejde ani cestou provokativní či skandální interpretace, ani cestou konvenční nápodoby zastaralých vzorů. Groteskní, ale také velmi dojemný příběh Prodané nevěsty </w:t>
        <w:br/>
        <w:t>je charakteristický pro dávno zmizelý řád (i neřád) lidských životů na české vesnici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Autorem výtvarného návrhu emise je akademický malíř a grafik Vladimír Suchánek. Autorem rytiny obálky prvního dne je grafik a rytec Bohumil Šneider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Známku o rozměrech obrazové části 23 x 40 mm vytiskla Poštovní tiskárna cenin Praha, a.s. plnobarevným ofsetem v tiskových listech po 50 kusech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ou se vydává obálka prvního dne včetně razítka prvního dne vydání. V obrazové části obálky</w:t>
      </w:r>
      <w:r>
        <w:rPr>
          <w:b w:val="false"/>
          <w:i w:val="false"/>
          <w:iCs w:val="false"/>
          <w:color w:val="000000"/>
          <w:sz w:val="20"/>
        </w:rPr>
        <w:t xml:space="preserve">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 zachytil přibližnou podobu prvních reklamních plakátů zvoucí na představení. Obálka je vytištěna ocelotiskem z plochy v barvě hnědé. V razítku</w:t>
      </w:r>
      <w:r>
        <w:rPr>
          <w:b w:val="false"/>
          <w:i w:val="false"/>
          <w:iCs w:val="false"/>
          <w:color w:val="000000"/>
          <w:sz w:val="20"/>
        </w:rPr>
        <w:t xml:space="preserve"> je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yobrazen dobový lidový motiv výšivek a text: PRAHA, 18. 5. 2016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a má katalogové číslo 887 a platí od 18. května 2016 do odvolání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148</w:t>
      </w:r>
    </w:p>
    <w:p>
      <w:pPr>
        <w:pStyle w:val="Normal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VYDÁNÍ </w:t>
      </w: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 xml:space="preserve">VÝPLATNÍ PÍSMENOVÉ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POŠTOVNÍ ZNÁMKY </w:t>
      </w: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DĚTEM: VÍLA AMÁLKA</w:t>
      </w:r>
    </w:p>
    <w:p>
      <w:pPr>
        <w:pStyle w:val="Normal"/>
        <w:jc w:val="center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Ministerstvo průmyslu a obchodu České republiky vydá dne 18. května 2016 samolepící výplatní poštovní známku ve známkovém sešitku s natištěným písmenem „A“ z emise Dětem: Víla Amálka. Písmeno „A“ odpovídá ceně za vnitrostátní obyčejné psaní – standard do 50 g dle ceníku základních poštovních služeb v aktuálním znění – ke dni vydání 16 Kč. Na známce je vyobrazena víla Amálka s věnečkem z modrých květů ve vla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Říkání o víle Amálce je československý animovaný televizní seriál z roku 1975 vysílaný </w:t>
        <w:br/>
        <w:t xml:space="preserve">v rámci večerníčku. Autorem předlohy byl spisovatel Václav Čtvrtek. Seriál nakreslil a režíroval Václav Bedřich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Autorem grafické úpravy výtvarného návrhu emise je grafik Alex Dowis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864235" cy="107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y o rozměrech obrazové části 23 x 30 mm vytiskla Poštovní tiskárna cenin Praha, a.s. plnobarevným ofsetem ve výplatním známkovém sešitku po 10 kusech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Se známkami se vydávají obálky prvního dne včetně razítka prvního dne vydání. V obrazové části obálky je zobrazena víla Amálka obklopená motýly. Obálka je vytištěna plnobarevným ofsetem. V razítku je vyobrazena houpající se víla Amálka a text: PRAHA, 18. 5. 2016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námky mají katalogové číslo 888 a platí od 18. května 2016 do odvolání.</w:t>
      </w:r>
    </w:p>
    <w:p>
      <w:pPr>
        <w:pStyle w:val="Normal"/>
        <w:ind w:firstLine="426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 w:val="false"/>
          <w:i w:val="false"/>
          <w:sz w:val="18"/>
        </w:rPr>
        <w:t>Odbor compliance a regulace, tel. 221 132 055, 221 132 4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cs="Arial"/>
      <w:sz w:val="24"/>
      <w:szCs w:val="24"/>
      <w:lang w:val="cs-CZ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3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00Z</dcterms:created>
  <dc:creator>filova</dc:creator>
  <dc:description/>
  <cp:keywords/>
  <dc:language>en-US</dc:language>
  <cp:lastModifiedBy>Šotkovská Jaroslava</cp:lastModifiedBy>
  <cp:lastPrinted>2016-04-12T10:42:00Z</cp:lastPrinted>
  <dcterms:modified xsi:type="dcterms:W3CDTF">2016-04-12T08:45:00Z</dcterms:modified>
  <cp:revision>25</cp:revision>
  <dc:subject/>
  <dc:title>VĚSTNÍK</dc:title>
</cp:coreProperties>
</file>