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object w:dxaOrig="1071" w:dyaOrig="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5pt;height:58.2pt" filled="f" o:ole="">
            <v:imagedata r:id="rId3" o:title=""/>
          </v:shape>
          <o:OLEObject Type="Embed" ProgID="" ShapeID="ole_rId2" DrawAspect="Content" ObjectID="_1395429881" r:id="rId2"/>
        </w:object>
      </w:r>
      <w:r>
        <w:rPr>
          <w:i w:val="false"/>
          <w:sz w:val="40"/>
          <w:szCs w:val="40"/>
        </w:rPr>
        <w:t xml:space="preserve">                              </w:t>
      </w:r>
      <w:r>
        <w:rPr>
          <w:i w:val="false"/>
          <w:sz w:val="48"/>
          <w:szCs w:val="48"/>
        </w:rPr>
        <w:t>VĚSTNÍK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Česká pošta                     INFORMACE PRO VEŘEJNOST</w:t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088"/>
      </w:tblGrid>
      <w:tr>
        <w:trPr>
          <w:cantSplit w:val="true"/>
        </w:trPr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Částka 9</w:t>
            </w:r>
          </w:p>
        </w:tc>
        <w:tc>
          <w:tcPr>
            <w:tcW w:w="7088" w:type="dxa"/>
            <w:tcBorders>
              <w:bottom w:val="single" w:sz="18" w:space="0" w:color="000000"/>
            </w:tcBorders>
          </w:tcPr>
          <w:p>
            <w:pPr>
              <w:pStyle w:val="Heading1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9. 201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8010"/>
      </w:tblGrid>
      <w:tr>
        <w:trPr>
          <w:trHeight w:val="415" w:hRule="atLeast"/>
          <w:cantSplit w:val="true"/>
        </w:trPr>
        <w:tc>
          <w:tcPr>
            <w:tcW w:w="9073" w:type="dxa"/>
            <w:gridSpan w:val="3"/>
            <w:tcBorders/>
          </w:tcPr>
          <w:p>
            <w:pPr>
              <w:pStyle w:val="Heading3"/>
              <w:spacing w:before="0" w:after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O B S A H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</w:rPr>
              <w:t>Poštovní podmínky služby Poštovní zásilky do zahraničí v režimu Consignment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Darkovičk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Žimrov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Oldřichov v Hájích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Třebelov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7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Šafov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Skuhrov u Havlíčkova Brodu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Vysoké Popov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ind w:left="284" w:hanging="284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Hradišťko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Nahořan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Úlib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Darkovičk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8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Žimrov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Oldřichov v Hájích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8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Třebelov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Šafov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8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Skuhrov u Havlíčkova Brodu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8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Vysoké Popov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Hradišťko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9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Jičíněves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CpNormal"/>
              <w:spacing w:lineRule="auto" w:line="240" w:before="0" w:after="0"/>
              <w:rPr>
                <w:caps/>
              </w:rPr>
            </w:pPr>
            <w:r>
              <w:rPr>
                <w:rFonts w:eastAsia="Times New Roman"/>
                <w:lang w:eastAsia="cs-CZ"/>
              </w:rPr>
              <w:t>Zrušení pošty Rybná nad Zdobnicí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Březiny u Poličk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9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měna názvu a funkce výdejního místa</w:t>
            </w:r>
            <w:r>
              <w:rPr>
                <w:b w:val="false"/>
                <w:i w:val="false"/>
                <w:iCs w:val="false"/>
                <w:caps/>
                <w:color w:val="000000"/>
                <w:sz w:val="22"/>
                <w:szCs w:val="22"/>
              </w:rPr>
              <w:t xml:space="preserve"> D</w:t>
            </w: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olany u Jaroměř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měna názvu a funkce výdejního místa</w:t>
            </w:r>
            <w:r>
              <w:rPr>
                <w:b w:val="false"/>
                <w:i w:val="false"/>
                <w:iCs w:val="false"/>
                <w:caps/>
                <w:color w:val="000000"/>
                <w:sz w:val="22"/>
                <w:szCs w:val="22"/>
              </w:rPr>
              <w:t xml:space="preserve"> D</w:t>
            </w: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louhá Brtn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9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měna názvu a funkce výdejního místa</w:t>
            </w:r>
            <w:r>
              <w:rPr>
                <w:b w:val="false"/>
                <w:i w:val="false"/>
                <w:iCs w:val="false"/>
                <w:caps/>
                <w:color w:val="000000"/>
                <w:sz w:val="22"/>
                <w:szCs w:val="22"/>
              </w:rPr>
              <w:t xml:space="preserve"> N</w:t>
            </w: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ová Lhot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9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Dočasné uzavření výdejního místa Benet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9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R-nálepky Jihlava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cenné nálepky APOST Jihlava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R-nálepky Rokytnice v Orlických Horách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Používání příležitostné cenné nálepky APOST Rokytnice v Orlických Horách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R-nálepky Chrudim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cenné nálepky APOST Chrudim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R-nálepky České Budějovice 4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R-nálepky Hnátn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Praha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R-nálepky Lid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cenné nálepky APOST Lid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R-nálepky Buštěhrad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cenné nálepky APOST Buštěhrad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R-nálepky Frýdlant nad Ostravicí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cenné nálepky APOST Frýdlant nad Ostravicí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Vydání příležitostné poštovní známky Železné Hory – CHKO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Vydání příležitostného poštovního aršíku Boj o českou státnost 1916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Vydání výplatní poštovní známky Vlha pestrá</w:t>
            </w:r>
          </w:p>
        </w:tc>
      </w:tr>
    </w:tbl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center"/>
        <w:outlineLvl w:val="6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</w:rPr>
        <w:t>3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center"/>
        <w:outlineLvl w:val="6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</w:rPr>
        <w:t>Poštovní podmínky služby Poštovní zásilky do zahraničí v režimu consignment</w:t>
      </w:r>
    </w:p>
    <w:p>
      <w:pPr>
        <w:pStyle w:val="Normal"/>
        <w:ind w:firstLine="567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S účinností od 1. listopadu 2016 dojde ke změně v článcích 51 a 57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Článek 51 byl rozšířen o balíkové služby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V článku 57 došlo k úpravě bodu 11, který zní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142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Dokumenty, které je potřeba předat při podání poštovní zásilky, jsou uvedeny v dohodě podniku s odesílatelem podle </w:t>
      </w:r>
      <w:r>
        <w:fldChar w:fldCharType="begin"/>
      </w:r>
      <w:r>
        <w:rPr>
          <w:rStyle w:val="InternetLink"/>
          <w:sz w:val="22"/>
          <w:i w:val="false"/>
          <w:b w:val="false"/>
          <w:szCs w:val="22"/>
          <w:iCs w:val="false"/>
          <w:color w:val="000000"/>
        </w:rPr>
        <w:instrText xml:space="preserve"> HYPERLINK "../../../AppData/Local/Microsoft/Windows/Temporary%20Internet%20Files/Content.Outlook/VL1UAJMA/%C4%8Cl%C3%A1nek%2057%20-%20N%C4%9Bmecko%20OP.docx" \l "Čl_01_08"</w:instrText>
      </w:r>
      <w:r>
        <w:rPr>
          <w:rStyle w:val="InternetLink"/>
          <w:sz w:val="22"/>
          <w:i w:val="false"/>
          <w:b w:val="false"/>
          <w:szCs w:val="22"/>
          <w:iCs w:val="false"/>
          <w:color w:val="000000"/>
        </w:rPr>
        <w:fldChar w:fldCharType="separate"/>
      </w:r>
      <w:r>
        <w:rPr>
          <w:rStyle w:val="InternetLink"/>
          <w:b w:val="false"/>
          <w:i w:val="false"/>
          <w:iCs w:val="false"/>
          <w:color w:val="000000"/>
          <w:sz w:val="22"/>
          <w:szCs w:val="22"/>
        </w:rPr>
        <w:t>čl. 1 odst. 8</w:t>
      </w:r>
      <w:r>
        <w:rPr>
          <w:rStyle w:val="InternetLink"/>
          <w:sz w:val="22"/>
          <w:i w:val="false"/>
          <w:b w:val="false"/>
          <w:szCs w:val="22"/>
          <w:iCs w:val="false"/>
          <w:color w:val="000000"/>
        </w:rPr>
        <w:fldChar w:fldCharType="end"/>
      </w:r>
      <w:r>
        <w:rPr>
          <w:b w:val="false"/>
          <w:i w:val="false"/>
          <w:iCs w:val="false"/>
          <w:color w:val="000000"/>
          <w:sz w:val="22"/>
          <w:szCs w:val="22"/>
        </w:rPr>
        <w:t>.“.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73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Darkovičky</w:t>
      </w:r>
    </w:p>
    <w:p>
      <w:pPr>
        <w:pStyle w:val="CpNormal"/>
        <w:spacing w:lineRule="auto" w:line="240" w:before="0" w:after="0"/>
        <w:rPr>
          <w:rFonts w:eastAsia="Calibri"/>
          <w:i/>
          <w:i/>
          <w:iCs/>
          <w:cap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října 2016 bude v působnosti obvodu Ostrava 71, řídící pošty Hlučín zřízena pošta partner Darkovičky, PSČ 748 02, na adrese Kozmická 242/2, 748 01 Darkovičky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74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Žimrovice</w:t>
      </w:r>
    </w:p>
    <w:p>
      <w:pPr>
        <w:pStyle w:val="CpNormal"/>
        <w:spacing w:lineRule="auto" w:line="240" w:before="0" w:after="0"/>
        <w:rPr>
          <w:rFonts w:eastAsia="Calibri"/>
          <w:i/>
          <w:i/>
          <w:iCs/>
          <w:cap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října 2016 bude v působnosti obvodu Opava, řídící pošty Opava 1 zřízena pošta partner Žimrovice, PSČ 747 42, na adrese Žimrovice č. p. 61, 747 41. 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75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Oldřichov v Hájích</w:t>
      </w:r>
    </w:p>
    <w:p>
      <w:pPr>
        <w:pStyle w:val="CpNormal"/>
        <w:spacing w:lineRule="auto" w:line="240" w:before="0" w:after="0"/>
        <w:rPr>
          <w:rFonts w:eastAsia="Calibri"/>
          <w:i/>
          <w:i/>
          <w:iCs/>
          <w:cap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října 2016 bude v působnosti obvodu Liberec, řídící pošty Liberec 1 zřízena pošta partner Oldřichov v Hájích, PSČ 463 23, na adrese Oldřichov v Hájích č. p. 225, 463 31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76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Třebelovice</w:t>
      </w:r>
    </w:p>
    <w:p>
      <w:pPr>
        <w:pStyle w:val="CpNormal"/>
        <w:spacing w:lineRule="auto" w:line="240" w:before="0" w:after="0"/>
        <w:rPr>
          <w:rFonts w:eastAsia="Calibri"/>
          <w:i/>
          <w:i/>
          <w:iCs/>
          <w:cap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října 2016 bude v působnosti obvodu Znojmo, řídící pošty Jemnice zřízena pošta partner Třebelovice, PSČ 675 32, na adrese Třebelovice č. p. 123, 675 32. 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77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Šafov</w:t>
      </w:r>
    </w:p>
    <w:p>
      <w:pPr>
        <w:pStyle w:val="CpNormal"/>
        <w:spacing w:lineRule="auto" w:line="240" w:before="0" w:after="0"/>
        <w:rPr>
          <w:rFonts w:eastAsia="Calibri"/>
          <w:i/>
          <w:i/>
          <w:iCs/>
          <w:cap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října 2016 bude v působnosti obvodu Znojmo, řídící pošty Šumná zřízena pošta partner Šafov, PSČ 671 06, na adrese Šafov č. p. 11, 671 06. 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78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Skuhrov u Havlíčkova Brodu</w:t>
      </w:r>
    </w:p>
    <w:p>
      <w:pPr>
        <w:pStyle w:val="CpNormal"/>
        <w:spacing w:lineRule="auto" w:line="240" w:before="0" w:after="0"/>
        <w:rPr>
          <w:rFonts w:eastAsia="Calibri"/>
          <w:i/>
          <w:i/>
          <w:iCs/>
          <w:cap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října 2016 bude v působnosti obvodu Kutná Hora, řídící pošty Světlá nad Sázavou zřízena pošta partner Skuhrov u Havlíčkova Brodu, PSČ 582 41, na adrese Skuhrov č. p. 48, 582 41. 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79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Vysoké Popovice</w:t>
      </w:r>
    </w:p>
    <w:p>
      <w:pPr>
        <w:pStyle w:val="CpNormal"/>
        <w:spacing w:lineRule="auto" w:line="240" w:before="0" w:after="0"/>
        <w:rPr>
          <w:rFonts w:eastAsia="Calibri"/>
          <w:i/>
          <w:i/>
          <w:iCs/>
          <w:cap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října 2016 bude v působnosti obvodu Blansko, řídící pošty Rosice u Brna zřízena pošta partner Vysoké Popovice, PSČ 664 86, na adrese Vysoké Popovice č. p. 35, 664 84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80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Hradišťko</w:t>
      </w:r>
    </w:p>
    <w:p>
      <w:pPr>
        <w:pStyle w:val="CpNormal"/>
        <w:spacing w:lineRule="auto" w:line="240" w:before="0" w:after="0"/>
        <w:rPr>
          <w:rFonts w:eastAsia="Calibri"/>
          <w:i/>
          <w:i/>
          <w:iCs/>
          <w:cap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října 2016 bude v působnosti obvodu Praha III, řídící pošty Jílové u Prahy zřízena pošta partner Hradišťko, PSČ 252 09, okresní razítko 130 08 s kontrolní číslicí 0. Pošta Partner sídlí na adrese Pikovická 276, 252 09 Hradišťko. 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81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Nahořany</w:t>
      </w:r>
    </w:p>
    <w:p>
      <w:pPr>
        <w:pStyle w:val="CpNormal"/>
        <w:spacing w:lineRule="auto" w:line="240" w:before="0" w:after="0"/>
        <w:rPr>
          <w:rFonts w:eastAsia="Calibri"/>
          <w:i/>
          <w:i/>
          <w:iCs/>
          <w:cap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října 2016 bude v působnosti obvodu Trutnov, řídící pošty Náchod 1 zřízena pošta partner Nahořany, PSČ 549 07, na adrese Nahořany č. p. 102, 549 07. 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82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Úlibice</w:t>
      </w:r>
    </w:p>
    <w:p>
      <w:pPr>
        <w:pStyle w:val="CpNormal"/>
        <w:spacing w:lineRule="auto" w:line="240" w:before="0" w:after="0"/>
        <w:rPr>
          <w:rFonts w:eastAsia="Calibri"/>
          <w:i/>
          <w:i/>
          <w:iCs/>
          <w:cap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října 2016 bude v působnosti obvodu Trutnov, řídící pošty Jičín 1 zřízena pošta partner Úlibice, PSČ 507 07, na adrese Úlibice č. p. 22, 507 07. 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83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Darkovičky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října 2016 bude zrušena pošta 748 02 Darkovičky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84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Žimrovice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října 2016 bude zrušena pošta 747 42 Žimrovice.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85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Oldřichov v Hájích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ledna 2017 bude zrušena pošta 463 23 Oldřichov v Hájích.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86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Třebelovice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října 2016 bude zrušena pošta 675 32 Třebelovice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87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Šafov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října 2016 bude zrušena pošta 671 06 Šafov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88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Skuhrov u Havlíčkova Brodu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listopadu 2016 bude zrušena pošta 582 41 Skuhrov u Havlíčkova Brodu.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89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Vysoké Popovice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října 2016 bude zrušena pošta 664 86 Vysoké Popovice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90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Hradišťko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října 2016 bude zrušena pošta 252 09 Hradišťko.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91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Jičíněves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října 2016 bude zrušena pošta 507 31 Jičíněves.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92</w:t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Rybná nad Zdobnicí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října 2016 bude zrušena pošta 517 55 Rybná nad Zdobnicí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93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Březiny u Poličky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října 2016 bude zrušena pošta 569 95 Březiny u Poličky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94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 xml:space="preserve">změna názvu a funkce Výdejního místa Dolany u Jaroměře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S účinností od 1. října 2016 dochází ke změně názvu Výdejního místa Dolany u Jaroměře na 552 01</w:t>
      </w: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 Dolany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 s funkcí Partner I. PSČ pobočky a okresní razítko se nemění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95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 xml:space="preserve">změna názvu a funkce Výdejního místa Dlouhá Brtnice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S účinností od 1. října 2016 dochází ke změně názvu Výdejního místa Dlouhá Brtnice na 588 34</w:t>
      </w: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 Dlouhá Brtnice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 s funkcí Partner I. PSČ pobočky a okresní razítko se nemění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96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 xml:space="preserve">změna názvu a funkce Výdejního místa Nová Lhota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S účinností od 1. října 2016 dochází ke změně názvu Výdejního místa Nová Lhota na 696 75</w:t>
      </w: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 Nová Lhota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 s funkcí Partner I. PSČ pobočky a okresní razítko se nemění.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97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DOčASNé uzavření výdejního místa benetice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dubna 2016 bylo v působnosti obvodu Strakonice, řídící pošta Třebíč 1, uzavřeno výdejní místo Benetice, PSČ 675 06, na adrese Benetice č. p. 31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98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R-NÁLEPKY JIHLAVA 1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 xml:space="preserve">vydání poštovní známky Ochrana přírody: Zoologické zahrady I., </w:t>
      </w:r>
      <w:r>
        <w:rPr>
          <w:b w:val="false"/>
          <w:i w:val="false"/>
          <w:iCs w:val="false"/>
          <w:color w:val="000000"/>
          <w:sz w:val="22"/>
          <w:szCs w:val="22"/>
        </w:rPr>
        <w:t>budou používány příležitostné R-nálepky v </w:t>
      </w:r>
      <w:r>
        <w:rPr>
          <w:i w:val="false"/>
          <w:iCs w:val="false"/>
          <w:color w:val="000000"/>
          <w:sz w:val="22"/>
          <w:szCs w:val="22"/>
        </w:rPr>
        <w:t>počtu 720 kusů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i w:val="false"/>
          <w:iCs w:val="false"/>
          <w:sz w:val="22"/>
          <w:szCs w:val="22"/>
        </w:rPr>
        <w:t xml:space="preserve">s přítiskem: </w:t>
      </w:r>
      <w:r>
        <w:rPr>
          <w:i w:val="false"/>
          <w:iCs w:val="false"/>
          <w:sz w:val="22"/>
          <w:szCs w:val="22"/>
        </w:rPr>
        <w:t xml:space="preserve">Zoologická zahrada Jihlava na poštovní známce a logem ZOO. </w:t>
      </w:r>
      <w:r>
        <w:rPr>
          <w:b w:val="false"/>
          <w:i w:val="false"/>
          <w:iCs w:val="false"/>
          <w:sz w:val="22"/>
          <w:szCs w:val="22"/>
        </w:rPr>
        <w:t xml:space="preserve">Nálepky budou používány </w:t>
      </w:r>
      <w:r>
        <w:rPr>
          <w:i w:val="false"/>
          <w:iCs w:val="false"/>
          <w:sz w:val="22"/>
          <w:szCs w:val="22"/>
        </w:rPr>
        <w:t>od 7. 9. 2016 do spotřebování poštou 586 01 Jihlava 1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99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2"/>
          <w:szCs w:val="22"/>
        </w:rPr>
        <w:t>POUŽÍVÁNÍ PŘÍLEŽITOSTNÉ CENNÉ NÁLEPKY APOST JIHLAVA 1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vydání poštovní známky Ochrana přírody: Zoologické zahrady I.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povolujeme používání cenné nálepky APOST s přítiskem: </w:t>
      </w:r>
      <w:r>
        <w:rPr>
          <w:i w:val="false"/>
          <w:iCs w:val="false"/>
          <w:sz w:val="22"/>
          <w:szCs w:val="22"/>
        </w:rPr>
        <w:t xml:space="preserve">Jihlava 1 ZOO na poště 586 01 Jihlava 1 od 7. 9. </w:t>
        <w:br/>
        <w:t>do 18. 9. 2016.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400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R-NÁLEPKY ROKYTNICE V ORLICKÝCH HORÁCH</w:t>
      </w:r>
    </w:p>
    <w:p>
      <w:pPr>
        <w:pStyle w:val="Normal"/>
        <w:ind w:right="284"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  <w:highlight w:val="yellow"/>
        </w:rPr>
      </w:pPr>
      <w:r>
        <w:rPr>
          <w:b w:val="false"/>
          <w:i w:val="false"/>
          <w:iCs w:val="false"/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110 let od založení místní dráhy Doudleby nad Orlicí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ou používány příležitostné R-nálepky v počtu </w:t>
      </w:r>
      <w:r>
        <w:rPr>
          <w:i w:val="false"/>
          <w:iCs w:val="false"/>
          <w:color w:val="000000"/>
          <w:sz w:val="22"/>
          <w:szCs w:val="22"/>
        </w:rPr>
        <w:t>480 kusů s přítiskem: 110 let místní dráhy Doudleby nad Orlicí – Rokytnice v Orlických horách a obrázkem parní lokomotivy.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Nálepky budou používány </w:t>
        <w:br/>
      </w:r>
      <w:r>
        <w:rPr>
          <w:i w:val="false"/>
          <w:iCs w:val="false"/>
          <w:color w:val="000000"/>
          <w:sz w:val="22"/>
          <w:szCs w:val="22"/>
        </w:rPr>
        <w:t>od 5. 10. 2016 do spotřebování poštou 517 61 Rokytnice v Orlických horách.</w:t>
      </w:r>
    </w:p>
    <w:p>
      <w:pPr>
        <w:pStyle w:val="Normal"/>
        <w:ind w:right="-142" w:hanging="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401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CENNÉ NÁLEPKY APOST ROKYTNICE V ORLICKÝCH HORÁCH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110 let místní dráhy Doudleby nad Orlicí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e používána cenná nálepka APOST s přítiskem: </w:t>
      </w:r>
      <w:r>
        <w:rPr>
          <w:i w:val="false"/>
          <w:iCs w:val="false"/>
          <w:color w:val="000000"/>
          <w:sz w:val="22"/>
          <w:szCs w:val="22"/>
        </w:rPr>
        <w:t xml:space="preserve">Rokytnice vO.h110DVR na poště 517 61 Rokytnice v Orlických horách </w:t>
        <w:br/>
        <w:t xml:space="preserve">od 5. 10. do 5. 11. 2016. </w:t>
      </w:r>
    </w:p>
    <w:p>
      <w:pPr>
        <w:pStyle w:val="Normal"/>
        <w:ind w:right="284"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  <w:highlight w:val="yellow"/>
        </w:rPr>
      </w:pPr>
      <w:r>
        <w:rPr>
          <w:b w:val="false"/>
          <w:i w:val="false"/>
          <w:iCs w:val="false"/>
          <w:color w:val="000000"/>
          <w:sz w:val="22"/>
          <w:szCs w:val="22"/>
          <w:highlight w:val="yellow"/>
        </w:rPr>
      </w:r>
    </w:p>
    <w:p>
      <w:pPr>
        <w:pStyle w:val="Normal"/>
        <w:ind w:right="284"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  <w:highlight w:val="yellow"/>
        </w:rPr>
      </w:pPr>
      <w:r>
        <w:rPr>
          <w:b w:val="false"/>
          <w:i w:val="false"/>
          <w:iCs w:val="false"/>
          <w:color w:val="000000"/>
          <w:sz w:val="22"/>
          <w:szCs w:val="22"/>
          <w:highlight w:val="yellow"/>
        </w:rPr>
      </w:r>
    </w:p>
    <w:p>
      <w:pPr>
        <w:pStyle w:val="Normal"/>
        <w:ind w:right="284"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  <w:highlight w:val="yellow"/>
        </w:rPr>
      </w:pPr>
      <w:r>
        <w:rPr>
          <w:b w:val="false"/>
          <w:i w:val="false"/>
          <w:iCs w:val="false"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402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R-NÁLEPKY CHRUDIM 1</w:t>
      </w:r>
    </w:p>
    <w:p>
      <w:pPr>
        <w:pStyle w:val="Normal"/>
        <w:ind w:right="284"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  <w:highlight w:val="yellow"/>
        </w:rPr>
      </w:pPr>
      <w:r>
        <w:rPr>
          <w:b w:val="false"/>
          <w:i w:val="false"/>
          <w:iCs w:val="false"/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křtu známky Železné hory</w:t>
      </w:r>
      <w:r>
        <w:rPr>
          <w:b w:val="false"/>
          <w:i w:val="false"/>
          <w:iCs w:val="false"/>
          <w:color w:val="000000"/>
          <w:sz w:val="22"/>
          <w:szCs w:val="22"/>
        </w:rPr>
        <w:t>, budou používány příležitostné R-nálepky v </w:t>
      </w:r>
      <w:r>
        <w:rPr>
          <w:i w:val="false"/>
          <w:iCs w:val="false"/>
          <w:color w:val="000000"/>
          <w:sz w:val="22"/>
          <w:szCs w:val="22"/>
        </w:rPr>
        <w:t>počtu 960 kusů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i w:val="false"/>
          <w:iCs w:val="false"/>
          <w:sz w:val="22"/>
          <w:szCs w:val="22"/>
        </w:rPr>
        <w:t xml:space="preserve">s přítiskem: </w:t>
      </w:r>
      <w:r>
        <w:rPr>
          <w:i w:val="false"/>
          <w:iCs w:val="false"/>
          <w:sz w:val="22"/>
          <w:szCs w:val="22"/>
        </w:rPr>
        <w:t xml:space="preserve">Křest známky 21. 10. 2016 Chráněná krajinná oblast Železné hory. </w:t>
      </w:r>
      <w:r>
        <w:rPr>
          <w:b w:val="false"/>
          <w:i w:val="false"/>
          <w:iCs w:val="false"/>
          <w:sz w:val="22"/>
          <w:szCs w:val="22"/>
        </w:rPr>
        <w:t xml:space="preserve">Nálepky budou používány </w:t>
      </w:r>
      <w:r>
        <w:rPr>
          <w:i w:val="false"/>
          <w:iCs w:val="false"/>
          <w:sz w:val="22"/>
          <w:szCs w:val="22"/>
        </w:rPr>
        <w:t>od 12. 10. 2016 do spotřebování poštou 537 01 Chrudim 1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403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CENNÉ NÁLEPKY APOST CHRUDIM 1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křtu známky Železné hory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e používána cenná nálepka APOST s přítiskem: </w:t>
      </w:r>
      <w:r>
        <w:rPr>
          <w:i w:val="false"/>
          <w:iCs w:val="false"/>
          <w:color w:val="000000"/>
          <w:sz w:val="22"/>
          <w:szCs w:val="22"/>
        </w:rPr>
        <w:t>Chrudim1 Křest Známky na poště 537 01 Chrudim 1 od 12. do 24. 10 2016</w:t>
      </w:r>
      <w:r>
        <w:rPr>
          <w:b w:val="false"/>
          <w:i w:val="false"/>
          <w:iCs w:val="false"/>
          <w:color w:val="000000"/>
          <w:sz w:val="22"/>
          <w:szCs w:val="22"/>
        </w:rPr>
        <w:t>.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404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R-NÁLEPKY ČESKÉ BUDĚJOVICE 4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založení sboru profesionálních hasičů v Českých Budějovicích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ou používány příležitostné R-nálepky </w:t>
      </w:r>
      <w:r>
        <w:rPr>
          <w:i w:val="false"/>
          <w:iCs w:val="false"/>
          <w:color w:val="000000"/>
          <w:sz w:val="22"/>
          <w:szCs w:val="22"/>
        </w:rPr>
        <w:t>v počtu 480 kusů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i w:val="false"/>
          <w:iCs w:val="false"/>
          <w:sz w:val="22"/>
          <w:szCs w:val="22"/>
        </w:rPr>
        <w:t xml:space="preserve">s přítiskem: </w:t>
      </w:r>
      <w:r>
        <w:rPr>
          <w:i w:val="false"/>
          <w:iCs w:val="false"/>
          <w:color w:val="000000"/>
          <w:sz w:val="22"/>
          <w:szCs w:val="22"/>
        </w:rPr>
        <w:t xml:space="preserve">150 let profesionálních hasičů v Českých Budějovicích (1866 – 2016). </w:t>
      </w:r>
      <w:r>
        <w:rPr>
          <w:b w:val="false"/>
          <w:i w:val="false"/>
          <w:iCs w:val="false"/>
          <w:sz w:val="22"/>
          <w:szCs w:val="22"/>
        </w:rPr>
        <w:t xml:space="preserve">Nálepky budou používány </w:t>
      </w:r>
      <w:r>
        <w:rPr>
          <w:i w:val="false"/>
          <w:iCs w:val="false"/>
          <w:sz w:val="22"/>
          <w:szCs w:val="22"/>
        </w:rPr>
        <w:t>od 1. 11. 2016. do spotřebování poštou 370 04 České Budějovice 4.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405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POUŽÍVÁNÍ PŘÍLEŽITOSTNÉ R-NÁLEPKY HNÁTNICE 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výročí založení pošty v Hnátnicích</w:t>
      </w:r>
      <w:r>
        <w:rPr>
          <w:b w:val="false"/>
          <w:i w:val="false"/>
          <w:iCs w:val="false"/>
          <w:color w:val="000000"/>
          <w:sz w:val="22"/>
          <w:szCs w:val="22"/>
        </w:rPr>
        <w:t>, budou používány příležitostné R-nálepky v </w:t>
      </w:r>
      <w:r>
        <w:rPr>
          <w:i w:val="false"/>
          <w:iCs w:val="false"/>
          <w:color w:val="000000"/>
          <w:sz w:val="22"/>
          <w:szCs w:val="22"/>
        </w:rPr>
        <w:t>počtu 480 kusů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i w:val="false"/>
          <w:iCs w:val="false"/>
          <w:sz w:val="22"/>
          <w:szCs w:val="22"/>
        </w:rPr>
        <w:t xml:space="preserve">s přítiskem: </w:t>
      </w:r>
      <w:r>
        <w:rPr>
          <w:i w:val="false"/>
          <w:iCs w:val="false"/>
          <w:sz w:val="22"/>
          <w:szCs w:val="22"/>
        </w:rPr>
        <w:t xml:space="preserve">130 let pošty Hnátnice 1886 - 2016. </w:t>
      </w:r>
      <w:r>
        <w:rPr>
          <w:b w:val="false"/>
          <w:i w:val="false"/>
          <w:iCs w:val="false"/>
          <w:sz w:val="22"/>
          <w:szCs w:val="22"/>
        </w:rPr>
        <w:t xml:space="preserve">Nálepky budou používány </w:t>
        <w:br/>
      </w:r>
      <w:r>
        <w:rPr>
          <w:i w:val="false"/>
          <w:iCs w:val="false"/>
          <w:sz w:val="22"/>
          <w:szCs w:val="22"/>
        </w:rPr>
        <w:t>od 29. 9. 2016 do spotřebování poštou 561 01 Hnátnice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406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 PRAHA 1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1"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 příležitosti </w:t>
      </w:r>
      <w:r>
        <w:rPr>
          <w:i w:val="false"/>
          <w:iCs w:val="false"/>
          <w:color w:val="000000"/>
          <w:sz w:val="22"/>
          <w:szCs w:val="22"/>
        </w:rPr>
        <w:t>výročí narození Prof. Antonína Holého,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bude používáno příležitostné poštovní razítko s </w:t>
      </w:r>
      <w:r>
        <w:rPr>
          <w:b w:val="false"/>
          <w:i w:val="false"/>
          <w:iCs w:val="false"/>
          <w:sz w:val="22"/>
          <w:szCs w:val="22"/>
        </w:rPr>
        <w:t xml:space="preserve">textem: </w:t>
      </w:r>
      <w:r>
        <w:rPr>
          <w:i w:val="false"/>
          <w:iCs w:val="false"/>
          <w:sz w:val="22"/>
          <w:szCs w:val="22"/>
        </w:rPr>
        <w:t xml:space="preserve">Prof. Antonín Holý, ÚOCHB AV ČR, 1936 2012, Praha 1. </w:t>
      </w:r>
      <w:r>
        <w:rPr>
          <w:b w:val="false"/>
          <w:i w:val="false"/>
          <w:iCs w:val="false"/>
          <w:sz w:val="22"/>
          <w:szCs w:val="22"/>
        </w:rPr>
        <w:t xml:space="preserve">Razítko bude </w:t>
      </w:r>
      <w:r>
        <w:rPr>
          <w:i w:val="false"/>
          <w:iCs w:val="false"/>
          <w:sz w:val="22"/>
          <w:szCs w:val="22"/>
        </w:rPr>
        <w:t xml:space="preserve">používáno od 7. 9. do 13. 9. 2016 poštou 110 00 Praha 1.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V obrazu razítka je podobizna </w:t>
        <w:br/>
        <w:t>Prof. Holého. Autorem razítka je Miloslav Bláha.</w:t>
      </w:r>
    </w:p>
    <w:p>
      <w:pPr>
        <w:pStyle w:val="Normal"/>
        <w:ind w:right="1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407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POUŽÍVÁNÍ PŘÍLEŽITOSTNÉ R-NÁLEPKY LIDICE 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700 let obce Makotřasy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ou používány příležitostné R-nálepky v počtu </w:t>
        <w:br/>
      </w:r>
      <w:r>
        <w:rPr>
          <w:i w:val="false"/>
          <w:iCs w:val="false"/>
          <w:color w:val="000000"/>
          <w:sz w:val="22"/>
          <w:szCs w:val="22"/>
        </w:rPr>
        <w:t>480 kusů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s přítiskem: </w:t>
      </w:r>
      <w:r>
        <w:rPr>
          <w:i w:val="false"/>
          <w:iCs w:val="false"/>
          <w:color w:val="000000"/>
          <w:sz w:val="22"/>
          <w:szCs w:val="22"/>
        </w:rPr>
        <w:t xml:space="preserve">700 let obce Makotřasy 1316  ̶ 2016.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Nálepky budou používány </w:t>
        <w:br/>
      </w:r>
      <w:r>
        <w:rPr>
          <w:i w:val="false"/>
          <w:iCs w:val="false"/>
          <w:color w:val="000000"/>
          <w:sz w:val="22"/>
          <w:szCs w:val="22"/>
        </w:rPr>
        <w:t>od 11. 11. 2016 do spotřebování poštou 252 68 Lidice.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408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CENNÉ NÁLEPKY APOST LIDICE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700 let obce Makotřasy, bude používána cenná nálepka APOST s přítiskem </w:t>
      </w:r>
      <w:r>
        <w:rPr>
          <w:i w:val="false"/>
          <w:iCs w:val="false"/>
          <w:sz w:val="22"/>
          <w:szCs w:val="22"/>
        </w:rPr>
        <w:t>Lidice Makotřasy700r na</w:t>
      </w:r>
      <w:r>
        <w:rPr>
          <w:b w:val="false"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 xml:space="preserve">poště 252 68 Lidice od 11. 11. do 30. 11. 2016. 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409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POUŽÍVÁNÍ PŘÍLEŽITOSTNÉ R-NÁLEPKY BUŠTĚHRAD 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700 let obce Zájezd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ou používány příležitostné R-nálepky v počtu </w:t>
      </w:r>
      <w:r>
        <w:rPr>
          <w:i w:val="false"/>
          <w:iCs w:val="false"/>
          <w:color w:val="000000"/>
          <w:sz w:val="22"/>
          <w:szCs w:val="22"/>
        </w:rPr>
        <w:t>480 kusů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s přítiskem: </w:t>
      </w:r>
      <w:r>
        <w:rPr>
          <w:i w:val="false"/>
          <w:iCs w:val="false"/>
          <w:sz w:val="22"/>
          <w:szCs w:val="22"/>
        </w:rPr>
        <w:t xml:space="preserve">700 let obce Zájezd 1316  ̶ 2016. </w:t>
      </w:r>
      <w:r>
        <w:rPr>
          <w:b w:val="false"/>
          <w:i w:val="false"/>
          <w:iCs w:val="false"/>
          <w:sz w:val="22"/>
          <w:szCs w:val="22"/>
        </w:rPr>
        <w:t xml:space="preserve">Nálepky budou používány </w:t>
      </w:r>
      <w:r>
        <w:rPr>
          <w:i w:val="false"/>
          <w:iCs w:val="false"/>
          <w:sz w:val="22"/>
          <w:szCs w:val="22"/>
        </w:rPr>
        <w:t>od 11. 11. 2016 do spotřebování poštou 273 43 Buštěhrad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410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CENNÉ NÁLEPKY APOST BUŠTĚHRAD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700 let obce Zájezd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e používána cenná nálepka APOST s přítiskem </w:t>
      </w:r>
      <w:r>
        <w:rPr>
          <w:i w:val="false"/>
          <w:iCs w:val="false"/>
          <w:sz w:val="22"/>
          <w:szCs w:val="22"/>
        </w:rPr>
        <w:t>Buštěhrad  Zájezd700r na</w:t>
      </w:r>
      <w:r>
        <w:rPr>
          <w:b w:val="false"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poště 273 43 Buštěhrad od 11. 11. do 30. 11. 2016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411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POUŽÍVÁNÍ PŘÍLEŽITOSTNÉ R-NÁLEPKY FRÝDLANT NAD OSTRAVICÍ 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70. výročí založení skautské mohyly na Ivančeně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ou používány příležitostné R-nálepky v počtu </w:t>
      </w:r>
      <w:r>
        <w:rPr>
          <w:i w:val="false"/>
          <w:iCs w:val="false"/>
          <w:color w:val="000000"/>
          <w:sz w:val="22"/>
          <w:szCs w:val="22"/>
        </w:rPr>
        <w:t>480 kusů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i w:val="false"/>
          <w:iCs w:val="false"/>
          <w:sz w:val="22"/>
          <w:szCs w:val="22"/>
        </w:rPr>
        <w:t xml:space="preserve">s přítiskem: </w:t>
      </w:r>
      <w:r>
        <w:rPr>
          <w:i w:val="false"/>
          <w:iCs w:val="false"/>
          <w:color w:val="000000"/>
          <w:sz w:val="22"/>
          <w:szCs w:val="22"/>
        </w:rPr>
        <w:t xml:space="preserve">70. výročí založení skautské mohyly na Ivančeně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a skautskou lilií. Nálepky budou používány </w:t>
      </w:r>
      <w:r>
        <w:rPr>
          <w:i w:val="false"/>
          <w:iCs w:val="false"/>
          <w:color w:val="000000"/>
          <w:sz w:val="22"/>
          <w:szCs w:val="22"/>
        </w:rPr>
        <w:t xml:space="preserve">od 6. 10. 2016. do spotřebování poštou </w:t>
        <w:br/>
        <w:t>739 11 Frýdlant nad Ostravicí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firstLine="708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412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CENNÉ NÁLEPKY APOST FRÝDLANT NAD OSTRAVICÍ</w:t>
      </w:r>
    </w:p>
    <w:p>
      <w:pPr>
        <w:pStyle w:val="Normal"/>
        <w:ind w:right="-142" w:firstLine="708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>K </w:t>
      </w:r>
      <w:r>
        <w:rPr>
          <w:i w:val="false"/>
          <w:iCs w:val="false"/>
          <w:color w:val="000000"/>
          <w:sz w:val="22"/>
          <w:szCs w:val="22"/>
        </w:rPr>
        <w:t>70. výročí založení skautské mohyly na Ivančeně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e používána cenná nálepka APOST s přítiskem: </w:t>
      </w:r>
      <w:r>
        <w:rPr>
          <w:i w:val="false"/>
          <w:iCs w:val="false"/>
          <w:color w:val="000000"/>
          <w:sz w:val="22"/>
          <w:szCs w:val="22"/>
        </w:rPr>
        <w:t>Frýdlant n. O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 xml:space="preserve">SMI 70 na poště 739 11 Frýdlant nad Ostravicí od 6. 10. </w:t>
        <w:br/>
        <w:t>do 16. 10. 2016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413</w:t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VYDÁNÍ PŘÍLEŽITOSTNÉ POŠTOVNÍ ZNÁMKY </w:t>
      </w: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Železné hory – CHKO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Ministerstvo průmyslu a obchodu České republiky vydá dne 12. října 2016 příležitostnou poštovní známku nominální hodnoty 16 Kč z emise Železné hory – CHKO. Na známce je pohled </w:t>
        <w:br/>
        <w:t>na divokou Lovětínskou rokli s výchozy starohorních rul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drawing>
          <wp:inline distT="0" distB="0" distL="0" distR="0">
            <wp:extent cx="164655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Uvnitř území, vyhlášeného v roce 1991 jako CHKO Železné hory, je několik přírodních rezervací a jedna národní přírodní rezervace. Jmenuje se Lichnice – Kaňkovy hory. V levé části návrhu jsou na obzoru zříceniny hradu Lichnice, v pravé části bučiny na svahu hřebene Krkanka. </w:t>
        <w:br/>
        <w:t>V dálce je krajina kolem řeky Doubravy. Rezervace Lichnice-Kaňkovy hory je zároveň evropsky významnou lokalitou soustavy Natura 2000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Autorem výtvarného návrhu emise je akademický malíř a grafik RNDr. Adolf Absolon, autorem liniové rozkresby je grafik a rytec Martin Srb. Autorem rytiny obálky prvního dne je grafik a rytec Martin Srb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u o rozměrech obrazové části 40 x 23 mm vytiskla Poštovní tiskárna cenin Praha, a.s. plnobarevným ofsetem s liniovou kresbou po 50 kusech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Se známkou se vydává obálka prvního dne včetně razítka prvního dne vydání. Námět FDC </w:t>
        <w:br/>
        <w:t>vyzdvihuje CHKO Železné hory jako velmi významný Národní geopark. Na FDC jsou minerály baryt a fluorit z naleziště Běstvina, kde byly těženy jako nerudní surovina. Montroseit je velmi vzácný minerál z lokality Prachovice. Obálka je vytištěna ocelotiskem z plochy. Na razítku je zkamenělý amonit cenomanského stáří (-95 milionů let) z lokality Smrček – Studená voda a text: TŘEMOŠNICE 12. 10. 2016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a má katalogové číslo 905 a platí od 12. října 2016 do odvolání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414</w:t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VYDÁNÍ PŘÍLEŽITOSTNÉHO POŠTOVNÍHO ARŠÍKU </w:t>
      </w: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Boj o ČESKou STÁTNOST 1916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Ministerstvo průmyslu a obchodu České republiky vydá dne 12. října 2016 příležitostný poštovní aršík se 2 různými známkami nominální hodnoty 27 Kč a 3 kupony z emise Boj o českou státnost 1916. Na známkách jsou vyobrazeny motivy navozující dobovou atmosféru. Na pozadí vrchní známky autor vyobrazil historické představitele české státnosti jako např. sv. Václava, Přemysla Otakara II. a Karla IV. Spodní známka představuje vdovy a samoživitelky v symbolickém stínu rakouské orlice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drawing>
          <wp:inline distT="0" distB="0" distL="0" distR="0">
            <wp:extent cx="3902710" cy="593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Cesta ke státnosti za světové války 1916 je třetím aršíkem v řadě aršíků věnovaných </w:t>
        <w:br/>
        <w:t>po 100 letech válečným létům 1914–1918. Na pozadí obrovského válečného konfliktu se začínají tříbit názory na poválečný vývoj. Po obvodu aršíku je rám v podobě stuhy obsahující heslovitý výběr událostí, které položily základ poválečného státoprávního uspořádání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Autorem aršíku je akademický malíř Jan Maget a autorem rytin FDC je grafik a rytec Václav Fajt.</w:t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Známky o rozměrech obrazové části 40 x 50 mm v aršíku po 2 kusech o rozměrech </w:t>
        <w:br/>
        <w:t xml:space="preserve">108 x 165 mm vytiskla Poštovní tiskárna cenin Praha, a.s. plnobarevným ofsetem. </w:t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Se známkou se vydávají obálky prvního dne vydání včetně razítka prvního dne vydání. V obrazové části obálky k vrchní známce autor symbolicky zachycuje symboly monarchie v podobě korun. V obrazové části obálky ke spodní známce autor zvolil dobové ztvárnění vlajek. Obálky jsou vytištěny ocelotiskem z plochy. Na razítku k vrchní známce je vyobrazena koruna a text: Praha, 12. 10. 2016. Na razítku ke spodní známce je symbolicky vyobrazen český lev a text: </w:t>
        <w:br/>
        <w:t>Praha, 12. 10. 2016.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y mají katalogové číslo 906 – 907 a platnost od 12. října 2016 do odvolání.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415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VYDÁNÍ VÝPLATNÍ POŠTOVNÍ ZNÁMKY VLHA PESTRÁ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Ministerstvo průmyslu a obchodu České republiky vydá dne 12. října 2016 výplatní poštovní známku nominální hodnoty 20 Kč z emise Vlha pestrá. Na známce jsou vyobrazeny dvě Vlhy pestré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drawing>
          <wp:inline distT="0" distB="0" distL="0" distR="0">
            <wp:extent cx="1025525" cy="117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highlight w:val="yellow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Vlha pestrá je středně velký, pestře zbarvený pták z čeledi vlhovitých. Vyhledává otevřenou krajinu nižších poloh s roztroušenými stromy. Hnízdí v koloniích – obvykle 10 až 20 párů, v jižnějších oblastech čítají kolonie až několik set párů. Přílet na hnízdiště probíhá nejčastěji v druhé polovině května. Od konce května snáší 5 až 7 vajec, na kterých sedí převážně samice 20 až 22 dní. Oba rodiče o mláďata v hnízdě pečují asi 20 dní, pak mladí hnízdo opustí a jsou ještě asi 12 dní krmena v okolí. Často se na krmení podílí třetí dospělý, nespárovaný pták. Odlet do zimovišť začíná koncem srpna </w:t>
        <w:br/>
        <w:t xml:space="preserve">a poslední ptáci nás opouštějí do konce září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Autory výtvarného návrhu emise jsou akademičtí malíři a grafici Libuše a Jaromír Knotkovi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Známku o rozměrech obrazové části 19 x 23 mm vytiskla Poštovní tiskárna cenin Praha, a.s. plnobarevným ofsetem po 100 kusech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a má katalogové číslo 908 a platí od 12. října 2016 do odvolání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Česká pošta, s.p., se sídlem Politických vězňů 909/4, Prah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/>
      </w:pPr>
      <w:r>
        <w:rPr>
          <w:b w:val="false"/>
          <w:i w:val="false"/>
          <w:sz w:val="18"/>
        </w:rPr>
        <w:t>Odbor compliance a regulace, tel. 221 132 055, 221 132 44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iCs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ascii="Arial" w:hAnsi="Arial" w:cs="Arial"/>
      <w:bCs/>
      <w:i w:val="false"/>
      <w:iCs w:val="false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 w:val="false"/>
      <w:iCs w:val="false"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both"/>
      <w:outlineLvl w:val="2"/>
    </w:pPr>
    <w:rPr>
      <w:bCs/>
      <w:i w:val="false"/>
      <w:iCs w:val="false"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32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iCs/>
      <w:color w:val="00000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5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i/>
      <w:iCs/>
      <w:color w:val="000000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i/>
      <w:iCs/>
      <w:color w:val="000000"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TextodstavceChar">
    <w:name w:val="Text odstavce Char"/>
    <w:qFormat/>
    <w:rPr>
      <w:rFonts w:ascii="Arial" w:hAnsi="Arial" w:cs="Arial"/>
      <w:sz w:val="24"/>
      <w:szCs w:val="24"/>
      <w:lang w:val="cs-CZ" w:bidi="ar-SA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iCs w:val="false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360"/>
    </w:pPr>
    <w:rPr>
      <w:b w:val="false"/>
      <w:i w:val="false"/>
      <w:sz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b w:val="false"/>
      <w:i w:val="false"/>
      <w:iCs w:val="false"/>
      <w:color w:val="000000"/>
      <w:sz w:val="20"/>
    </w:rPr>
  </w:style>
  <w:style w:type="paragraph" w:styleId="Zkladntext2">
    <w:name w:val="Základní text 2"/>
    <w:basedOn w:val="Normal"/>
    <w:qFormat/>
    <w:pPr>
      <w:jc w:val="both"/>
    </w:pPr>
    <w:rPr>
      <w:b w:val="false"/>
      <w:i w:val="false"/>
      <w:iCs w:val="false"/>
      <w:color w:val="000000"/>
      <w:sz w:val="2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i w:val="false"/>
      <w:iCs w:val="false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b w:val="false"/>
      <w:i w:val="false"/>
      <w:iCs w:val="false"/>
      <w:color w:val="000000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b w:val="false"/>
      <w:i w:val="false"/>
      <w:iCs w:val="false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pNormal">
    <w:name w:val="cp_Normal"/>
    <w:basedOn w:val="Normal"/>
    <w:qFormat/>
    <w:pPr>
      <w:spacing w:lineRule="exact" w:line="320" w:before="0" w:after="32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>
      <w:b w:val="false"/>
      <w:i w:val="false"/>
      <w:iCs w:val="false"/>
      <w:color w:val="000000"/>
    </w:rPr>
  </w:style>
  <w:style w:type="paragraph" w:styleId="Slovan">
    <w:name w:val="Číslovaný"/>
    <w:basedOn w:val="Normal"/>
    <w:qFormat/>
    <w:pPr>
      <w:numPr>
        <w:ilvl w:val="0"/>
        <w:numId w:val="3"/>
      </w:numPr>
      <w:spacing w:before="0" w:after="240"/>
      <w:jc w:val="both"/>
    </w:pPr>
    <w:rPr>
      <w:b w:val="false"/>
      <w:i w:val="false"/>
      <w:iCs w:val="false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Arial" w:hAnsi="Arial" w:cs="Arial"/>
      <w:b w:val="false"/>
      <w:i w:val="false"/>
      <w:iCs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3:00Z</dcterms:created>
  <dc:creator>filova</dc:creator>
  <dc:description/>
  <cp:keywords/>
  <dc:language>en-US</dc:language>
  <cp:lastModifiedBy>Šotkovská Jaroslava</cp:lastModifiedBy>
  <cp:lastPrinted>2016-09-12T14:05:00Z</cp:lastPrinted>
  <dcterms:modified xsi:type="dcterms:W3CDTF">2016-09-12T12:05:00Z</dcterms:modified>
  <cp:revision>42</cp:revision>
  <dc:subject/>
  <dc:title>VĚSTNÍK</dc:title>
</cp:coreProperties>
</file>