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13341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0"/>
        </w:rPr>
        <w:t xml:space="preserve">                                                   </w:t>
      </w:r>
      <w:r>
        <w:rPr>
          <w:b w:val="false"/>
          <w:i w:val="false"/>
          <w:sz w:val="20"/>
        </w:rPr>
        <w:t xml:space="preserve">VĚSTNÍK 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26.11.2009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/>
            </w:pPr>
            <w:r>
              <w:rPr/>
              <w:t>INFORMACE PRO VEŘEJNOST</w:t>
            </w:r>
          </w:p>
        </w:tc>
      </w:tr>
    </w:tbl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O B S A 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ktualizace Poštovních podmínek služby Obchodní balí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ktualizace Poštovních podmínek služby Obchodní balík na slovensk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ktualizace Poštovních podmínek služby Obchodní balík do zahraničí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- Brno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cenné nálepky na APOST - Kadaň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užívání příležitostného poštovního razítka -  Praha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b w:val="false"/>
                <w:i w:val="false"/>
                <w:sz w:val="22"/>
                <w:szCs w:val="22"/>
              </w:rPr>
              <w:t xml:space="preserve"> Boží Da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ých R - nálepek - Cheb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cenné nálepky na APOST – Cheb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časné uzavření pošty Podhradí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hájení činnosti pošty Praha 51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rušení pošty Kliko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rušení pošt Frýdek-Místek 10 a Ostrava 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– Brno 20</w:t>
            </w:r>
          </w:p>
        </w:tc>
      </w:tr>
    </w:tbl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aktualizace Poštovních podmínek služb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bchodní balík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cs="Times New Roman"/>
          <w:b w:val="false"/>
          <w:i w:val="false"/>
          <w:caps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 účinností od 1. prosince 2009 dochází k aktualizaci přílohy „Seznam podávacích pošt pro Obchodní balík“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13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aktualizace Poštovních podmínek služb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bchodní balík na slovensko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cs="Times New Roman"/>
          <w:b w:val="false"/>
          <w:i w:val="false"/>
          <w:caps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 účinností od 1. prosince 2009 dochází k aktualizaci přílohy č. 1 „Seznam podávacích pošt pro Obchodní balík na Slovensko“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567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3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aktualizace Poštovních podmínek služb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Obchodní balík do zahranič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2"/>
          <w:szCs w:val="22"/>
        </w:rPr>
      </w:pPr>
      <w:r>
        <w:rPr>
          <w:rFonts w:cs="Times New Roman"/>
          <w:b w:val="false"/>
          <w:i w:val="false"/>
          <w:caps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 účinností od 1. prosince 2009 dochází k aktualizaci přílohy č. 1 „Seznam podávacích pošt pro Obchodní balík do zahraničí“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ktuální znění výše uvedených poštovních podmínek je k dispozici k nahlédnutí na všech poštách a internetových stránkách České pošty, s. p., na adrese www.ceskaposta.cz. Informace o poskytovaných službách a aktuálních změnách lze získat i v Kontaktním centru České pošty, s. p., na telefonní lince 840 111 244 nebo 800 104 410.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32</w:t>
      </w:r>
    </w:p>
    <w:p>
      <w:pPr>
        <w:pStyle w:val="Normal"/>
        <w:jc w:val="center"/>
        <w:rPr/>
      </w:pPr>
      <w:r>
        <w:rPr>
          <w:i w:val="false"/>
          <w:sz w:val="22"/>
          <w:szCs w:val="22"/>
        </w:rPr>
        <w:t>POUŽÍVÁNÍ PŘÍLEŽITOSTNÉHO POŠTOVNÍHO RAZÍTKA – Brno 1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U příležitosti vánočních svátků 2009 se bude v Brně používat příležitostné poštovní razítko s textem </w:t>
      </w:r>
      <w:r>
        <w:rPr>
          <w:i w:val="false"/>
          <w:sz w:val="22"/>
          <w:szCs w:val="22"/>
        </w:rPr>
        <w:t>„Tradiční vánoce v Brně, Brno 1“</w:t>
      </w:r>
      <w:r>
        <w:rPr>
          <w:b w:val="false"/>
          <w:i w:val="false"/>
          <w:sz w:val="22"/>
          <w:szCs w:val="22"/>
        </w:rPr>
        <w:t>. Razítko bude používáno od</w:t>
      </w:r>
      <w:r>
        <w:rPr>
          <w:b w:val="false"/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28. 11. do 31.12. 2009</w:t>
      </w:r>
      <w:r>
        <w:rPr>
          <w:b w:val="false"/>
          <w:bCs/>
          <w:i w:val="false"/>
          <w:sz w:val="22"/>
          <w:szCs w:val="22"/>
        </w:rPr>
        <w:t>  na přepážce pošty 601 00 Brno 1.</w:t>
      </w:r>
    </w:p>
    <w:p>
      <w:pPr>
        <w:pStyle w:val="Normal"/>
        <w:ind w:firstLine="567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33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YDÁNÍ CENNÉ NÁLEPKY NA APOST – Kadaň 1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Zkladntext2"/>
        <w:ind w:firstLine="567"/>
        <w:rPr/>
      </w:pPr>
      <w:r>
        <w:rPr>
          <w:sz w:val="22"/>
          <w:szCs w:val="22"/>
        </w:rPr>
        <w:t xml:space="preserve">U příležitosti 255. výročí pošty v Kadani bude vydána cenná nálepka Apost. Povolená zkratka </w:t>
      </w:r>
      <w:r>
        <w:rPr>
          <w:b/>
          <w:sz w:val="22"/>
          <w:szCs w:val="22"/>
        </w:rPr>
        <w:t>„Kadaň1-255let pošty“</w:t>
      </w:r>
      <w:r>
        <w:rPr>
          <w:sz w:val="22"/>
          <w:szCs w:val="22"/>
        </w:rPr>
        <w:t xml:space="preserve">. Nálepka bude používána na poště 432 01 Kadaň 1, ve dnech </w:t>
      </w:r>
      <w:r>
        <w:rPr>
          <w:b/>
          <w:sz w:val="22"/>
          <w:szCs w:val="22"/>
        </w:rPr>
        <w:t>28.11. – 28.12. 2009</w:t>
      </w:r>
      <w:r>
        <w:rPr>
          <w:sz w:val="22"/>
          <w:szCs w:val="22"/>
        </w:rPr>
        <w:t xml:space="preserve">.                      </w:t>
      </w:r>
    </w:p>
    <w:p>
      <w:pPr>
        <w:pStyle w:val="TextBody"/>
        <w:rPr>
          <w:i/>
          <w:i/>
          <w:iCs/>
          <w:color w:val="000000"/>
          <w:sz w:val="22"/>
          <w:szCs w:val="22"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34</w:t>
      </w:r>
    </w:p>
    <w:p>
      <w:pPr>
        <w:pStyle w:val="Heading2"/>
        <w:ind w:firstLine="567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OUŽÍVÁNÍ PŘÍLEŽITOSTNÉHO POŠTOVNÍHO RAZÍTKA –  Praha 1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U příležitosti 20. výročí 17. listopadu 1989 se bude používat příležitostné poštovní razítko s textem </w:t>
      </w:r>
      <w:r>
        <w:rPr>
          <w:b/>
          <w:sz w:val="22"/>
          <w:szCs w:val="22"/>
        </w:rPr>
        <w:t xml:space="preserve">„17. listopad 1989“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 vyobrazeným motivem ruky s klíči. Razítko bude používáno od 16. 11. do 30.11. 2009 na poště 110 00 Praha 1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75" w:leader="none"/>
          <w:tab w:val="center" w:pos="481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275" w:leader="none"/>
          <w:tab w:val="center" w:pos="4818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35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ŽÍVÁNÍ PŘÍLEŽITOSTNÉHO POŠTOVNÍHO RAZÍTKA – Boží Dar</w:t>
      </w:r>
    </w:p>
    <w:p>
      <w:pPr>
        <w:pStyle w:val="TextBody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 příležitosti vánočních svátků  2009 se bude používat příležitostné poštovní razítko s textem </w:t>
      </w:r>
      <w:r>
        <w:rPr>
          <w:b/>
          <w:sz w:val="22"/>
          <w:szCs w:val="22"/>
        </w:rPr>
        <w:t>„Vánoce 2009 – Boží Dar“</w:t>
      </w:r>
      <w:r>
        <w:rPr>
          <w:sz w:val="22"/>
          <w:szCs w:val="22"/>
        </w:rPr>
        <w:t xml:space="preserve">. Razítko bude používáno </w:t>
      </w:r>
      <w:r>
        <w:rPr>
          <w:b/>
          <w:sz w:val="22"/>
          <w:szCs w:val="22"/>
        </w:rPr>
        <w:t xml:space="preserve">od 1. 12. do 23. 12. 2009 </w:t>
      </w:r>
      <w:r>
        <w:rPr>
          <w:sz w:val="22"/>
          <w:szCs w:val="22"/>
        </w:rPr>
        <w:t>na poště 362 62 Boží Dar nebo Partner 2 Boží Dar</w:t>
      </w:r>
      <w:r>
        <w:rPr>
          <w:b/>
          <w:sz w:val="22"/>
          <w:szCs w:val="22"/>
        </w:rPr>
        <w:t>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6</w:t>
      </w:r>
    </w:p>
    <w:p>
      <w:pPr>
        <w:pStyle w:val="Normal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VYDÁNÍ PŘÍLEŽITOSTNÝCH PODACÍCH R – NÁLEPEK –Cheb 1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U příležitosti vydání poštovní známky Alfred Justitz „Alej, 1924“ - Galerie výtvarného umění v Chebu  se bude používat 4 000 ks R-nálepek s přítiskem </w:t>
      </w:r>
      <w:r>
        <w:rPr>
          <w:b/>
          <w:bCs/>
          <w:sz w:val="22"/>
          <w:szCs w:val="22"/>
        </w:rPr>
        <w:t>„GVU Cheb A. Justitz / 350 01 Cheb 1“</w:t>
      </w:r>
      <w:r>
        <w:rPr>
          <w:sz w:val="22"/>
          <w:szCs w:val="22"/>
        </w:rPr>
        <w:t xml:space="preserve">. Nálepky budou používány </w:t>
      </w:r>
      <w:r>
        <w:rPr>
          <w:b/>
          <w:bCs/>
          <w:sz w:val="22"/>
          <w:szCs w:val="22"/>
        </w:rPr>
        <w:t xml:space="preserve">od 1. 12. 2009 do spotřebování </w:t>
      </w:r>
      <w:r>
        <w:rPr>
          <w:sz w:val="22"/>
          <w:szCs w:val="22"/>
        </w:rPr>
        <w:t>na poště</w:t>
      </w:r>
      <w:r>
        <w:rPr>
          <w:b/>
          <w:bCs/>
          <w:sz w:val="22"/>
          <w:szCs w:val="22"/>
        </w:rPr>
        <w:t xml:space="preserve"> 350 01 Cheb 1.</w:t>
      </w:r>
    </w:p>
    <w:p>
      <w:pPr>
        <w:pStyle w:val="TextBody"/>
        <w:ind w:firstLine="567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TextBody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7</w:t>
      </w:r>
    </w:p>
    <w:p>
      <w:pPr>
        <w:pStyle w:val="Normal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VYDÁNÍ CENNÉ NÁLEPKY NA APOST – Cheb 1</w:t>
      </w:r>
    </w:p>
    <w:p>
      <w:pPr>
        <w:pStyle w:val="Zkladntext2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Zkladntext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 příležitosti vydání poštovní známky Alfred Justitz „Alej, 1924“ – Galerie výtvarného umění v Chebu bude vydána cenná nálepka APOST s přítiskem „</w:t>
      </w:r>
      <w:r>
        <w:rPr>
          <w:b/>
          <w:bCs/>
          <w:sz w:val="22"/>
          <w:szCs w:val="22"/>
        </w:rPr>
        <w:t>350 01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Cheb1 GVU A.Justitz</w:t>
      </w:r>
      <w:r>
        <w:rPr>
          <w:bCs/>
          <w:sz w:val="22"/>
          <w:szCs w:val="22"/>
        </w:rPr>
        <w:t>“</w:t>
      </w:r>
      <w:r>
        <w:rPr>
          <w:sz w:val="22"/>
          <w:szCs w:val="22"/>
        </w:rPr>
        <w:t xml:space="preserve">. Nálepka bude používána na poště </w:t>
      </w:r>
      <w:r>
        <w:rPr>
          <w:b/>
          <w:bCs/>
          <w:sz w:val="22"/>
          <w:szCs w:val="22"/>
        </w:rPr>
        <w:t>350 01 Cheb 1</w:t>
      </w:r>
      <w:r>
        <w:rPr>
          <w:sz w:val="22"/>
          <w:szCs w:val="22"/>
        </w:rPr>
        <w:t xml:space="preserve"> ve dnech </w:t>
      </w:r>
      <w:r>
        <w:rPr>
          <w:b/>
          <w:bCs/>
          <w:sz w:val="22"/>
          <w:szCs w:val="22"/>
        </w:rPr>
        <w:t>1. 12. – 31. 12. 2009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    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3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DOČASNÉ UZAVŘENÍ POŠTY Podhradí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nem 31. 8. 2009 byla dočasně uzavřena pošta 351 23 Podhradí. Opětovné otevření této pošty bude zveřejněno v Poštovním věstníku.  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3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ZAHÁJENÍ ČINNOSTI POŠTY PRAHA 519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nem 1. listopadu 2009 zahájila činnost nová pošta </w:t>
      </w:r>
      <w:r>
        <w:rPr>
          <w:rFonts w:cs="Times New Roman" w:ascii="Times New Roman" w:hAnsi="Times New Roman"/>
          <w:sz w:val="22"/>
          <w:szCs w:val="22"/>
        </w:rPr>
        <w:t>150 19 Praha 51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na adrese Janského 2254/45, Praha – Stodůlk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tevírací doba pošty:    pondělí - pátek   08:00 – 12:00 a 15:00 – 18: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4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Zrušení pošty Klikov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nem 1. prosince 2009 bude zrušena pošta 378 05 Klikov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4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Zrušení pošt Frýdek-Místek 10 a Ostrava 7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nem 1. ledna 2010 budou zrušeny pošty: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39 08 Frýdek-Místek 10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07 00 Ostrava 7.</w:t>
      </w:r>
    </w:p>
    <w:p>
      <w:pPr>
        <w:pStyle w:val="Zkladntext2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kladntext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2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ŽÍVÁNÍ PŘÍLEŽITOSTNÉHO POŠTOVNÍHO RAZÍTKA – Brno 20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rPr/>
      </w:pPr>
      <w:r>
        <w:rPr>
          <w:b w:val="false"/>
          <w:i w:val="false"/>
          <w:sz w:val="22"/>
          <w:szCs w:val="22"/>
        </w:rPr>
        <w:t>U příležitosti 150. výročí založení pošty v Brně-Tuřanech se bude používat příležitostné poštovní razítko s textem</w:t>
      </w:r>
      <w:r>
        <w:rPr>
          <w:i w:val="false"/>
          <w:sz w:val="22"/>
          <w:szCs w:val="22"/>
        </w:rPr>
        <w:t xml:space="preserve"> „150 let pošty Brno 20 Tuřany“ </w:t>
      </w:r>
      <w:r>
        <w:rPr>
          <w:b w:val="false"/>
          <w:i w:val="false"/>
          <w:sz w:val="22"/>
          <w:szCs w:val="22"/>
        </w:rPr>
        <w:t>s vyobrazeným erbem městské části.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Razítko bude používáno</w:t>
      </w:r>
      <w:r>
        <w:rPr>
          <w:i w:val="false"/>
          <w:sz w:val="22"/>
          <w:szCs w:val="22"/>
        </w:rPr>
        <w:t xml:space="preserve"> na poště 620 00 Brno 20 </w:t>
      </w:r>
      <w:r>
        <w:rPr>
          <w:b w:val="false"/>
          <w:i w:val="false"/>
          <w:sz w:val="22"/>
          <w:szCs w:val="22"/>
        </w:rPr>
        <w:t xml:space="preserve">ve dnech </w:t>
      </w:r>
      <w:r>
        <w:rPr>
          <w:i w:val="false"/>
          <w:sz w:val="22"/>
          <w:szCs w:val="22"/>
        </w:rPr>
        <w:t>od 1. 12. 2009 do 31.12 2009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Vydává: Česká pošta, s.p., se sídlem Politických vězňů 909/4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Úsek korporátní správa, tel. 221 132 105, 221 132 142, fax 221 132 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Poštovní adresa: Česká pošta, s.p., pošt. př. 99, 225 99 Praha 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Vychází 12 x ročně, roční předplatné za zasílání tohoto věstníku je 80,-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Objednávky předplatného přijímá: Česká pošta, s.p., Úsek korporátní správa, pošt. př. 99, 225 99 Praha 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18"/>
          <w:szCs w:val="18"/>
        </w:rPr>
        <w:t>Distribuci zajišťuje: Česká pošta, s.p., Postservis Praha, tel. 284 011 840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Cs/>
      <w:i w:val="false"/>
      <w:iCs w:val="fals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iCs w:val="false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Cs/>
      <w:i w:val="false"/>
      <w:iCs w:val="false"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3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i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b w:val="false"/>
      <w:i w:val="false"/>
      <w:sz w:val="22"/>
    </w:rPr>
  </w:style>
  <w:style w:type="paragraph" w:styleId="Zkladntext2">
    <w:name w:val="Základní text 2"/>
    <w:basedOn w:val="Normal"/>
    <w:qFormat/>
    <w:pPr>
      <w:jc w:val="both"/>
    </w:pPr>
    <w:rPr>
      <w:b w:val="false"/>
      <w:i w:val="false"/>
      <w:iCs w:val="false"/>
      <w:color w:val="000000"/>
      <w:sz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i w:val="false"/>
      <w:iCs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8:00Z</dcterms:created>
  <dc:creator>filova</dc:creator>
  <dc:description/>
  <cp:keywords/>
  <dc:language>en-US</dc:language>
  <cp:lastModifiedBy>filova</cp:lastModifiedBy>
  <dcterms:modified xsi:type="dcterms:W3CDTF">2009-11-11T15:04:00Z</dcterms:modified>
  <cp:revision>25</cp:revision>
  <dc:subject/>
  <dc:title>Věstník - Informace pro veřejnost z 30. 10. 2009</dc:title>
</cp:coreProperties>
</file>