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2.200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poštovních podmínek služby EMS - vnitrostátní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ktualizace Poštovních podmínek služby Obchodní balík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ktualizace Poštovních podmínek služby Obchodní balík na Slovensko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rušení poštovny Stará Pošt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časné uzavření pošty Vrchlabí 4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časné uzavření pošty Praha 11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časné uzavření pošty Velká Lhot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ívání denního poštovního razítka s erbem – Opava 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ívání příležitostného poštovního razítka – Milostín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ydání cenné nálepky na APOST – Liberec 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ydání příležitostných podacích R-nálepek – Liberec 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ívání příležitostného poštovního razítka – Liberec 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ívání dvou (lišících se) příležitostných poštovních razítek  – Liberec 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ydání cenné nálepky na APOST – Trutnov 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ívání příležitostného poštovního razítka – Trutnov 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ívání příležitostného poštovního razítka – Praha1/PM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ívání příležitostného poštovního razítka – Kraslice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podmínky služby Zásilkový balík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ktualizace Poštovních podmínek služby Obchodní balík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ktualizace Poštovních podmínek služby PROFI balík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Poštovních podmínek služby zásilky EMS do zahraničí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nových Poštovních podmínek služby Obchodní Psaní do zahraničí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oznámka: Tato částka vychází jako první v letošním roc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alizace poštovních podmínek služb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ms - vnitrostátní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 účinností od 1. března 2009 dochází k aktualizaci přílohy č. 1 „Seznam měst a obcí, ve kterých jsou zásilky EMS doručovány i v neděli a státem uznané svátky, přílohy č. 2 „Seznam měst a obcí, v nichž jsou zásilky EMS podané předcházejí den dodány ve zkráceném limitu“ a přílohy č. 3 „Seznam měst a obcí, v nichž je zajištěno převzetí zásilek EMS u odesílatel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ktualizace Poštovních podmínek služby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bchodní balík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S účinností od 1. března 2009 dochází k aktualizaci přílohy „Seznam podávacích pošt pro Obchodní balík“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ktualizace Poštovních podmínek služby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bchodní balík na sloven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S účinností od 1. března 2009 dochází k aktualizaci přílohy č. 1 „Seznam podávacích pošt pro Obchodní balík na Slovensko“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ktuální znění výše uvedených poštovních podmínek je k dispozici k nahlédnutí na všech poštách a internetových stránkách České pošty, s. p., na adrese www.ceskaposta.cz. Informace o poskytovaných službách a aktuálních změnách lze získat i v Kontaktním centru České pošty, s. p., na telefonní lince 840 111 244 nebo 800 104 4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ZRUŠENÍ POŠTovny stará pošta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2. ledna 2009 byla zrušena poštovna 683 99 Stará Pošta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Vrchlabí 4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18.8.2008 byla dočasně uzavřena pošta 543 02 Vrchlabí 4. Opětovné otevření této pošty bude zveřejněno v Poštovním věstníku.  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Praha 110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2.2.2009 byla dočasně uzavřena pošta 110 00 Praha 110. Opětovné otevření této pošty bude zveřejněno v Poštovním věstníku.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Velká Lhota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2.2.2009 byla dočasně uzavřena pošta 378 58 Velká Lhota. Opětovné otevření této pošty bude zveřejněno v Poštovním věstníku.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ŽÍVÁNÍ DENNÍHO POŠTOVNÍHO RAZÍTKA S ERBEM – Opava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</w:rPr>
        <w:t>Oznamujeme, že na filatelistické přepážce pošty Opava 1 se bude používat denní poštovní razítko s erbem města Opavy.</w:t>
      </w:r>
      <w:r>
        <w:rPr>
          <w:sz w:val="22"/>
          <w:szCs w:val="22"/>
        </w:rPr>
        <w:t xml:space="preserve"> Razítko bude používáno poštou 746 01 Opava 1 od 23.2.2009 do odvol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>POUŽÍVÁNÍ PŘÍLEŽITOSTNÉHO POŠTOVNÍHO RAZÍTKA – Milost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</w:rPr>
        <w:t>U příležitosti svátku zamilovaných se bude používat příležitostné poštovní razítko s textem „</w:t>
      </w:r>
      <w:r>
        <w:rPr>
          <w:sz w:val="22"/>
          <w:szCs w:val="22"/>
        </w:rPr>
        <w:t>SV. VALENTÝN, MILOSTÍN“. Razítko bude používáno ve dnech 2.2.2009 – 14.2.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tou     270 05  Milostín. Vzhledem k tomu, že je dne 14.2.2009 sobota bude mít pošta mimořádně otevřeno od 8,00 – 11,00 hodin.</w:t>
      </w:r>
    </w:p>
    <w:p>
      <w:pPr>
        <w:pStyle w:val="Zkladntext2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NÍ CENNÉ NÁLEPKY NA APOST – Liberec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příležitosti Mistrovství světa v klasickém lyžování se budou používat cenné nálepky APOST</w:t>
      </w:r>
      <w:r>
        <w:rPr>
          <w:sz w:val="22"/>
        </w:rPr>
        <w:t xml:space="preserve"> s přítiskem „FIS MS2009“ na poště 460 01 Liberec 1, Nám.Dr.E.Beneše 559/28 a to ve dnech 18.2.2009 – 1.3.2009. Vzhledem k této mimořádné události přistoupila pošta na úpravu otevírací doby </w:t>
      </w:r>
      <w:r>
        <w:rPr>
          <w:sz w:val="22"/>
          <w:szCs w:val="22"/>
        </w:rPr>
        <w:t xml:space="preserve">ve dnech 19.2.2009 – 28.2.2009 a to v PO-PÁ 8:00-22:00, v SO ( 21.2.2009 a 28.2.2009) 8:00-12:00, 18:00-22:00, v NE (22.2.2009) 18:00-22:00 hodin.            </w:t>
      </w:r>
    </w:p>
    <w:p>
      <w:pPr>
        <w:pStyle w:val="Zkladntext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NÍ PŘÍLEŽITOSTNÝCH PODACÍCH R – NÁLEPEK – Liberec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</w:rPr>
        <w:t>U příležitosti MS v lyžování se budou používat příležitostné podací R-nálepky s přítiskem:         „ FIS MS2009 “ v sérii č.1 – 10 000. Nálepky budou používány poštou 460 01  Liberec 1 od 18.2.2009 na příležitostné poštovní přepážce a to takto: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2. 2009 – středa :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Tipsport Arena Liberec – Infopoint – slavnostní zahájení ( ve 20:00 hod. )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PP bude v Tipsport Areně Liberec otevřena pro veřejnost od 18:00 hod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o 22:00 hod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gram pro veřejnost bude cca do 21:00 hod.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2. 2009 – čtvrtek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10:30 – 15:0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16:15 – 18:3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2. 2009 – pátek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12:00 – 15:0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6:00 – 18:3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2. 2009 – sobota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2:00 – 14:3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5:30 – 18:3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2. 2009 – neděle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1:30 – 16:30 hod. – Vesec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2. 2009 – pondělí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pouze tréninkový den bez soutěží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PPP bude umístěna pouze na poště Liberec 1 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2. 2009 – úterý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0:00 – 14:30 hod. – Vesec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2. 2009 – středa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10:00 – 14:30 hod. – Vesec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2. 2009 – čtvrtek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2:00 – 16:30 hod. – Vesec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2. 2009 – pátek :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- </w:t>
        <w:tab/>
        <w:t>12:00 – 15:0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6:00 – 19:0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2. 2009 – sobota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2:00 – 14:0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5:00 – 18:0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2009 – neděle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2:00 – 17:00 – Vesec – včetně slavnostního zakončení MS Liberec 2009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Pokud nebudou nálepky spotřebovány na ppp  budou až do spotřeby používány na poště Liberec 1.</w:t>
      </w:r>
    </w:p>
    <w:p>
      <w:pPr>
        <w:pStyle w:val="Normal"/>
        <w:widowControl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ŽÍVÁNÍ PŘÍLEŽITOSTNÉHO POŠTOVNÍHO RAZÍTKA – Liberec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/>
      </w:pPr>
      <w:r>
        <w:rPr>
          <w:sz w:val="22"/>
        </w:rPr>
        <w:t>U příležitosti MS v lyžování se bude používat příležitostné poštovní razítko s textem :             „</w:t>
      </w:r>
      <w:r>
        <w:rPr>
          <w:sz w:val="22"/>
          <w:szCs w:val="22"/>
        </w:rPr>
        <w:t>FIS NORDIC WORLD SKI CHAMPIONSHIPS, Liberec 1“. Razítko bude používáno ve dnech 18.2.2009 – 1.3.2009 poštou 460 01 Liberec 1 na příležitostné poštovní přepážce a to takto: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2. 2009 – středa :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ipsport Arena Liberec – Infopoint – slavnostní zahájení ( ve 20:00 hod. )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PP bude v Tipsport Areně Liberec otevřena pro veřejnost od 18:00 hod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o 22:00 hod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gram pro veřejnost bude cca do 21:00 hod.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2. 2009 – čtvrtek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10:30 – 15:0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16:15 – 18:3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2. 2009 – pátek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12:00 – 15:0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6:00 – 18:3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2. 2009 – sobota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2:00 – 14:3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5:30 – 18:3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2. 2009 – neděle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1:30 – 16:30 hod. – Vesec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2. 2009 – pondělí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pouze tréninkový den bez soutěží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PPP bude umístěna pouze na poště Liberec 1 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2. 2009 – úterý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0:00 – 14:30 hod. – Vesec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2. 2009 – středa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10:00 – 14:30 hod. – Vesec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2. 2009 – čtvrtek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2:00 – 16:30 hod. – Vesec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2. 2009 – pátek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12:00 – 15:0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6:00 – 19:0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2. 2009 – sobota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2:00 – 14:00 hod. – Vesec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5:00 – 18:00 hod. – Ještěd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2009 – neděle 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12:00 – 17:00 – Vesec – včetně slavnostního zakončení MS Liberec 200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3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POUŽÍVÁNÍ DVOU (lišících se) PŘÍLEŽITOSTNÝCH POŠTOVNÍCH RAZÍTEK – Liberec 1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Oznamuje, že u příležitosti MS v klasickém lyžování v Liberci se budou používat ještě dvě razítka se stejným textem i používáním ve dnech 18.2.2009 – 1.3.2009 na příležitostné poštovní přepážce (tak jak je uvedeno výše). Razítka se budou lišit pouze obrázkem – dle lyžařské disciplín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DÁNÍ CENNÉ NÁLEPKY NA APOST – Trutnov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firstLine="567"/>
        <w:rPr/>
      </w:pPr>
      <w:r>
        <w:rPr/>
        <w:t xml:space="preserve"> </w:t>
      </w:r>
      <w:r>
        <w:rPr>
          <w:sz w:val="22"/>
        </w:rPr>
        <w:t xml:space="preserve">U příležitosti 80. výročí založení Klubu filatelistů v Trutnově se budou používat cenné nálepky APOST s přítiskem „- 80r.KF“ na poště 541 01  Trutnov 1 a to ve dnech 1.4.2009 – 30.4.2009.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ŽÍVÁNÍ PŘÍLEŽITOSTNÉHO POŠTOVNÍHO RAZÍTKA – Trutnov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</w:rPr>
        <w:t>U příležitosti 80 výročí založení KF v Trutnově se bude používat příležitostné poštovní razítko s textem „</w:t>
      </w:r>
      <w:r>
        <w:rPr>
          <w:sz w:val="22"/>
          <w:szCs w:val="22"/>
        </w:rPr>
        <w:t>80 let klubu filatelistů, Trutnov 1 “. Razítko bude používáno ve dnech                      22.4.2009 – 24.4.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tou 541 01  Trutnov 1 na příležitostné poštovní přepážce v budově Staré radnice v Trutnově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firstLine="567"/>
        <w:rPr>
          <w:sz w:val="22"/>
        </w:rPr>
      </w:pPr>
      <w:r>
        <w:rPr>
          <w:sz w:val="22"/>
        </w:rPr>
      </w:r>
    </w:p>
    <w:p>
      <w:pPr>
        <w:pStyle w:val="Zkladntext2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ŽÍVÁNÍ PŘÍLEŽITOSTNÉHO POŠTOVNÍHO RAZÍTKA – Praha 1/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</w:rPr>
        <w:t>U příležitosti výstavy „Jiří Bouda – Pošta, vlaky, cesty“ se bude používat příležitostné poštovní razítko s textem „</w:t>
      </w:r>
      <w:r>
        <w:rPr>
          <w:sz w:val="22"/>
          <w:szCs w:val="22"/>
        </w:rPr>
        <w:t>Pošta-vlaky-cesty, Jiří Bouda, Poštovní muzeum, Praha 1“. Razítko bude používáno dne 18.4.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tou 110 00  Praha 1 na příležitostné poštovní přepážce v Poštovním muzeu.</w:t>
      </w:r>
    </w:p>
    <w:p>
      <w:pPr>
        <w:pStyle w:val="Zkladntext2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ŽÍVÁNÍ PŘÍLEŽITOSTNÉHO POŠTOVNÍHO RAZÍTKA – Krasl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</w:rPr>
        <w:t>U příležitosti Velikonočních svátků se bude používat příležitostné poštovní razítko s textem „</w:t>
      </w:r>
      <w:r>
        <w:rPr>
          <w:sz w:val="22"/>
          <w:szCs w:val="22"/>
        </w:rPr>
        <w:t>Velikonoční pošta, Kraslice“. Razítko bude používáno ve dnech 30.3.2009 – 17.4.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tou       358 01  Krasli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8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obchodní podmínky služby Zásilkový balí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S účinností </w:t>
      </w:r>
      <w:r>
        <w:rPr>
          <w:b/>
          <w:sz w:val="22"/>
          <w:szCs w:val="22"/>
        </w:rPr>
        <w:t>od 1. ledna 2009</w:t>
      </w:r>
      <w:r>
        <w:rPr>
          <w:sz w:val="22"/>
          <w:szCs w:val="22"/>
        </w:rPr>
        <w:t xml:space="preserve"> vydala Česká pošta, s. p., nové </w:t>
      </w:r>
      <w:r>
        <w:rPr>
          <w:b/>
          <w:sz w:val="22"/>
          <w:szCs w:val="22"/>
        </w:rPr>
        <w:t xml:space="preserve">Obchodní podmínky služby Zásilkový balík, </w:t>
      </w:r>
      <w:r>
        <w:rPr>
          <w:sz w:val="22"/>
          <w:szCs w:val="22"/>
        </w:rPr>
        <w:t>které nahradily Poštovní podmínky služby Zásilkový balík.</w:t>
      </w:r>
    </w:p>
    <w:p>
      <w:pPr>
        <w:pStyle w:val="Heading1"/>
        <w:spacing w:before="0" w:after="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spacing w:before="0" w:after="4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</w:t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ktualizace Poštovních podmínek služby</w:t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bchodní balí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S účinností od 22. 1. 2009 došlo k aktualizaci textu bodu 31 odst. d) Poštovních podmínek služby Obchodní balík. Změna se týká upřesnění postupu odesílatele při uplatňování požadavku na slevu v případě zásilek adresovaných na „provozovnu“.</w:t>
      </w:r>
    </w:p>
    <w:p>
      <w:pPr>
        <w:pStyle w:val="Heading1"/>
        <w:spacing w:before="0" w:after="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1 odst. d) zní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) požadavek na poskytnutí této slevy odesílatel označí na adresním štítku zaškrtnutím příslušného pole „Provozovna“ a v podací stvrzence u příslušného zápisu uvede poznámku „DF“,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4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</w:t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ktualizace Poštovních podmínek služby</w:t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PROFI balík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S účinností od 5. 2. 2009 došlo k aktualizaci textu bodu 9 Poštovních podmínek služby Profi balík. Změna se týká upřesnění rozměrů pro neskladné zásilk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9 zní:</w:t>
      </w:r>
    </w:p>
    <w:p>
      <w:pPr>
        <w:pStyle w:val="Styl1"/>
        <w:numPr>
          <w:ilvl w:val="0"/>
          <w:numId w:val="0"/>
        </w:numPr>
        <w:ind w:left="0" w:right="22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9. Služba se poskytne za zvýšenou cenu (příplatek NESKLADNÉ), jestliže:</w:t>
      </w:r>
    </w:p>
    <w:p>
      <w:pPr>
        <w:pStyle w:val="Styl1"/>
        <w:numPr>
          <w:ilvl w:val="0"/>
          <w:numId w:val="0"/>
        </w:numPr>
        <w:tabs>
          <w:tab w:val="clear" w:pos="425"/>
        </w:tabs>
        <w:ind w:left="720" w:right="228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délka zásilky přesahuje 120 cm; zásilka, která nemá pravoúhlý tvar se posuzuje obdobně, </w:t>
      </w:r>
    </w:p>
    <w:p>
      <w:pPr>
        <w:pStyle w:val="Styl1"/>
        <w:numPr>
          <w:ilvl w:val="0"/>
          <w:numId w:val="0"/>
        </w:numPr>
        <w:tabs>
          <w:tab w:val="clear" w:pos="425"/>
        </w:tabs>
        <w:ind w:left="720" w:right="228" w:hanging="1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ebo</w:t>
      </w:r>
    </w:p>
    <w:p>
      <w:pPr>
        <w:pStyle w:val="Styl1"/>
        <w:numPr>
          <w:ilvl w:val="0"/>
          <w:numId w:val="0"/>
        </w:numPr>
        <w:tabs>
          <w:tab w:val="clear" w:pos="425"/>
        </w:tabs>
        <w:ind w:left="540" w:right="87" w:hanging="1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) součet všech tří rozměrů zásilky přesahuje 200 cm; zásilka, která nemá pravoúhlý tvar, se posuzuje obdobně,</w:t>
      </w:r>
    </w:p>
    <w:p>
      <w:pPr>
        <w:pStyle w:val="Styl1"/>
        <w:numPr>
          <w:ilvl w:val="0"/>
          <w:numId w:val="0"/>
        </w:numPr>
        <w:tabs>
          <w:tab w:val="clear" w:pos="425"/>
        </w:tabs>
        <w:ind w:left="720" w:right="228" w:hanging="1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ebo</w:t>
      </w:r>
    </w:p>
    <w:p>
      <w:pPr>
        <w:pStyle w:val="Slovan2"/>
        <w:numPr>
          <w:ilvl w:val="0"/>
          <w:numId w:val="0"/>
        </w:numPr>
        <w:ind w:left="72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c) zásilka nemá pravoúhlý tvar.“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ktualizace Poštovních podmínek služby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zásilky EMS do zahrani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ávaznosti na změny AKT Světové poštovní unie, kde došlo v Řádu listovních zásilek ke změně v článku </w:t>
      </w:r>
      <w:r>
        <w:rPr>
          <w:b/>
          <w:sz w:val="22"/>
          <w:szCs w:val="22"/>
        </w:rPr>
        <w:t>RL 126 Zvláštní obaly</w:t>
      </w:r>
      <w:r>
        <w:rPr>
          <w:sz w:val="22"/>
          <w:szCs w:val="22"/>
        </w:rPr>
        <w:t xml:space="preserve"> (článek RL 126 je přílohou č. 3 Poštovních podmínek služby Zásilky EMS do zahraničí), došlo s účinností od 5. února 2009 k aktualizaci Poštovních podmínek služby Zásilky EMS do zahraničí. Nově nemusí být na zásilky obsahující naléhavě potřebné léky umisťována služební nálepka „</w:t>
      </w:r>
      <w:r>
        <w:rPr>
          <w:caps/>
          <w:sz w:val="22"/>
          <w:szCs w:val="22"/>
        </w:rPr>
        <w:t>Médicaments UrgentS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ktuální znění výše uvedených poštovních a obchodních podmínek je k dispozici k nahlédnutí na všech poštách a internetových stránkách České pošty, s. p., na adrese www.ceskaposta.cz. Informace o poskytovaných službách a aktuálních změnách lze získat i v Kontaktním centru České pošty, s. p., na telefonní lince 840 111 244 nebo 800 104 4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Vydání nových Poštovních podmínek služby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bchodní Psaní do zahraničí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 účinností </w:t>
      </w:r>
      <w:r>
        <w:rPr>
          <w:b/>
          <w:sz w:val="22"/>
          <w:szCs w:val="22"/>
        </w:rPr>
        <w:t>od 1. března 2009</w:t>
      </w:r>
      <w:r>
        <w:rPr>
          <w:sz w:val="22"/>
          <w:szCs w:val="22"/>
        </w:rPr>
        <w:t xml:space="preserve"> vydává Česká pošta, s. p., nové „</w:t>
      </w:r>
      <w:r>
        <w:rPr>
          <w:b/>
          <w:sz w:val="22"/>
          <w:szCs w:val="22"/>
        </w:rPr>
        <w:t xml:space="preserve">Poštovní podmínky služby Obchodní psaní do zahraničí“, </w:t>
      </w:r>
      <w:r>
        <w:rPr>
          <w:sz w:val="22"/>
          <w:szCs w:val="22"/>
        </w:rPr>
        <w:t>které nahrazují „Poštovní podmínky služby OBCHODNÍ PSANÍ DO ZAHRANIČÍ“ platné od 1. listopadu 2006, včetně jejich pozdějších změn a dodatků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ktuální znění Poštovních podmínek služby Obchodní psaní do zahraničí je k dispozici k nahlédnutí na všech poštách a internetových stránkách České pošty, s. p., na adrese </w:t>
      </w:r>
      <w:hyperlink r:id="rId3">
        <w:r>
          <w:rPr>
            <w:rStyle w:val="InternetLink"/>
            <w:sz w:val="22"/>
            <w:szCs w:val="22"/>
          </w:rPr>
          <w:t>www.ceskaposta.cz</w:t>
        </w:r>
      </w:hyperlink>
      <w:r>
        <w:rPr>
          <w:sz w:val="22"/>
          <w:szCs w:val="22"/>
        </w:rPr>
        <w:t>. Informace o poskytovaných službách a aktuálních změnách lze získat i v Kontaktním centru České pošty, s. p., na telefonní lince 840 111 244 nebo 800 104 4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Vydává Česká pošta, s.p., Politických vězňů 909/4, 225 99 Praha 1,  tel. 221 132 142-3, 221 132 105, fax 221 132 102. Vychází 12 x ročně, roční předplatné za zasílání tohoto věstníku je 80,- Kč. Tisk  zajišťuje Česká pošta, s.p. Objednávky předplatného přijímá Česká pošta, s.p., KN, Politických vězňů 909/4, 225 99 Praha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Cs/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iCs/>
      <w:color w:val="000000"/>
      <w:sz w:val="22"/>
      <w:szCs w:val="20"/>
    </w:rPr>
  </w:style>
  <w:style w:type="paragraph" w:styleId="Slovan">
    <w:name w:val="Číslovaný"/>
    <w:basedOn w:val="Normal"/>
    <w:qFormat/>
    <w:pPr>
      <w:numPr>
        <w:ilvl w:val="0"/>
        <w:numId w:val="2"/>
      </w:numPr>
      <w:spacing w:before="0" w:after="240"/>
      <w:jc w:val="both"/>
    </w:pPr>
    <w:rPr>
      <w:color w:val="00000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color w:val="000000"/>
      <w:szCs w:val="20"/>
    </w:rPr>
  </w:style>
  <w:style w:type="paragraph" w:styleId="Slovan2">
    <w:name w:val="Číslovaný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skapos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0:00Z</dcterms:created>
  <dc:creator>filova</dc:creator>
  <dc:description/>
  <cp:keywords/>
  <dc:language>en-US</dc:language>
  <cp:lastModifiedBy>filova</cp:lastModifiedBy>
  <dcterms:modified xsi:type="dcterms:W3CDTF">2009-02-04T08:36:00Z</dcterms:modified>
  <cp:revision>20</cp:revision>
  <dc:subject/>
  <dc:title>                                                    VĚSTNÍK </dc:title>
</cp:coreProperties>
</file>