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32"/>
              </w:rPr>
              <w:t>17.4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Poštovní podmínky České pošty, s. p. – Základní poštovní služb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pošty Praha 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pošt Šárovcova Lhota a Vysokov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uzavření pošty Žacléř 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dání cenné nálepky na APOST – Slatina u Bílovce 100 let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ní příležitostného poštovního razítka – 650 let Města Štramberk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íležitostného poštovního razítka – Zámek Linhartov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-343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íležitostného poštovního razítka – 125 let Muzea ve Valašském Meziříčí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cenné nálepky na APOST – Štramberk 650 let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příležitostných podacích R – NÁLEPEK  svitkových – 125 let Muzea  Valašské Meziříčí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příležitostných podacích R – N</w:t>
            </w:r>
            <w:r>
              <w:rPr>
                <w:caps/>
                <w:sz w:val="22"/>
                <w:szCs w:val="22"/>
              </w:rPr>
              <w:t xml:space="preserve">álepek samolepicích _ 650 </w:t>
            </w:r>
            <w:r>
              <w:rPr>
                <w:sz w:val="22"/>
                <w:szCs w:val="22"/>
              </w:rPr>
              <w:t>let města Štamberk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cenné nálepky na APOST – Žďár nad Sázavou 3 – 50 let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příležitostných podacích R – NÁLEPEK  samolepicích – 710 let Krásna nad Bečvou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oštovní podmínky České pošty, s. p. – Základní poštovní služb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štovní podmínky České pošty, s. p. – Základní poštovní služby podle rozhodnutí Českého telekomunikačního úřadu čj. 76 026/2008-608, ve znění rozhodnutí čj. 13 057/2009-608 se od 1. dubna 2009 mění takt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V článku 13 (Doporučená zásilka) odstavec 4 zní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Délka doporučené zásilky nesmí přesahovat 60 cm, součet všech jejích tří rozměrů nesmí přesahovat 90 cm. Největší přípustné rozměry doporučené zásilky, která nemá pravoúhlý tvar, se posuzují obdobně.“.</w:t>
      </w:r>
    </w:p>
    <w:p>
      <w:pPr>
        <w:pStyle w:val="Normal"/>
        <w:ind w:left="1701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Poštovní podmínky České pošty, s. p. – Zahraniční podmínky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štovní podmínky České pošty, s. p. – Zahraniční podmínky se od 17. dubna 2009 mění takto: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V článku 331 (Zahraniční podmínky – Slovensko) odstavec 10 zní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0. V případě služeb doporučená zásilka, doporučený tiskovinový pytel, doporučená slepecká zásilka, cenné psaní, standardní balík a cenný balík odesílatel může požádat o doplňkovou službu dobírka. Nejvyšší přípustná dobírková částka činí 840 793 Kč. Dobírková částka se uvádí v CZK. Odesílatel může požadovat, aby mu byla dobírková částka vyplacena v hotovosti nebo převodem na určený účet. Číslo určeného účtu je nutné uvést v mezinárodním tvaru IBAN (International Bank Account Number).“.</w:t>
      </w:r>
    </w:p>
    <w:p>
      <w:pPr>
        <w:pStyle w:val="Normal"/>
        <w:ind w:left="1701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firstLine="540"/>
        <w:jc w:val="both"/>
        <w:rPr>
          <w:color w:val="000000"/>
          <w:szCs w:val="22"/>
        </w:rPr>
      </w:pPr>
      <w:r>
        <w:rPr/>
        <w:t xml:space="preserve">Poštovní podmínky jsou k dispozici k nahlédnutí na všech poštách a internetových stránkách České pošty, s. p., na adrese </w:t>
      </w:r>
      <w:hyperlink r:id="rId3">
        <w:r>
          <w:rPr>
            <w:rStyle w:val="InternetLink"/>
            <w:color w:val="000000"/>
            <w:szCs w:val="22"/>
          </w:rPr>
          <w:t>www.ceskaposta.cz</w:t>
        </w:r>
      </w:hyperlink>
      <w:r>
        <w:rPr/>
        <w:t>. Informace o poskytovaných službách a změnách v poštovních podmínkách poskytuje zákazníkům i Kontaktní centrum České pošty, s. p., na bezplatné telefonní lince 800 104 410.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y Praha 21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 dubna 2009 byla zrušena pošta 120 01 Praha 21.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32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 Šárovcova Lhota a Vysokov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 dubna 2009 byly zrušeny pošty: </w:t>
      </w:r>
    </w:p>
    <w:p>
      <w:pPr>
        <w:pStyle w:val="Heading1"/>
        <w:numPr>
          <w:ilvl w:val="0"/>
          <w:numId w:val="2"/>
        </w:numPr>
        <w:spacing w:before="0" w:after="0"/>
        <w:ind w:left="851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07 59 Šárovcova Lhota, </w:t>
      </w:r>
    </w:p>
    <w:p>
      <w:pPr>
        <w:pStyle w:val="Heading1"/>
        <w:numPr>
          <w:ilvl w:val="0"/>
          <w:numId w:val="2"/>
        </w:numPr>
        <w:spacing w:before="0" w:after="0"/>
        <w:ind w:left="851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49 12 Vysokov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</w:t>
      </w:r>
    </w:p>
    <w:p>
      <w:pPr>
        <w:pStyle w:val="Heading1"/>
        <w:spacing w:before="40" w:after="2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Žacléř 3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 10. 2008 byla dočasně uzavřena pošta 542 02 Žacléř 3. Opětovné otevření této pošty bude zveřejněno v Poštovním věstníku.  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CENNÉ NÁLEPKY NA APOST – Slatina u Bílovce 100 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U příležitosti 100. výročí pošty 742 93 Slatina u Bílovce bude vydána cenná nálepka </w:t>
      </w:r>
      <w:r>
        <w:rPr>
          <w:b/>
          <w:sz w:val="22"/>
          <w:szCs w:val="22"/>
        </w:rPr>
        <w:t>„Slatina u B. 100 let"</w:t>
      </w:r>
      <w:r>
        <w:rPr>
          <w:sz w:val="22"/>
          <w:szCs w:val="22"/>
        </w:rPr>
        <w:t xml:space="preserve">. Pošta byla v této obci otevřena 21.července 1909. V současné době je to jen pošta podací s provozní dobou pondělí až pátek, ale stále existuje. Doba používání přítisku </w:t>
      </w:r>
      <w:r>
        <w:rPr>
          <w:b/>
          <w:sz w:val="22"/>
          <w:szCs w:val="22"/>
        </w:rPr>
        <w:t>7.- 24. července 2009</w:t>
      </w:r>
      <w:r>
        <w:rPr>
          <w:sz w:val="22"/>
          <w:szCs w:val="22"/>
        </w:rPr>
        <w:t xml:space="preserve"> (bez sobot a nedělí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UŽÍVÁNÍ PŘÍLEŽITOSTNÉHO POŠTOVNÍHO RAZÍTKA – 650 let Města Štramber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U příležitosti 650 let města Štramberk se bude používat příležitostné poštovní razítko s textem </w:t>
      </w:r>
      <w:r>
        <w:rPr>
          <w:b/>
          <w:sz w:val="22"/>
          <w:szCs w:val="22"/>
        </w:rPr>
        <w:t>„1359 2009  650 let města Štramberk – 19.6.2009</w:t>
      </w:r>
      <w:r>
        <w:rPr>
          <w:b/>
          <w:color w:val="000080"/>
          <w:sz w:val="22"/>
          <w:szCs w:val="22"/>
        </w:rPr>
        <w:t xml:space="preserve">“ </w:t>
      </w:r>
      <w:r>
        <w:rPr>
          <w:sz w:val="22"/>
          <w:szCs w:val="22"/>
        </w:rPr>
        <w:t>s vyobrazenou věží hradu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</w:rPr>
        <w:t xml:space="preserve"> Razítko bude používáno ve dnech </w:t>
      </w:r>
      <w:r>
        <w:rPr>
          <w:b/>
          <w:sz w:val="22"/>
          <w:szCs w:val="22"/>
        </w:rPr>
        <w:t xml:space="preserve">od 19.6. 2009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21. 6. 2009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742 66 Pošta Štramber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Zámek Linhartovy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TextBody"/>
        <w:ind w:firstLine="567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U příležitosti expozice poštovnictví na Zámku Linhartovy se bude používat příležitostné poštovní razítko s textem </w:t>
      </w:r>
      <w:r>
        <w:rPr>
          <w:b/>
          <w:sz w:val="22"/>
          <w:szCs w:val="22"/>
        </w:rPr>
        <w:t xml:space="preserve">„Město Albrechtice, Expozice poštovnictví, Zámek Linhartovy“ </w:t>
      </w:r>
      <w:r>
        <w:rPr>
          <w:sz w:val="22"/>
          <w:szCs w:val="22"/>
        </w:rPr>
        <w:t>a s motivem poštovního dostavníku</w:t>
      </w:r>
      <w:r>
        <w:rPr>
          <w:color w:val="000080"/>
          <w:sz w:val="22"/>
          <w:szCs w:val="22"/>
        </w:rPr>
        <w:t xml:space="preserve">.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Razítko bude používáno </w:t>
      </w:r>
      <w:r>
        <w:rPr>
          <w:b/>
          <w:sz w:val="22"/>
          <w:szCs w:val="22"/>
        </w:rPr>
        <w:t xml:space="preserve">od 1.5. 2009 do 30. 10. 2009 Po-Pá </w:t>
      </w:r>
      <w:r>
        <w:rPr>
          <w:sz w:val="22"/>
          <w:szCs w:val="22"/>
        </w:rPr>
        <w:t xml:space="preserve">na poště </w:t>
      </w:r>
      <w:r>
        <w:rPr>
          <w:b/>
          <w:sz w:val="22"/>
          <w:szCs w:val="22"/>
        </w:rPr>
        <w:t>793 95 Město Albrecht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o sobotách </w:t>
      </w:r>
      <w:r>
        <w:rPr>
          <w:sz w:val="22"/>
          <w:szCs w:val="22"/>
        </w:rPr>
        <w:t>rovněž</w:t>
      </w:r>
      <w:r>
        <w:rPr>
          <w:b/>
          <w:sz w:val="22"/>
          <w:szCs w:val="22"/>
        </w:rPr>
        <w:t xml:space="preserve"> na zámku Linhartovy, </w:t>
      </w:r>
      <w:r>
        <w:rPr>
          <w:sz w:val="22"/>
          <w:szCs w:val="22"/>
        </w:rPr>
        <w:t>při příležitosti</w:t>
      </w:r>
      <w:r>
        <w:rPr>
          <w:b/>
          <w:sz w:val="22"/>
          <w:szCs w:val="22"/>
        </w:rPr>
        <w:t xml:space="preserve"> expozice o poštovnictví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POUŽÍVÁNÍ PŘÍLEŽITOSTNÉHO POŠTOVNÍHO RAZÍTKA – 125 let Muzea ve Valašském Meziříčí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U příležitosti expozice poštovnictví na Zámku Linhartovy se bude používat příležitostné poštovní razítko s textem </w:t>
      </w:r>
      <w:r>
        <w:rPr>
          <w:b/>
          <w:sz w:val="22"/>
          <w:szCs w:val="22"/>
        </w:rPr>
        <w:t>„1884-125 let – 2009, Muzeum Valašské Meziříčí, Zámek Kinských, Valašské Meziříčí 24.5.2009</w:t>
      </w:r>
      <w:r>
        <w:rPr>
          <w:b/>
          <w:color w:val="000080"/>
          <w:sz w:val="22"/>
          <w:szCs w:val="22"/>
        </w:rPr>
        <w:t xml:space="preserve">“ </w:t>
      </w:r>
      <w:r>
        <w:rPr>
          <w:sz w:val="22"/>
          <w:szCs w:val="22"/>
        </w:rPr>
        <w:t xml:space="preserve">s vyobrazeným erbem. Razítko bude používáno ve dnech </w:t>
      </w:r>
      <w:r>
        <w:rPr>
          <w:b/>
          <w:sz w:val="22"/>
          <w:szCs w:val="22"/>
        </w:rPr>
        <w:t xml:space="preserve">od 22.5. 2009 do 29. 5. 2009 Po-Pá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757 01 Valašské Meziříčí 1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        </w:t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CENNÉ NÁLEPKY NA APOST – Štramberk 650 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íležitosti 650. výročí první zmínky o městě Štramberk bude vydána cenná nálepka s přítiskem </w:t>
      </w:r>
      <w:r>
        <w:rPr>
          <w:b/>
          <w:sz w:val="22"/>
          <w:szCs w:val="22"/>
        </w:rPr>
        <w:t>„Štramberk 650 let“</w:t>
      </w:r>
      <w:r>
        <w:rPr>
          <w:sz w:val="22"/>
          <w:szCs w:val="22"/>
        </w:rPr>
        <w:t xml:space="preserve">. Nálepka bude používána na poště 742 66 Štramberk. Doba používání přítisku </w:t>
      </w:r>
      <w:r>
        <w:rPr>
          <w:b/>
          <w:sz w:val="22"/>
          <w:szCs w:val="22"/>
        </w:rPr>
        <w:t>1.6.- 31.7.2009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0.11. - 4.12.200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PŘÍLEŽITOSTNÝCH PODACÍCH R – NÁLEPEK  svitkových – 125 let Muzea  Valašské Meziříč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příležitosti oslav 125 let Muzea ve Valašském Meziříčí se budou používat R-nálepky s přítiskem </w:t>
      </w:r>
      <w:r>
        <w:rPr>
          <w:b/>
          <w:sz w:val="22"/>
          <w:szCs w:val="22"/>
        </w:rPr>
        <w:t>„125 let muzea 1884 – 2009 757 01 Valašské Meziříčí“</w:t>
      </w:r>
      <w:r>
        <w:rPr>
          <w:sz w:val="22"/>
          <w:szCs w:val="22"/>
        </w:rPr>
        <w:t xml:space="preserve"> v sérii č.1 – 1 000. Nálepky budou používány ve dnech </w:t>
      </w:r>
      <w:r>
        <w:rPr>
          <w:b/>
          <w:sz w:val="22"/>
          <w:szCs w:val="22"/>
        </w:rPr>
        <w:t xml:space="preserve">od 22.5. 2009 do 29. 5. 2009 Po-Pá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757 01 Valašské Meziříčí 1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DÁNÍ PŘÍLEŽITOSTNÝCH PODACÍCH R – NÁLEPEK  samolepicích – 650 let města Štramber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příležitosti oslav 650 let města Štramberk se budou používat samolepicí R-nálepky s přítiskem </w:t>
      </w:r>
      <w:r>
        <w:rPr>
          <w:b/>
          <w:sz w:val="22"/>
          <w:szCs w:val="22"/>
        </w:rPr>
        <w:t>„650 let města 742 66 Štramberk 00650“</w:t>
      </w:r>
      <w:r>
        <w:rPr>
          <w:sz w:val="22"/>
          <w:szCs w:val="22"/>
        </w:rPr>
        <w:t xml:space="preserve"> v sérii č.1 – 400. Nálepky budou používány ve dnech </w:t>
      </w:r>
      <w:r>
        <w:rPr>
          <w:b/>
          <w:sz w:val="22"/>
          <w:szCs w:val="22"/>
        </w:rPr>
        <w:t xml:space="preserve">od  19.6.  2009 do spotřebování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742 66 Pošta Štramberk</w:t>
      </w:r>
      <w:r>
        <w:rPr>
          <w:sz w:val="22"/>
          <w:szCs w:val="22"/>
        </w:rPr>
        <w:t>.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CENNÉ NÁLEPKY NA APOST – Žďár nad Sázavou 3 – 50 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  <w:t>U příležitosti 50. výročí pošty 591 03 Žďár nad Sázavou 3 bude vydána cenná nálepka „</w:t>
      </w:r>
      <w:r>
        <w:rPr>
          <w:b/>
          <w:sz w:val="22"/>
          <w:szCs w:val="22"/>
        </w:rPr>
        <w:t>Žďár n.S.3 -50 let“</w:t>
      </w:r>
      <w:r>
        <w:rPr>
          <w:sz w:val="22"/>
          <w:szCs w:val="22"/>
        </w:rPr>
        <w:t xml:space="preserve">, která se bude používat na poště 591 03 Žďár nad Sázavou 3 a to ve dnech </w:t>
      </w:r>
      <w:r>
        <w:rPr>
          <w:b/>
          <w:sz w:val="22"/>
          <w:szCs w:val="22"/>
        </w:rPr>
        <w:t>15.6.- 3.7. 2009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</w:rPr>
        <w:t>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PŘÍLEŽITOSTNÝCH PODACÍCH R – NÁLEPEK  samolepicích – 710 let Krásna nad Bečvou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příležitosti oslav 710 let města Krásno nad Bečvou se budou používat samolepicí R-nálepky s přítiskem </w:t>
      </w:r>
      <w:r>
        <w:rPr>
          <w:b/>
          <w:sz w:val="22"/>
          <w:szCs w:val="22"/>
        </w:rPr>
        <w:t>„710 let Krásna nad Bečvou (1299 – 2009) 757 06 Valašské Meziříčí 6“</w:t>
      </w:r>
      <w:r>
        <w:rPr>
          <w:sz w:val="22"/>
          <w:szCs w:val="22"/>
        </w:rPr>
        <w:t xml:space="preserve"> v sérii č.1 – 1 000. Nálepky budou používány ve dnech </w:t>
      </w:r>
      <w:r>
        <w:rPr>
          <w:b/>
          <w:sz w:val="22"/>
          <w:szCs w:val="22"/>
        </w:rPr>
        <w:t xml:space="preserve">od 9.9.  2009 do spotřebování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757 06 Vlašské Meziříčí 6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Vydává Česká pošta, s.p., Politických vězňů 909/4, 225 99 Praha 1,  tel. 221 132 142-3, 221 132 105, fax 221 132 102. Vychází 12 x ročně, roční předplatné za zasílání tohoto věstníku je 80,- Kč. Tisk  zajišťuje Česká pošta, s.p. Objednávky předplatného přijímá Česká pošta, s.p., ÚKS, Politických vězňů 909/4, 225 99 Praha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iCs/>
      <w:color w:val="000000"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s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6:00Z</dcterms:created>
  <dc:creator>17. 4. 2009</dc:creator>
  <dc:description/>
  <cp:keywords/>
  <dc:language>en-US</dc:language>
  <cp:lastModifiedBy>filova</cp:lastModifiedBy>
  <cp:lastPrinted>2009-04-01T15:08:00Z</cp:lastPrinted>
  <dcterms:modified xsi:type="dcterms:W3CDTF">2009-04-01T13:11:00Z</dcterms:modified>
  <cp:revision>18</cp:revision>
  <dc:subject/>
  <dc:title>INFORMACE PRO VEŘEJNOST</dc:title>
</cp:coreProperties>
</file>