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3341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 xml:space="preserve">VĚSTNÍK 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32"/>
              </w:rPr>
              <w:t>15.5.2009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/>
            </w:pPr>
            <w:r>
              <w:rPr/>
              <w:t>INFORMACE PRO VEŘEJNOS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měna názvu pošty Třemošná u Plzně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měna názvu pošty Zlín 1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rušení pošt Opava 10 a Opava 11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rušení pošty Valteřice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rušení pošty Liberec 12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a obchodní podmínky – Ostatní služby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zásilky adresované do Itálie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vní zásilky adresované do Austrálie, Chorvatska a Uruguaye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MĚNA NÁZVU POŠTY Třemošná u Plzně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 účinností od 1. května 2009 došlo ke změně názvu pošty 330 11 Třemošná u Plzně na </w:t>
      </w:r>
      <w:r>
        <w:rPr>
          <w:rFonts w:cs="Times New Roman" w:ascii="Times New Roman" w:hAnsi="Times New Roman"/>
          <w:sz w:val="22"/>
          <w:szCs w:val="22"/>
        </w:rPr>
        <w:t>330 11 Třemošná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MĚNA NÁZVU POŠTY Zlín 11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S účinností od 1. května 2009 došlo ke změně názvu pošty 763 11 Zlín 11 na </w:t>
      </w:r>
      <w:r>
        <w:rPr>
          <w:rFonts w:cs="Times New Roman" w:ascii="Times New Roman" w:hAnsi="Times New Roman"/>
          <w:sz w:val="22"/>
          <w:szCs w:val="22"/>
        </w:rPr>
        <w:t>763 11 Želechovice nad Dřevnicí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45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 Opava 10 a Opava 11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nem 1. května 2009 byly zrušeny pošty: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46 10 Opava 10 (číslo okresního razítka 707 22 s kontrolní číslicí 1)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46 03 Opava 11 (číslo okresního razítka 707 03 s kontrolní číslicí 4)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46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Zrušení pošty valteřice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nem 1. června 2009 bude zrušena pošta 471 05 Valteřice (číslo okresního razítka 40240 s kontrolní číslicí 2)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Zrušení pošty Liberec 12</w:t>
      </w:r>
    </w:p>
    <w:p>
      <w:pPr>
        <w:pStyle w:val="Heading1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nem 1. června 2009 bude zrušena pošta 460 12 Liberec 12 (číslo okresního razítka 406 12 s kontrolní číslicí 1).</w:t>
      </w:r>
      <w:r>
        <w:rPr>
          <w:b w:val="false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poštovní a obchodní podmínky – Ostatní služby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Česká pošta, s. p., s účinností od 1. května 2009, upřesnila následující ustanovení Poštovních podmínek služby Obchodní balík, Poštovních podmínek služby Obchodní balík na Slovensko, Poštovních podmínek služby Profi balík a Obchodních podmínek služby Zásilkový bal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A.  Poštovní podmínky služby Obchodní balí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oštovních podmínkách služby Obchodní balík dochází k upřesnění ustanovení bodu 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18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8. Služba se poskytne za zvýšenou cenu (příplatek Neskladné), jestliže:</w:t>
      </w:r>
    </w:p>
    <w:p>
      <w:pPr>
        <w:pStyle w:val="Slovan2"/>
        <w:numPr>
          <w:ilvl w:val="0"/>
          <w:numId w:val="0"/>
        </w:numPr>
        <w:ind w:left="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délka zásilky přesahuje 120 cm, </w:t>
      </w:r>
    </w:p>
    <w:p>
      <w:pPr>
        <w:pStyle w:val="Slovan2"/>
        <w:numPr>
          <w:ilvl w:val="0"/>
          <w:numId w:val="0"/>
        </w:numPr>
        <w:ind w:left="540" w:hanging="0"/>
        <w:rPr/>
      </w:pPr>
      <w:r>
        <w:rPr>
          <w:bCs/>
          <w:color w:val="000000"/>
          <w:sz w:val="22"/>
          <w:szCs w:val="22"/>
        </w:rPr>
        <w:t>b) součet všech tří rozměrů (délka, šířka, výška) zásilky přesahuje 200 cm, nebo</w:t>
      </w:r>
    </w:p>
    <w:p>
      <w:pPr>
        <w:pStyle w:val="Slovan2"/>
        <w:numPr>
          <w:ilvl w:val="0"/>
          <w:numId w:val="0"/>
        </w:numPr>
        <w:ind w:left="540" w:hanging="0"/>
        <w:rPr/>
      </w:pPr>
      <w:r>
        <w:rPr>
          <w:bCs/>
          <w:color w:val="000000"/>
          <w:sz w:val="22"/>
          <w:szCs w:val="22"/>
        </w:rPr>
        <w:t xml:space="preserve">c) zásilka </w:t>
      </w:r>
      <w:r>
        <w:rPr>
          <w:color w:val="000000"/>
          <w:sz w:val="22"/>
          <w:szCs w:val="22"/>
        </w:rPr>
        <w:t>nemá pravoúhlý tvar.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caps/>
          <w:sz w:val="22"/>
          <w:szCs w:val="22"/>
        </w:rPr>
        <w:t>B.  POštovní podmínky služby Obchodní balík na Slovensk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oštovních podmínkách služby Obchodní balík na Slovensko dochází k upřesnění ustanovení bodu 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6 zní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odnota obsahu Obchodního balíku nesmí přesáhnout částku 100 000,- Kč. Nejvyšší dovolená hmotnost Obchodního balíku je 30 kg. Minimální rozměry Obchodního balíku jsou 21,5 x 15,5 cm. Žádný z jeho rozměrů nesmí přesahovat 200 cm. Součet délky, šířky a výšky Obchodního balíku pravoúhlých tvarů nesmí být větší než 300 cm. Obchodní balík nepravoúhlých tvarů nesmí mít součet dvou největších rozměrů větší než 300 c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lužba se poskytne za zvýšenou cenu (příplatek Neskladné), jestliže:</w:t>
      </w:r>
    </w:p>
    <w:p>
      <w:pPr>
        <w:pStyle w:val="Slovan2"/>
        <w:numPr>
          <w:ilvl w:val="0"/>
          <w:numId w:val="0"/>
        </w:numPr>
        <w:ind w:left="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délka zásilky přesahuje 120 cm, </w:t>
      </w:r>
    </w:p>
    <w:p>
      <w:pPr>
        <w:pStyle w:val="Slovan2"/>
        <w:numPr>
          <w:ilvl w:val="0"/>
          <w:numId w:val="0"/>
        </w:numPr>
        <w:ind w:left="540" w:hanging="0"/>
        <w:rPr/>
      </w:pPr>
      <w:r>
        <w:rPr>
          <w:bCs/>
          <w:color w:val="000000"/>
          <w:sz w:val="22"/>
          <w:szCs w:val="22"/>
        </w:rPr>
        <w:t>b) součet všech tří rozměrů (délka, šířka, výška) zásilky přesahuje 200 cm,  nebo</w:t>
      </w:r>
    </w:p>
    <w:p>
      <w:pPr>
        <w:pStyle w:val="Slovan2"/>
        <w:numPr>
          <w:ilvl w:val="0"/>
          <w:numId w:val="0"/>
        </w:numPr>
        <w:ind w:left="540" w:hanging="0"/>
        <w:rPr/>
      </w:pPr>
      <w:r>
        <w:rPr>
          <w:bCs/>
          <w:color w:val="000000"/>
          <w:sz w:val="22"/>
          <w:szCs w:val="22"/>
        </w:rPr>
        <w:t xml:space="preserve">c) zásilka </w:t>
      </w:r>
      <w:r>
        <w:rPr>
          <w:color w:val="000000"/>
          <w:sz w:val="22"/>
          <w:szCs w:val="22"/>
        </w:rPr>
        <w:t>nemá pravoúhlý tvar, přičemž jeho hmotnost je vyšší než 2 kg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C.  Poštovní podmínky služby Profi balík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oštovních podmínkách služby Profi balík dochází k upřesnění ustanovení bodu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od 9 zní: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9. Služba se poskytne za zvýšenou cenu (příplatek Neskladné), jestliže:</w:t>
      </w:r>
    </w:p>
    <w:p>
      <w:pPr>
        <w:pStyle w:val="Slovan2"/>
        <w:numPr>
          <w:ilvl w:val="0"/>
          <w:numId w:val="0"/>
        </w:numPr>
        <w:ind w:left="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délka zásilky přesahuje 120 cm, </w:t>
      </w:r>
    </w:p>
    <w:p>
      <w:pPr>
        <w:pStyle w:val="Slovan2"/>
        <w:numPr>
          <w:ilvl w:val="0"/>
          <w:numId w:val="0"/>
        </w:numPr>
        <w:ind w:left="540" w:hanging="0"/>
        <w:rPr/>
      </w:pPr>
      <w:r>
        <w:rPr>
          <w:bCs/>
          <w:color w:val="000000"/>
          <w:sz w:val="22"/>
          <w:szCs w:val="22"/>
        </w:rPr>
        <w:t>b) součet všech tří rozměrů (délka, šířka, výška) zásilky přesahuje 200 cm, nebo</w:t>
      </w:r>
    </w:p>
    <w:p>
      <w:pPr>
        <w:pStyle w:val="Slovan2"/>
        <w:numPr>
          <w:ilvl w:val="0"/>
          <w:numId w:val="0"/>
        </w:numPr>
        <w:ind w:left="540" w:hanging="0"/>
        <w:rPr/>
      </w:pPr>
      <w:r>
        <w:rPr>
          <w:bCs/>
          <w:color w:val="000000"/>
          <w:sz w:val="22"/>
          <w:szCs w:val="22"/>
        </w:rPr>
        <w:t xml:space="preserve">c) zásilka </w:t>
      </w:r>
      <w:r>
        <w:rPr>
          <w:color w:val="000000"/>
          <w:sz w:val="22"/>
          <w:szCs w:val="22"/>
        </w:rPr>
        <w:t>nemá pravoúhlý tvar.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.  Obchodní podmínky služby zásilkový balík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Obchodních podmínkách služby Zásilkový balík dochází k následujícímu upřesnění ustanovení bodu 5 a 6 v článku VI a bodu 1 písm. b) v článku X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5 v článku VI zní: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. Nejvyšší dovolená hmotnost zásilky je 20 kg. Minimální rozměry zásilky jsou 15 x 10,5 cm. Žádný z rozměrů zásilky nesmí přesahovat 240 cm. Součet všech tří rozměrů (délky, šířky a výšky) zásilky nesmí být větší než 300 cm. Zásilka nepravoúhlých tvarů (nejedná se o kvádr nebo krychli) nesmí mít součet dvou největších rozměrů větší než 300 cm. U zásilek ve tvaru válce nebo svitku je součtem tří rozměrů výška a oba průměry.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6 v článku VI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. Zásilky se přepravují jako neskladné za příplatek v případě, ž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délka přesahuje 120 cm, neb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součet všech tří rozměrů zásilky přesahuje 200 cm, neb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nemají pravoúhlý tvar (nejedná se o kvádr nebo krychli), nebo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d) se jedná o zásilky ve tvaru svitku nebo válce, jejichž výška přesahuje 120 cm nebo jejichž průměr přesahuje 30 cm.“.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1 písm. b) v článku XIV zní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) za škody, které byly způsobeny překročením lhůt uvedených v článku VIII bod 5 těchto podmínek z důvodu na straně ČP, a to pouze do výše ceny služby.“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firstLine="567"/>
        <w:jc w:val="both"/>
        <w:rPr>
          <w:szCs w:val="22"/>
        </w:rPr>
      </w:pPr>
      <w:r>
        <w:rPr>
          <w:szCs w:val="22"/>
        </w:rPr>
        <w:t xml:space="preserve">Poštovní a obchodní podmínky jsou k dispozici k nahlédnutí na všech poštách a internetových stránkách České pošty, s. p., na adrese </w:t>
      </w:r>
      <w:hyperlink r:id="rId3">
        <w:r>
          <w:rPr>
            <w:rStyle w:val="InternetLink"/>
            <w:color w:val="000000"/>
            <w:szCs w:val="22"/>
          </w:rPr>
          <w:t>www.ceskaposta.cz</w:t>
        </w:r>
      </w:hyperlink>
      <w:r>
        <w:rPr>
          <w:color w:val="000000"/>
          <w:szCs w:val="22"/>
        </w:rPr>
        <w:t>.</w:t>
      </w:r>
      <w:r>
        <w:rPr>
          <w:szCs w:val="22"/>
        </w:rPr>
        <w:t xml:space="preserve"> Informace o poskytovaných službách a změnách v poštovních a obchodních podmínkách poskytuje zákazníkům i Kontaktní centrum České pošty, s. p., na bezplatné telefonní lince 800 104 410.</w:t>
      </w:r>
    </w:p>
    <w:p>
      <w:pPr>
        <w:pStyle w:val="Zkladntextodsazen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Zkladntextodsazen2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49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ovní zásilky adresované do Itáli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Česká pošta, s. p., na základě sdělení poštovní správy Itálie, upozorňuje podavatele poštovních zásilek adresovaných do oblastí postižených zemětřesením na následující podmínky pro doručování listovních, balíkových a EMS zásilek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Vzhledem k tomu, že mnoho lidí bydlí v hotelích nebo u přátel, musí si odesílatelé předem ověřit aktuálnost zasílací adresy. V případě, že budou poštovní zásilky adresovány do míst postižených zemětřesením, budou skladovány v mobilním poštovním úřadě ve stanu v zóně zemětřesení, pokud není dále uvedeno jinak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. Listovní poštovní zásilky adresované do Aquily a jiných postižených vesnic jsou doručovány přímo do stanového tábora. V současnosti se zjišťují jména všech lidí žijících v tomto táboře pro usnadnění doručování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2. Doručování balíků a EMS zásilek – v následujícím seznamu jsou uvedena místa, která v současnosti slouží jako mobilní poštovní úřady, které zaručují hlavní dodání (poste restante) balíků a EMS zásil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SCI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Z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SC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AR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 DEL MO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I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S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´AQU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N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EN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ZZOL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7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GIO DI RO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GIO PICEN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A DI MEZZ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DEMETRIO NE´VESTI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GREGOR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PIO DELLE CAME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O STEFANO DI SESSAN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ANT´ANGE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0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V případě, že adresát stále žije ve výše uvedených městech nebo ve stanových táborech, mohou odesílatelé jako adresu uvést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elé jméno adresáta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obilní telefon adresáta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adresu: </w:t>
      </w:r>
      <w:r>
        <w:rPr>
          <w:b/>
          <w:sz w:val="22"/>
          <w:szCs w:val="22"/>
        </w:rPr>
        <w:t>Presso Fermo Deposito Ufficio Postale Mobile</w:t>
      </w:r>
      <w:r>
        <w:rPr>
          <w:sz w:val="22"/>
          <w:szCs w:val="22"/>
        </w:rPr>
        <w:t xml:space="preserve"> (označení mobilního poštovního úřadu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Localita Centicolella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Cap 67100 L´Aquila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štovní zásilky s takovouto adresou budou dodány přímo adresátům. Pokud poštovní zásilka nebude mít v adrese uvedeno číslo mobilního telefonu, bude vrácena odesílateli přímo z vyměňovací pošty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kud jde o jiná města ve stejném kraji (Chieti, Pescara, Teramo), která nebyla zasažena, ta mají normální poštovní provo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 případě potřeby Vám další dotazy zodpoví na bezplatné telefonní lince 800 104 410 pracovníci Kontaktního centra České pošty, s. 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tovní zásilky adresované do Austrálie, Chorvatska a Uruguaye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Česká pošta, s. p., na základě sdělení poštovních správ Austrálie, Chorvatska a Uruguyae prostřednictvím oběžníků Světové poštovní unie, upozorňuje podavatele poštovních zásilek na následující nepravidelnosti a odchylky, které se týkají zakázaného nebo podmínečně povoleného obsahu poštovních zásilek adresovaných na území těchto států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Poštovní správa Austrálie</w:t>
      </w:r>
      <w:r>
        <w:rPr>
          <w:sz w:val="22"/>
          <w:szCs w:val="22"/>
        </w:rPr>
        <w:t xml:space="preserve"> Českou poštu, s. p., informovala, že poštovní zásilky zasílané do Austrálie obsahují značné množství zakázaných předmětů. V případech, kdy budou zakázané předměty v poštovních zásilkách objeveny, budou poštovní správou Austrálie zabaveny a zničeny. Jedná se o následující předměty, které také podle článku 102 Poštovních podmínek České pošty, s. p., nesmějí být obsahem poštovní zásilky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střelivo (ostré, slepé nebo repliky)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zábavní pyrotechnika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podezřele vyhlížející předměty vypadající jako pyrotechnika, ale jsou slepé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vesty ve vojenském stylu upravené na přenos výbušnin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předměty podobné ručním granátům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těžké dělostřelecké zbraně nebo jejich části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slepé dělostřelecké zbraně nebo jejich části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repliky dělostřeleckých zbraní nebo jejich části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předměty podobné výše zmíněným pro potřebu divadelních vystoupení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Poštovní správa Chorvatska </w:t>
      </w:r>
      <w:r>
        <w:rPr>
          <w:sz w:val="22"/>
          <w:szCs w:val="22"/>
        </w:rPr>
        <w:t>Českou poštu, s. p., informovala o výčtu zakázaných věcí, které nesmějí být obsahem poštovní zásilky a věcí, které jsou dovoleny podmínečně – tzn. pouze za přiložení originálu veterinárního zdravotního potvrzení nebo originálu potvrzení z oboru rostlin vydaných patřičným orgánem v zemi původu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akázaný obsah – živá zvířata, ryby, korýši a další vodní bezobratlí živočichové, čerstvé maso jakéhokoliv druhu, čerstvá zelenina podléhající zkáze a ovoce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dmínečně povolený obsah živočišného původu – produkty živočišného původu, maso a droby včetně salámů a párků, sušených, mražených, uzených, vařených nebo solených, ryb uzených nebo ve vakuových baleních, ptačí vejce a jiné jedlé produkty živočišného původu a všechny mléčné produkty. K zásilce, která obsahuje některý z uvedených živočišných nebo mléčných produktů musí být připojen originál veterinárního zdravotního potvrzení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dmínečně povolený obsah rostlinného původu – rostliny a rostlinné produkty včetně odnoží, cibulí a kořenů, semen, produktů na bázi rostlinné a jiné části rostlin. K zásilce, která obsahuje některý z uvedených rostlinných produktů musí být připojen originál zdravotního potvrzení z oboru rostlin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Poštovní zásilky obsahující výše zmíněné zboží budou předmětem povinné veterinární – rostlinné inspekce a pokud originál zdravotního potvrzení bude chybět, bude obsah zásilky zničen nebo zásilka bude vrácena do země původu. Odesílatelé, kterým se poštovní zásilky vrátí, budou nuceni zaplatit náklady za veterinární – rostlinnou inspekc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Tato pravidla platí pro všechny poštovní zásilky, a to bez ohledu na množství nebo zda jsou zasílané pro osobní potřebu nebo obchod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Poštovní správa Uruguaye</w:t>
      </w:r>
      <w:r>
        <w:rPr>
          <w:sz w:val="22"/>
          <w:szCs w:val="22"/>
        </w:rPr>
        <w:t xml:space="preserve"> Českou poštu, s. p., informovala, že u poštovních zásilek často chybí na mezinárodní poštovní průvodce CP 72 (tisk. 11-158 a 11-158A) podrobný popis obsahu poštovní zásilky a pokyny, jak naložit se zásilkou v případě nedoručení, což činí problémy celnici a způsobuje zpoždění při dodání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 případě potřeby Vám další dotazy zodpoví na bezplatné telefonní lince 800 104 410 pracovníci Kontaktního centra České pošty, s. p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</w:rPr>
            </w:pPr>
            <w:r>
              <w:rPr>
                <w:sz w:val="18"/>
              </w:rPr>
              <w:t>Vydává Česká pošta, s.p., Politických vězňů 909/4, 225 99 Praha 1,  tel. 221 132 142-3, 221 132 105, fax 221 132 102. Vychází 12 x ročně, roční předplatné za zasílání tohoto věstníku je 80,- Kč. Tisk  zajišťuje Česká pošta, s.p. Objednávky předplatného přijímá Česká pošta, s.p., ÚKS, Politických vězňů 909/4, 225 99 Praha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32"/>
      <w:lang w:val="cs-CZ" w:bidi="ar-SA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iCs/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360"/>
    </w:pPr>
    <w:rPr>
      <w:iCs/>
      <w:color w:val="000000"/>
      <w:sz w:val="22"/>
      <w:szCs w:val="20"/>
    </w:rPr>
  </w:style>
  <w:style w:type="paragraph" w:styleId="Slovan2">
    <w:name w:val="Číslovaný 2"/>
    <w:basedOn w:val="Normal"/>
    <w:qFormat/>
    <w:pPr>
      <w:numPr>
        <w:ilvl w:val="0"/>
        <w:numId w:val="2"/>
      </w:num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eskapos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20:00Z</dcterms:created>
  <dc:creator/>
  <dc:description/>
  <cp:keywords/>
  <dc:language>en-US</dc:language>
  <cp:lastModifiedBy>filova</cp:lastModifiedBy>
  <dcterms:modified xsi:type="dcterms:W3CDTF">2009-04-28T14:03:00Z</dcterms:modified>
  <cp:revision>8</cp:revision>
  <dc:subject/>
  <dc:title>VĚSTNÍK  - informace pro veřejnost z 15. 5. 2009</dc:title>
</cp:coreProperties>
</file>